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776"/>
        <w:gridCol w:w="929"/>
        <w:gridCol w:w="929"/>
        <w:gridCol w:w="929"/>
        <w:gridCol w:w="929"/>
        <w:gridCol w:w="928"/>
        <w:gridCol w:w="929"/>
        <w:gridCol w:w="929"/>
        <w:gridCol w:w="305"/>
      </w:tblGrid>
      <w:tr>
        <w:trPr>
          <w:trHeight w:val="341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Class A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am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lub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 Barry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SC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6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78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 Murphy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TSC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5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5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8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6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6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5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75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 Kelly RE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RC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5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4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7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4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4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2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66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 O'Boyle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TSC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5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9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3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4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2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3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6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 O'Brien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SC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4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3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3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5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9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4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 Kelly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RC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7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2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1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5</w:t>
            </w:r>
          </w:p>
        </w:tc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2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3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Class B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am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lub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 Cooney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SC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9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2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2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2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9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3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47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 Doyle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dor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7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8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2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3</w:t>
            </w:r>
          </w:p>
        </w:tc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3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5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8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Class C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am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lub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 Smyth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URC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3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5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3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4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82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 Dennehy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URC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4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7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8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9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8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5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81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 Fahey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SC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4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8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4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5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1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0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72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 Kennedy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SC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4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5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7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2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31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 Cooney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TSC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4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0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7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</w:t>
            </w:r>
          </w:p>
        </w:tc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2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9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Class D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am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lub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 Stapleton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TSC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2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 O'Sullivan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UCD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9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9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9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4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9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86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 Lynch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TSC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3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4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1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4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6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84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 Keeney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URC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2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1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4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8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57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 Hennessy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UCD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5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2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2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1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5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 Sibley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URC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6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5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1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0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0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3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 Stapleton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TSC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7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3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8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6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7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3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 Monaghan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TSC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1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2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2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3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4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1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 Campbell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UCD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0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0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0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17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 Kelly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URC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7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4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3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2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0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0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6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 Proudfoot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TSC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0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7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7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0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4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4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 McMahon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UCD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1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2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0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1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2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85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 Kellegan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TSC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7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7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1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0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6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4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85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 Kirwan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UCD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1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2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2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0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6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80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 McGee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SC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3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4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9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9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1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6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 Greines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UCD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1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4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1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</w:t>
            </w:r>
          </w:p>
        </w:tc>
        <w:tc>
          <w:tcPr>
            <w:tcW w:w="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7</w:t>
            </w:r>
          </w:p>
        </w:tc>
        <w:tc>
          <w:tcPr>
            <w:tcW w:w="9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97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 O'Heireamhoin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UCD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4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7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1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6</w:t>
            </w:r>
          </w:p>
        </w:tc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2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630" w:right="81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WAIDAM OPEN 2000 11/12 Novem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9:06:00Z</dcterms:created>
  <dc:creator>POWERG01</dc:creator>
  <dc:description/>
  <dc:language>en-US</dc:language>
  <cp:lastModifiedBy>POWERG01</cp:lastModifiedBy>
  <dcterms:modified xsi:type="dcterms:W3CDTF">2000-11-24T09:09:00Z</dcterms:modified>
  <cp:revision>1</cp:revision>
  <dc:subject/>
  <dc:title>Class A</dc:title>
</cp:coreProperties>
</file>