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FNote1"/>
        <w:spacing w:before="120" w:after="0"/>
        <w:rPr/>
      </w:pPr>
      <w:r>
        <w:rPr/>
      </w:r>
    </w:p>
    <w:p>
      <w:pPr>
        <w:pStyle w:val="ISSFNote1"/>
        <w:rPr/>
      </w:pPr>
      <w:r>
        <w:rPr/>
        <w:t>Note:</w:t>
        <w:tab/>
        <w:t>Where figures and tables contain specific information, these have the same authority as the numbered rules.</w:t>
      </w:r>
    </w:p>
    <w:p>
      <w:pPr>
        <w:pStyle w:val="ISSFNote1"/>
        <w:rPr/>
      </w:pPr>
      <w:r>
        <w:rPr/>
      </w:r>
    </w:p>
    <w:p>
      <w:pPr>
        <w:pStyle w:val="Normal"/>
        <w:spacing w:before="0" w:after="0"/>
        <w:jc w:val="left"/>
        <w:rPr/>
      </w:pPr>
      <w:r>
        <w:rPr/>
      </w:r>
      <w:r>
        <w:br w:type="page"/>
      </w:r>
    </w:p>
    <w:p>
      <w:pPr>
        <w:pStyle w:val="ISSFAufz1"/>
        <w:rPr/>
      </w:pPr>
      <w:r>
        <w:rPr/>
        <w:t>GENERAL</w:t>
      </w:r>
    </w:p>
    <w:p>
      <w:pPr>
        <w:pStyle w:val="ISSFAufz2"/>
        <w:rPr/>
      </w:pPr>
      <w:r>
        <w:rPr/>
        <w:t>These Rules are part of the ISSF Technical Rules and apply to all pistol events.</w:t>
      </w:r>
    </w:p>
    <w:p>
      <w:pPr>
        <w:pStyle w:val="ISSFAufz2"/>
        <w:rPr/>
      </w:pPr>
      <w:r>
        <w:rPr/>
        <w:t>All athletes, team leaders and officials must be familiar with the ISSF Rules and must ensure that these Rules are enforced. It is the responsibility of each athlete to comply with the Rules.</w:t>
      </w:r>
    </w:p>
    <w:p>
      <w:pPr>
        <w:pStyle w:val="ISSFAufz2"/>
        <w:rPr/>
      </w:pPr>
      <w:r>
        <w:rPr/>
        <w:t>When a Rule refers to right-handed athletes, the reverse of that Rule refers to left-handed athletes.</w:t>
      </w:r>
    </w:p>
    <w:p>
      <w:pPr>
        <w:pStyle w:val="ISSFAufz2"/>
        <w:rPr/>
      </w:pPr>
      <w:r>
        <w:rPr/>
        <w:t>Unless a Rule applies specifically to a men's or a women's event, it must apply uniformly to both men's and women's events.</w:t>
      </w:r>
    </w:p>
    <w:p>
      <w:pPr>
        <w:pStyle w:val="ISSFAufz1"/>
        <w:rPr/>
      </w:pPr>
      <w:r>
        <w:rPr/>
        <w:t>SAFETY</w:t>
      </w:r>
    </w:p>
    <w:p>
      <w:pPr>
        <w:pStyle w:val="ISSFAufzOhne"/>
        <w:ind w:left="1418" w:right="0" w:hanging="0"/>
        <w:rPr/>
      </w:pPr>
      <w:r>
        <w:rPr>
          <w:rStyle w:val="ISSFGroFett"/>
        </w:rPr>
        <w:t>Safety is of paramount importance</w:t>
      </w:r>
    </w:p>
    <w:p>
      <w:pPr>
        <w:pStyle w:val="ISSFAufzOhne"/>
        <w:ind w:left="2127" w:right="0" w:hanging="0"/>
        <w:rPr/>
      </w:pPr>
      <w:r>
        <w:rPr/>
        <w:t>ISSF Safety Rules are found in the General Technical Rules, Rule 4.2.</w:t>
      </w:r>
    </w:p>
    <w:p>
      <w:pPr>
        <w:pStyle w:val="ISSFAufz1"/>
        <w:rPr/>
      </w:pPr>
      <w:r>
        <w:rPr/>
        <w:t>RANGE AND TARGET STANDARDS</w:t>
      </w:r>
    </w:p>
    <w:p>
      <w:pPr>
        <w:pStyle w:val="ISSFAufzOhne"/>
        <w:ind w:left="1418" w:right="0" w:hanging="0"/>
        <w:rPr/>
      </w:pPr>
      <w:r>
        <w:rPr/>
        <w:t xml:space="preserve">Target and target standards are found in the General Technical </w:t>
        <w:br/>
        <w:t>Rules, Rule 4.3.  Requirements for ranges and other facilities are found in the General Technical Rules, Rule 4.4.</w:t>
      </w:r>
    </w:p>
    <w:p>
      <w:pPr>
        <w:pStyle w:val="ISSFAufz1"/>
        <w:rPr/>
      </w:pPr>
      <w:r>
        <w:rPr/>
        <w:t>EQUIPMENT AND AMMUNITION</w:t>
      </w:r>
    </w:p>
    <w:p>
      <w:pPr>
        <w:pStyle w:val="ISSFAufz2"/>
        <w:rPr>
          <w:bCs w:val="false"/>
        </w:rPr>
      </w:pPr>
      <w:r>
        <w:rPr>
          <w:bCs w:val="false"/>
        </w:rPr>
        <w:t>Standards for All Pistols</w:t>
      </w:r>
    </w:p>
    <w:p>
      <w:pPr>
        <w:pStyle w:val="ISSFBildtext"/>
        <w:rPr/>
      </w:pPr>
      <w:r>
        <w:rPr>
          <w:bCs w:val="false"/>
        </w:rPr>
        <w:t>Grips</w:t>
      </w:r>
      <w:r>
        <w:rPr>
          <w:b w:val="false"/>
          <w:bCs w:val="false"/>
        </w:rPr>
        <w:t>.</w:t>
      </w:r>
      <w:r>
        <w:rPr/>
        <w:t xml:space="preserve"> For dimensions and details of grips see the PISTOL SPECIFICATION TABLE and the PISTOL CONFIGURATION DRAWINGS.</w:t>
      </w:r>
    </w:p>
    <w:p>
      <w:pPr>
        <w:pStyle w:val="ISSFBullet1"/>
        <w:rPr/>
      </w:pPr>
      <w:r>
        <w:rPr/>
        <w:t>Neither the grip nor any part of the pistol may be extended or constructed in any way that would allow it to touch beyond the hand. The wrist must remain visibly free when the pistol is held in the normal firing position. Bracelets, wristwatches, wristbands, or similar items are prohibited on the hand and arm that holds the pistol; and</w:t>
      </w:r>
    </w:p>
    <w:p>
      <w:pPr>
        <w:pStyle w:val="ISSFBullet1"/>
        <w:rPr/>
      </w:pPr>
      <w:r>
        <w:rPr/>
        <w:t>Adjustable grips are permitted providing when adjusted for the athlete's hand they conform to the rules for the event. The adjustment must not be changed after the Equipment Control checks in any way that would conflict with the ISSF Rules.</w:t>
      </w:r>
    </w:p>
    <w:p>
      <w:pPr>
        <w:pStyle w:val="ISSFBildtext"/>
        <w:rPr/>
      </w:pPr>
      <w:r>
        <w:rPr>
          <w:bCs w:val="false"/>
        </w:rPr>
        <w:t>Barrels</w:t>
      </w:r>
      <w:r>
        <w:rPr>
          <w:b w:val="false"/>
          <w:bCs w:val="false"/>
        </w:rPr>
        <w:t xml:space="preserve">: see the </w:t>
      </w:r>
      <w:r>
        <w:rPr>
          <w:bCs w:val="false"/>
        </w:rPr>
        <w:t>PISTOL SPECIFICATION TABLE</w:t>
      </w:r>
      <w:r>
        <w:rPr>
          <w:b w:val="false"/>
          <w:bCs w:val="false"/>
        </w:rPr>
        <w:t>.</w:t>
      </w:r>
    </w:p>
    <w:p>
      <w:pPr>
        <w:pStyle w:val="ISSFBildtext"/>
        <w:rPr/>
      </w:pPr>
      <w:r>
        <w:rPr>
          <w:bCs w:val="false"/>
        </w:rPr>
        <w:t>Sights:</w:t>
      </w:r>
      <w:r>
        <w:rPr/>
        <w:t xml:space="preserve"> </w:t>
      </w:r>
      <w:r>
        <w:rPr>
          <w:b w:val="false"/>
        </w:rPr>
        <w:t xml:space="preserve">see the </w:t>
      </w:r>
      <w:r>
        <w:rPr/>
        <w:t>PISTOL SPECIFICATION TABLE</w:t>
      </w:r>
      <w:r>
        <w:rPr>
          <w:b w:val="false"/>
        </w:rPr>
        <w:t>.</w:t>
      </w:r>
    </w:p>
    <w:p>
      <w:pPr>
        <w:pStyle w:val="ISSFBullet1"/>
        <w:rPr/>
      </w:pPr>
      <w:r>
        <w:rPr/>
        <w:t xml:space="preserve">Only open sights are allowed. Optical, mirror, telescope, laser-beam, electronically projected dot sights etc., are prohibited. </w:t>
      </w:r>
    </w:p>
    <w:p>
      <w:pPr>
        <w:pStyle w:val="ISSFBullet1"/>
        <w:rPr/>
      </w:pPr>
      <w:r>
        <w:rPr/>
        <w:t>Any aiming device programmed to activate the firing mechanism is prohibited;</w:t>
      </w:r>
    </w:p>
    <w:p>
      <w:pPr>
        <w:pStyle w:val="ISSFBullet1"/>
        <w:rPr/>
      </w:pPr>
      <w:r>
        <w:rPr/>
        <w:t>No protective covering is permitted on front or rear open sights;</w:t>
      </w:r>
    </w:p>
    <w:p>
      <w:pPr>
        <w:pStyle w:val="ISSFBullet1"/>
        <w:rPr/>
      </w:pPr>
      <w:r>
        <w:rPr/>
        <w:t>Correcting lenses and/or filters must not be attached to the pistol; and</w:t>
      </w:r>
    </w:p>
    <w:p>
      <w:pPr>
        <w:pStyle w:val="ISSFBullet1"/>
        <w:rPr/>
      </w:pPr>
      <w:r>
        <w:rPr/>
        <w:t>Corrective lenses or eyeglasses and/or filters or tinted lenses may be worn by the athlete.</w:t>
      </w:r>
    </w:p>
    <w:p>
      <w:pPr>
        <w:pStyle w:val="ISSFBildtext"/>
        <w:rPr/>
      </w:pPr>
      <w:r>
        <w:rPr/>
        <w:t>Electronic Triggers are allowed providing:</w:t>
      </w:r>
    </w:p>
    <w:p>
      <w:pPr>
        <w:pStyle w:val="ISSFBullet1"/>
        <w:rPr/>
      </w:pPr>
      <w:r>
        <w:rPr/>
        <w:t>All components are firmly attached to and contained within the frame or grip of the pistol;</w:t>
      </w:r>
    </w:p>
    <w:p>
      <w:pPr>
        <w:pStyle w:val="ISSFBullet1"/>
        <w:rPr/>
      </w:pPr>
      <w:r>
        <w:rPr/>
        <w:t>The trigger must be operated by the hand that holds the pistol;</w:t>
      </w:r>
    </w:p>
    <w:p>
      <w:pPr>
        <w:pStyle w:val="ISSFBullet1"/>
        <w:rPr/>
      </w:pPr>
      <w:r>
        <w:rPr/>
        <w:t>All components are included when the pistol is submitted for inspection by the Equipment Control Section; and</w:t>
      </w:r>
    </w:p>
    <w:p>
      <w:pPr>
        <w:pStyle w:val="ISSFBullet1"/>
        <w:rPr/>
      </w:pPr>
      <w:r>
        <w:rPr/>
        <w:t>The pistol with all components installed complies with the rules governing dimensions and weight for that event.</w:t>
      </w:r>
    </w:p>
    <w:p>
      <w:pPr>
        <w:pStyle w:val="ISSFBildtext"/>
        <w:rPr/>
      </w:pPr>
      <w:r>
        <w:rPr/>
        <w:t>Case Catchers are allowed providing the pistol complies with all the Rules (dimensions and weight) when fitted. This must be marked on the Equipment Control Card by the Equipment Control Section.</w:t>
      </w:r>
    </w:p>
    <w:p>
      <w:pPr>
        <w:pStyle w:val="ISSFBildtext"/>
        <w:rPr/>
      </w:pPr>
      <w:r>
        <w:rPr>
          <w:b/>
        </w:rPr>
        <w:t>Vibration Reduction Systems.</w:t>
      </w:r>
      <w:r>
        <w:rPr/>
        <w:t xml:space="preserve">  No vibration reductions systems of any type may be installed in or on the pistol.</w:t>
      </w:r>
    </w:p>
    <w:p>
      <w:pPr>
        <w:pStyle w:val="ISSFAufz2"/>
        <w:rPr/>
      </w:pPr>
      <w:r>
        <w:rPr/>
        <w:t>Measuring Trigger Pull Weight</w:t>
      </w:r>
    </w:p>
    <w:p>
      <w:pPr>
        <w:pStyle w:val="Normal"/>
        <w:spacing w:lineRule="atLeast" w:line="100"/>
        <w:ind w:left="1418" w:right="0" w:hanging="1418"/>
        <w:rPr/>
      </w:pPr>
      <w:r>
        <w:rPr/>
      </w:r>
    </w:p>
    <w:p>
      <w:pPr>
        <w:pStyle w:val="Normal"/>
        <w:spacing w:lineRule="atLeast" w:line="100"/>
        <w:ind w:left="1750" w:right="0" w:firstLine="550"/>
        <w:rPr/>
      </w:pPr>
      <w:r>
        <w:rPr/>
        <w:drawing>
          <wp:anchor behindDoc="0" distT="0" distB="0" distL="114300" distR="114300" simplePos="0" locked="0" layoutInCell="0" allowOverlap="1" relativeHeight="33">
            <wp:simplePos x="0" y="0"/>
            <wp:positionH relativeFrom="column">
              <wp:posOffset>0</wp:posOffset>
            </wp:positionH>
            <wp:positionV relativeFrom="paragraph">
              <wp:posOffset>635</wp:posOffset>
            </wp:positionV>
            <wp:extent cx="3589655" cy="3580765"/>
            <wp:effectExtent l="0" t="0" r="0" b="0"/>
            <wp:wrapTight wrapText="largest">
              <wp:wrapPolygon edited="0">
                <wp:start x="14631" y="21"/>
                <wp:lineTo x="14631" y="49"/>
                <wp:lineTo x="8620" y="74"/>
                <wp:lineTo x="8620" y="102"/>
                <wp:lineTo x="8620" y="127"/>
                <wp:lineTo x="8620" y="154"/>
                <wp:lineTo x="8620" y="180"/>
                <wp:lineTo x="8620" y="207"/>
                <wp:lineTo x="8620" y="232"/>
                <wp:lineTo x="8620" y="260"/>
                <wp:lineTo x="8620" y="285"/>
                <wp:lineTo x="8620" y="313"/>
                <wp:lineTo x="8620" y="340"/>
                <wp:lineTo x="8620" y="364"/>
                <wp:lineTo x="8620" y="392"/>
                <wp:lineTo x="8620" y="417"/>
                <wp:lineTo x="8620" y="445"/>
                <wp:lineTo x="8620" y="470"/>
                <wp:lineTo x="8620" y="497"/>
                <wp:lineTo x="8620" y="523"/>
                <wp:lineTo x="8620" y="550"/>
                <wp:lineTo x="8620" y="575"/>
                <wp:lineTo x="8620" y="603"/>
                <wp:lineTo x="8620" y="630"/>
                <wp:lineTo x="8620" y="656"/>
                <wp:lineTo x="8620" y="683"/>
                <wp:lineTo x="8620" y="708"/>
                <wp:lineTo x="8620" y="735"/>
                <wp:lineTo x="8620" y="760"/>
                <wp:lineTo x="8620" y="787"/>
                <wp:lineTo x="8620" y="813"/>
                <wp:lineTo x="8620" y="840"/>
                <wp:lineTo x="8620" y="865"/>
                <wp:lineTo x="8620" y="893"/>
                <wp:lineTo x="8620" y="920"/>
                <wp:lineTo x="8620" y="946"/>
                <wp:lineTo x="8620" y="973"/>
                <wp:lineTo x="8620" y="998"/>
                <wp:lineTo x="8911" y="1026"/>
                <wp:lineTo x="14631" y="1103"/>
                <wp:lineTo x="14631" y="1130"/>
                <wp:lineTo x="14631" y="1156"/>
                <wp:lineTo x="14631" y="1183"/>
                <wp:lineTo x="14631" y="1211"/>
                <wp:lineTo x="14631" y="1236"/>
                <wp:lineTo x="14631" y="1263"/>
                <wp:lineTo x="14631" y="1289"/>
                <wp:lineTo x="14631" y="1316"/>
                <wp:lineTo x="14631" y="1341"/>
                <wp:lineTo x="14631" y="1369"/>
                <wp:lineTo x="14631" y="1394"/>
                <wp:lineTo x="14631" y="1422"/>
                <wp:lineTo x="14631" y="1446"/>
                <wp:lineTo x="14631" y="1473"/>
                <wp:lineTo x="10820" y="1501"/>
                <wp:lineTo x="10528" y="1526"/>
                <wp:lineTo x="10501" y="1554"/>
                <wp:lineTo x="10448" y="1579"/>
                <wp:lineTo x="10421" y="1606"/>
                <wp:lineTo x="10421" y="1632"/>
                <wp:lineTo x="10421" y="1659"/>
                <wp:lineTo x="10421" y="1684"/>
                <wp:lineTo x="9441" y="1712"/>
                <wp:lineTo x="8567" y="1737"/>
                <wp:lineTo x="8567" y="1765"/>
                <wp:lineTo x="8567" y="1792"/>
                <wp:lineTo x="8567" y="1816"/>
                <wp:lineTo x="8567" y="1844"/>
                <wp:lineTo x="8594" y="1869"/>
                <wp:lineTo x="8594" y="1896"/>
                <wp:lineTo x="8620" y="1922"/>
                <wp:lineTo x="8620" y="1949"/>
                <wp:lineTo x="8620" y="1974"/>
                <wp:lineTo x="8648" y="2002"/>
                <wp:lineTo x="8648" y="2027"/>
                <wp:lineTo x="8648" y="2055"/>
                <wp:lineTo x="8648" y="2082"/>
                <wp:lineTo x="8673" y="2107"/>
                <wp:lineTo x="8673" y="2135"/>
                <wp:lineTo x="8700" y="2159"/>
                <wp:lineTo x="8700" y="2187"/>
                <wp:lineTo x="8700" y="2212"/>
                <wp:lineTo x="8728" y="2239"/>
                <wp:lineTo x="8728" y="2265"/>
                <wp:lineTo x="8728" y="2292"/>
                <wp:lineTo x="8753" y="2317"/>
                <wp:lineTo x="8753" y="2345"/>
                <wp:lineTo x="8781" y="2372"/>
                <wp:lineTo x="8781" y="2398"/>
                <wp:lineTo x="8781" y="2425"/>
                <wp:lineTo x="9441" y="2450"/>
                <wp:lineTo x="13651" y="2478"/>
                <wp:lineTo x="13651" y="2503"/>
                <wp:lineTo x="13651" y="2530"/>
                <wp:lineTo x="13651" y="2555"/>
                <wp:lineTo x="13678" y="2582"/>
                <wp:lineTo x="13678" y="2608"/>
                <wp:lineTo x="13678" y="2635"/>
                <wp:lineTo x="13678" y="2663"/>
                <wp:lineTo x="13678" y="2688"/>
                <wp:lineTo x="13678" y="2715"/>
                <wp:lineTo x="13678" y="2741"/>
                <wp:lineTo x="13678" y="2768"/>
                <wp:lineTo x="13678" y="2793"/>
                <wp:lineTo x="13651" y="2821"/>
                <wp:lineTo x="13651" y="2846"/>
                <wp:lineTo x="13651" y="2872"/>
                <wp:lineTo x="13651" y="2898"/>
                <wp:lineTo x="13651" y="2925"/>
                <wp:lineTo x="13651" y="2953"/>
                <wp:lineTo x="13651" y="2978"/>
                <wp:lineTo x="13651" y="3005"/>
                <wp:lineTo x="13651" y="3031"/>
                <wp:lineTo x="13651" y="3058"/>
                <wp:lineTo x="13651" y="3083"/>
                <wp:lineTo x="13651" y="3111"/>
                <wp:lineTo x="13651" y="3136"/>
                <wp:lineTo x="13651" y="3164"/>
                <wp:lineTo x="13651" y="3189"/>
                <wp:lineTo x="13651" y="3216"/>
                <wp:lineTo x="13651" y="3243"/>
                <wp:lineTo x="13651" y="3268"/>
                <wp:lineTo x="13651" y="3296"/>
                <wp:lineTo x="13651" y="3321"/>
                <wp:lineTo x="13651" y="3348"/>
                <wp:lineTo x="13651" y="3374"/>
                <wp:lineTo x="13651" y="3401"/>
                <wp:lineTo x="13651" y="3426"/>
                <wp:lineTo x="13651" y="3454"/>
                <wp:lineTo x="13651" y="3479"/>
                <wp:lineTo x="13651" y="3507"/>
                <wp:lineTo x="13651" y="3534"/>
                <wp:lineTo x="13651" y="3559"/>
                <wp:lineTo x="13651" y="3587"/>
                <wp:lineTo x="13651" y="3611"/>
                <wp:lineTo x="13651" y="3639"/>
                <wp:lineTo x="13651" y="3664"/>
                <wp:lineTo x="13651" y="3691"/>
                <wp:lineTo x="13651" y="3717"/>
                <wp:lineTo x="13651" y="3744"/>
                <wp:lineTo x="13651" y="3769"/>
                <wp:lineTo x="13651" y="3797"/>
                <wp:lineTo x="13651" y="3824"/>
                <wp:lineTo x="13651" y="3849"/>
                <wp:lineTo x="13651" y="3877"/>
                <wp:lineTo x="13651" y="3902"/>
                <wp:lineTo x="13651" y="3930"/>
                <wp:lineTo x="13651" y="3954"/>
                <wp:lineTo x="13651" y="3981"/>
                <wp:lineTo x="13651" y="4007"/>
                <wp:lineTo x="13651" y="4034"/>
                <wp:lineTo x="13651" y="4059"/>
                <wp:lineTo x="13651" y="4087"/>
                <wp:lineTo x="13651" y="4114"/>
                <wp:lineTo x="13651" y="4140"/>
                <wp:lineTo x="13651" y="4167"/>
                <wp:lineTo x="13651" y="4192"/>
                <wp:lineTo x="13651" y="4220"/>
                <wp:lineTo x="13651" y="4245"/>
                <wp:lineTo x="13651" y="4273"/>
                <wp:lineTo x="13651" y="4298"/>
                <wp:lineTo x="13651" y="4324"/>
                <wp:lineTo x="13651" y="4350"/>
                <wp:lineTo x="13651" y="4377"/>
                <wp:lineTo x="13651" y="4405"/>
                <wp:lineTo x="13651" y="4430"/>
                <wp:lineTo x="13651" y="4457"/>
                <wp:lineTo x="13651" y="4483"/>
                <wp:lineTo x="13651" y="4510"/>
                <wp:lineTo x="13651" y="4535"/>
                <wp:lineTo x="13651" y="4563"/>
                <wp:lineTo x="13651" y="4588"/>
                <wp:lineTo x="13651" y="4616"/>
                <wp:lineTo x="13651" y="4641"/>
                <wp:lineTo x="13651" y="4667"/>
                <wp:lineTo x="13651" y="4695"/>
                <wp:lineTo x="13651" y="4720"/>
                <wp:lineTo x="13651" y="4748"/>
                <wp:lineTo x="13651" y="4773"/>
                <wp:lineTo x="13651" y="4800"/>
                <wp:lineTo x="13651" y="4825"/>
                <wp:lineTo x="13651" y="4853"/>
                <wp:lineTo x="13651" y="4878"/>
                <wp:lineTo x="13651" y="4906"/>
                <wp:lineTo x="13651" y="4931"/>
                <wp:lineTo x="13651" y="4958"/>
                <wp:lineTo x="13651" y="4986"/>
                <wp:lineTo x="13651" y="5011"/>
                <wp:lineTo x="13651" y="5038"/>
                <wp:lineTo x="13651" y="5063"/>
                <wp:lineTo x="13651" y="5090"/>
                <wp:lineTo x="13651" y="5116"/>
                <wp:lineTo x="13651" y="5143"/>
                <wp:lineTo x="13651" y="5168"/>
                <wp:lineTo x="13651" y="5196"/>
                <wp:lineTo x="13651" y="5221"/>
                <wp:lineTo x="13651" y="5249"/>
                <wp:lineTo x="13651" y="5276"/>
                <wp:lineTo x="13651" y="5301"/>
                <wp:lineTo x="13651" y="5329"/>
                <wp:lineTo x="13651" y="5354"/>
                <wp:lineTo x="13651" y="5382"/>
                <wp:lineTo x="13651" y="5406"/>
                <wp:lineTo x="13651" y="5433"/>
                <wp:lineTo x="13651" y="5459"/>
                <wp:lineTo x="13651" y="5486"/>
                <wp:lineTo x="13651" y="5511"/>
                <wp:lineTo x="13651" y="5539"/>
                <wp:lineTo x="13651" y="5566"/>
                <wp:lineTo x="13651" y="5592"/>
                <wp:lineTo x="13651" y="5619"/>
                <wp:lineTo x="13651" y="5644"/>
                <wp:lineTo x="13651" y="5672"/>
                <wp:lineTo x="13651" y="5697"/>
                <wp:lineTo x="13651" y="5725"/>
                <wp:lineTo x="13651" y="5749"/>
                <wp:lineTo x="13651" y="5776"/>
                <wp:lineTo x="13651" y="5802"/>
                <wp:lineTo x="13651" y="5829"/>
                <wp:lineTo x="13651" y="5857"/>
                <wp:lineTo x="13651" y="5882"/>
                <wp:lineTo x="13651" y="5909"/>
                <wp:lineTo x="13651" y="5934"/>
                <wp:lineTo x="13651" y="5962"/>
                <wp:lineTo x="13651" y="5987"/>
                <wp:lineTo x="13651" y="6015"/>
                <wp:lineTo x="13651" y="6040"/>
                <wp:lineTo x="13651" y="6067"/>
                <wp:lineTo x="13651" y="6093"/>
                <wp:lineTo x="13651" y="6119"/>
                <wp:lineTo x="13651" y="6147"/>
                <wp:lineTo x="13651" y="6172"/>
                <wp:lineTo x="13651" y="6199"/>
                <wp:lineTo x="13651" y="6225"/>
                <wp:lineTo x="13651" y="6252"/>
                <wp:lineTo x="13651" y="6277"/>
                <wp:lineTo x="13651" y="6305"/>
                <wp:lineTo x="13651" y="6330"/>
                <wp:lineTo x="13651" y="6358"/>
                <wp:lineTo x="13651" y="6383"/>
                <wp:lineTo x="13651" y="6410"/>
                <wp:lineTo x="13651" y="6438"/>
                <wp:lineTo x="13651" y="6462"/>
                <wp:lineTo x="13624" y="6490"/>
                <wp:lineTo x="13624" y="6515"/>
                <wp:lineTo x="13624" y="6542"/>
                <wp:lineTo x="13624" y="6568"/>
                <wp:lineTo x="13624" y="6595"/>
                <wp:lineTo x="13624" y="6620"/>
                <wp:lineTo x="13624" y="6648"/>
                <wp:lineTo x="13494" y="6673"/>
                <wp:lineTo x="13414" y="6701"/>
                <wp:lineTo x="13308" y="6728"/>
                <wp:lineTo x="13308" y="6753"/>
                <wp:lineTo x="13202" y="6781"/>
                <wp:lineTo x="13095" y="6806"/>
                <wp:lineTo x="12964" y="6833"/>
                <wp:lineTo x="12964" y="6858"/>
                <wp:lineTo x="12858" y="6885"/>
                <wp:lineTo x="12698" y="6910"/>
                <wp:lineTo x="12645" y="6938"/>
                <wp:lineTo x="12645" y="6963"/>
                <wp:lineTo x="12539" y="6991"/>
                <wp:lineTo x="12434" y="7018"/>
                <wp:lineTo x="12434" y="7043"/>
                <wp:lineTo x="12329" y="7071"/>
                <wp:lineTo x="12301" y="7096"/>
                <wp:lineTo x="12276" y="7124"/>
                <wp:lineTo x="12276" y="7149"/>
                <wp:lineTo x="12168" y="7176"/>
                <wp:lineTo x="12143" y="7201"/>
                <wp:lineTo x="12143" y="7228"/>
                <wp:lineTo x="12143" y="7253"/>
                <wp:lineTo x="12143" y="7281"/>
                <wp:lineTo x="12143" y="7308"/>
                <wp:lineTo x="12143" y="7334"/>
                <wp:lineTo x="12143" y="7361"/>
                <wp:lineTo x="12143" y="7386"/>
                <wp:lineTo x="12143" y="7414"/>
                <wp:lineTo x="12143" y="7439"/>
                <wp:lineTo x="12143" y="7467"/>
                <wp:lineTo x="12143" y="7492"/>
                <wp:lineTo x="12143" y="7519"/>
                <wp:lineTo x="12143" y="7544"/>
                <wp:lineTo x="12143" y="7571"/>
                <wp:lineTo x="12143" y="7599"/>
                <wp:lineTo x="12143" y="7624"/>
                <wp:lineTo x="12143" y="7651"/>
                <wp:lineTo x="12143" y="7677"/>
                <wp:lineTo x="12143" y="7704"/>
                <wp:lineTo x="12143" y="7729"/>
                <wp:lineTo x="12143" y="7757"/>
                <wp:lineTo x="12143" y="7782"/>
                <wp:lineTo x="12143" y="7810"/>
                <wp:lineTo x="12143" y="7835"/>
                <wp:lineTo x="12143" y="7862"/>
                <wp:lineTo x="12143" y="7890"/>
                <wp:lineTo x="12143" y="7914"/>
                <wp:lineTo x="12143" y="7942"/>
                <wp:lineTo x="12143" y="7967"/>
                <wp:lineTo x="12143" y="7994"/>
                <wp:lineTo x="12143" y="8019"/>
                <wp:lineTo x="12143" y="8047"/>
                <wp:lineTo x="12143" y="8072"/>
                <wp:lineTo x="12143" y="8100"/>
                <wp:lineTo x="12143" y="8125"/>
                <wp:lineTo x="12143" y="8152"/>
                <wp:lineTo x="12143" y="8180"/>
                <wp:lineTo x="12143" y="8205"/>
                <wp:lineTo x="12143" y="8233"/>
                <wp:lineTo x="12143" y="8257"/>
                <wp:lineTo x="12143" y="8284"/>
                <wp:lineTo x="12143" y="8310"/>
                <wp:lineTo x="12143" y="8337"/>
                <wp:lineTo x="12143" y="8362"/>
                <wp:lineTo x="12115" y="8390"/>
                <wp:lineTo x="12115" y="8415"/>
                <wp:lineTo x="12115" y="8443"/>
                <wp:lineTo x="12115" y="8470"/>
                <wp:lineTo x="12090" y="8495"/>
                <wp:lineTo x="12037" y="8523"/>
                <wp:lineTo x="12010" y="8548"/>
                <wp:lineTo x="11985" y="8576"/>
                <wp:lineTo x="11957" y="8601"/>
                <wp:lineTo x="11957" y="8627"/>
                <wp:lineTo x="11957" y="8653"/>
                <wp:lineTo x="11957" y="8680"/>
                <wp:lineTo x="11957" y="8705"/>
                <wp:lineTo x="11957" y="8733"/>
                <wp:lineTo x="11957" y="8760"/>
                <wp:lineTo x="11957" y="8786"/>
                <wp:lineTo x="11957" y="8813"/>
                <wp:lineTo x="11957" y="8838"/>
                <wp:lineTo x="11957" y="8866"/>
                <wp:lineTo x="11957" y="8891"/>
                <wp:lineTo x="11957" y="8919"/>
                <wp:lineTo x="11957" y="8944"/>
                <wp:lineTo x="11957" y="8971"/>
                <wp:lineTo x="11957" y="8995"/>
                <wp:lineTo x="11957" y="9023"/>
                <wp:lineTo x="11957" y="9050"/>
                <wp:lineTo x="11957" y="9076"/>
                <wp:lineTo x="11957" y="9103"/>
                <wp:lineTo x="11957" y="9128"/>
                <wp:lineTo x="11957" y="9156"/>
                <wp:lineTo x="11957" y="9181"/>
                <wp:lineTo x="11957" y="9209"/>
                <wp:lineTo x="11957" y="9234"/>
                <wp:lineTo x="11957" y="9261"/>
                <wp:lineTo x="11957" y="9287"/>
                <wp:lineTo x="11957" y="9314"/>
                <wp:lineTo x="11957" y="9341"/>
                <wp:lineTo x="11957" y="9366"/>
                <wp:lineTo x="11957" y="9393"/>
                <wp:lineTo x="11957" y="9419"/>
                <wp:lineTo x="11957" y="9446"/>
                <wp:lineTo x="11957" y="9471"/>
                <wp:lineTo x="11957" y="9499"/>
                <wp:lineTo x="11957" y="9524"/>
                <wp:lineTo x="11957" y="9552"/>
                <wp:lineTo x="11957" y="9577"/>
                <wp:lineTo x="11957" y="9604"/>
                <wp:lineTo x="11957" y="9632"/>
                <wp:lineTo x="11957" y="9657"/>
                <wp:lineTo x="11957" y="9685"/>
                <wp:lineTo x="11957" y="9709"/>
                <wp:lineTo x="11957" y="9736"/>
                <wp:lineTo x="11957" y="9762"/>
                <wp:lineTo x="11957" y="9789"/>
                <wp:lineTo x="11957" y="9814"/>
                <wp:lineTo x="11985" y="9842"/>
                <wp:lineTo x="11985" y="9867"/>
                <wp:lineTo x="12090" y="9895"/>
                <wp:lineTo x="12143" y="9922"/>
                <wp:lineTo x="12249" y="9947"/>
                <wp:lineTo x="12221" y="9975"/>
                <wp:lineTo x="12221" y="10000"/>
                <wp:lineTo x="12221" y="10028"/>
                <wp:lineTo x="12249" y="10052"/>
                <wp:lineTo x="12249" y="10079"/>
                <wp:lineTo x="12249" y="10104"/>
                <wp:lineTo x="12249" y="10132"/>
                <wp:lineTo x="12276" y="10157"/>
                <wp:lineTo x="12301" y="10185"/>
                <wp:lineTo x="12301" y="10212"/>
                <wp:lineTo x="12301" y="10237"/>
                <wp:lineTo x="12301" y="10265"/>
                <wp:lineTo x="12329" y="10290"/>
                <wp:lineTo x="12329" y="10318"/>
                <wp:lineTo x="12354" y="10343"/>
                <wp:lineTo x="12381" y="10370"/>
                <wp:lineTo x="12381" y="10396"/>
                <wp:lineTo x="12381" y="10422"/>
                <wp:lineTo x="12381" y="10447"/>
                <wp:lineTo x="12381" y="10475"/>
                <wp:lineTo x="12381" y="10502"/>
                <wp:lineTo x="12407" y="10528"/>
                <wp:lineTo x="12407" y="10555"/>
                <wp:lineTo x="12407" y="10580"/>
                <wp:lineTo x="12407" y="10608"/>
                <wp:lineTo x="12381" y="10633"/>
                <wp:lineTo x="12354" y="10661"/>
                <wp:lineTo x="12329" y="10686"/>
                <wp:lineTo x="12301" y="10713"/>
                <wp:lineTo x="12276" y="10739"/>
                <wp:lineTo x="12249" y="10766"/>
                <wp:lineTo x="12221" y="10793"/>
                <wp:lineTo x="12168" y="10818"/>
                <wp:lineTo x="11771" y="10845"/>
                <wp:lineTo x="11746" y="10871"/>
                <wp:lineTo x="11746" y="10898"/>
                <wp:lineTo x="11746" y="10923"/>
                <wp:lineTo x="11718" y="10951"/>
                <wp:lineTo x="11693" y="10976"/>
                <wp:lineTo x="11666" y="11004"/>
                <wp:lineTo x="11638" y="11029"/>
                <wp:lineTo x="11613" y="11056"/>
                <wp:lineTo x="11613" y="11084"/>
                <wp:lineTo x="11586" y="11109"/>
                <wp:lineTo x="11561" y="11135"/>
                <wp:lineTo x="11480" y="11161"/>
                <wp:lineTo x="11427" y="11188"/>
                <wp:lineTo x="11427" y="11213"/>
                <wp:lineTo x="10157" y="11241"/>
                <wp:lineTo x="9971" y="11266"/>
                <wp:lineTo x="9945" y="11294"/>
                <wp:lineTo x="9918" y="11319"/>
                <wp:lineTo x="9893" y="11346"/>
                <wp:lineTo x="9893" y="11374"/>
                <wp:lineTo x="9865" y="11399"/>
                <wp:lineTo x="9838" y="11427"/>
                <wp:lineTo x="9838" y="11452"/>
                <wp:lineTo x="9785" y="11479"/>
                <wp:lineTo x="9760" y="11504"/>
                <wp:lineTo x="9733" y="11531"/>
                <wp:lineTo x="9733" y="11556"/>
                <wp:lineTo x="9733" y="11584"/>
                <wp:lineTo x="9708" y="11609"/>
                <wp:lineTo x="9708" y="11637"/>
                <wp:lineTo x="9708" y="11664"/>
                <wp:lineTo x="9679" y="11689"/>
                <wp:lineTo x="9679" y="11717"/>
                <wp:lineTo x="9679" y="11742"/>
                <wp:lineTo x="9679" y="11770"/>
                <wp:lineTo x="9654" y="11795"/>
                <wp:lineTo x="9097" y="11822"/>
                <wp:lineTo x="9019" y="11847"/>
                <wp:lineTo x="8886" y="11874"/>
                <wp:lineTo x="8700" y="11899"/>
                <wp:lineTo x="7932" y="11927"/>
                <wp:lineTo x="7907" y="11954"/>
                <wp:lineTo x="7746" y="11980"/>
                <wp:lineTo x="7616" y="12007"/>
                <wp:lineTo x="7507" y="12032"/>
                <wp:lineTo x="7507" y="12060"/>
                <wp:lineTo x="7455" y="12085"/>
                <wp:lineTo x="7429" y="12112"/>
                <wp:lineTo x="7377" y="12138"/>
                <wp:lineTo x="7377" y="12165"/>
                <wp:lineTo x="7349" y="12190"/>
                <wp:lineTo x="7324" y="12217"/>
                <wp:lineTo x="7297" y="12244"/>
                <wp:lineTo x="7272" y="12270"/>
                <wp:lineTo x="7244" y="12297"/>
                <wp:lineTo x="7217" y="12322"/>
                <wp:lineTo x="7192" y="12350"/>
                <wp:lineTo x="7192" y="12375"/>
                <wp:lineTo x="7192" y="12403"/>
                <wp:lineTo x="3377" y="12428"/>
                <wp:lineTo x="3352" y="12455"/>
                <wp:lineTo x="3324" y="12481"/>
                <wp:lineTo x="3324" y="12508"/>
                <wp:lineTo x="3299" y="12536"/>
                <wp:lineTo x="3299" y="12561"/>
                <wp:lineTo x="3299" y="12587"/>
                <wp:lineTo x="3299" y="12613"/>
                <wp:lineTo x="3272" y="12640"/>
                <wp:lineTo x="3272" y="12665"/>
                <wp:lineTo x="3247" y="12693"/>
                <wp:lineTo x="3247" y="12718"/>
                <wp:lineTo x="3247" y="12746"/>
                <wp:lineTo x="3247" y="12771"/>
                <wp:lineTo x="3219" y="12798"/>
                <wp:lineTo x="3194" y="12826"/>
                <wp:lineTo x="3194" y="12851"/>
                <wp:lineTo x="3166" y="12879"/>
                <wp:lineTo x="3166" y="12904"/>
                <wp:lineTo x="3166" y="12930"/>
                <wp:lineTo x="3138" y="12956"/>
                <wp:lineTo x="3138" y="12983"/>
                <wp:lineTo x="3113" y="13008"/>
                <wp:lineTo x="3113" y="13036"/>
                <wp:lineTo x="3113" y="13061"/>
                <wp:lineTo x="3113" y="13088"/>
                <wp:lineTo x="3113" y="13116"/>
                <wp:lineTo x="3085" y="13141"/>
                <wp:lineTo x="3085" y="13169"/>
                <wp:lineTo x="3085" y="13194"/>
                <wp:lineTo x="3085" y="13221"/>
                <wp:lineTo x="3085" y="13247"/>
                <wp:lineTo x="3085" y="13274"/>
                <wp:lineTo x="3113" y="13298"/>
                <wp:lineTo x="3085" y="13326"/>
                <wp:lineTo x="3085" y="13351"/>
                <wp:lineTo x="3085" y="13379"/>
                <wp:lineTo x="3085" y="13406"/>
                <wp:lineTo x="3033" y="13431"/>
                <wp:lineTo x="3033" y="13459"/>
                <wp:lineTo x="3033" y="13484"/>
                <wp:lineTo x="3008" y="13512"/>
                <wp:lineTo x="3008" y="13537"/>
                <wp:lineTo x="2980" y="13564"/>
                <wp:lineTo x="2955" y="13590"/>
                <wp:lineTo x="2955" y="13617"/>
                <wp:lineTo x="2928" y="13642"/>
                <wp:lineTo x="2928" y="13669"/>
                <wp:lineTo x="2928" y="13696"/>
                <wp:lineTo x="2928" y="13722"/>
                <wp:lineTo x="2928" y="13749"/>
                <wp:lineTo x="2903" y="13774"/>
                <wp:lineTo x="2903" y="13802"/>
                <wp:lineTo x="2875" y="13827"/>
                <wp:lineTo x="2875" y="13855"/>
                <wp:lineTo x="2875" y="13880"/>
                <wp:lineTo x="2875" y="13907"/>
                <wp:lineTo x="2848" y="13933"/>
                <wp:lineTo x="2848" y="13960"/>
                <wp:lineTo x="2821" y="13988"/>
                <wp:lineTo x="2794" y="14012"/>
                <wp:lineTo x="2794" y="14039"/>
                <wp:lineTo x="2794" y="14064"/>
                <wp:lineTo x="2794" y="14092"/>
                <wp:lineTo x="2769" y="14117"/>
                <wp:lineTo x="2769" y="14145"/>
                <wp:lineTo x="2741" y="14170"/>
                <wp:lineTo x="2741" y="14197"/>
                <wp:lineTo x="2741" y="14223"/>
                <wp:lineTo x="2741" y="14250"/>
                <wp:lineTo x="2716" y="14278"/>
                <wp:lineTo x="2716" y="14303"/>
                <wp:lineTo x="2689" y="14330"/>
                <wp:lineTo x="2664" y="14356"/>
                <wp:lineTo x="2664" y="14382"/>
                <wp:lineTo x="2664" y="14407"/>
                <wp:lineTo x="2664" y="14435"/>
                <wp:lineTo x="2664" y="14460"/>
                <wp:lineTo x="2664" y="14488"/>
                <wp:lineTo x="2636" y="14513"/>
                <wp:lineTo x="2636" y="14540"/>
                <wp:lineTo x="2636" y="14568"/>
                <wp:lineTo x="2611" y="14593"/>
                <wp:lineTo x="2611" y="14621"/>
                <wp:lineTo x="2611" y="14646"/>
                <wp:lineTo x="2611" y="14673"/>
                <wp:lineTo x="2611" y="14699"/>
                <wp:lineTo x="2611" y="14725"/>
                <wp:lineTo x="2584" y="14750"/>
                <wp:lineTo x="2584" y="14778"/>
                <wp:lineTo x="2584" y="14803"/>
                <wp:lineTo x="2584" y="14831"/>
                <wp:lineTo x="2584" y="14858"/>
                <wp:lineTo x="2556" y="14883"/>
                <wp:lineTo x="2556" y="14911"/>
                <wp:lineTo x="2556" y="14936"/>
                <wp:lineTo x="2556" y="14964"/>
                <wp:lineTo x="2556" y="14989"/>
                <wp:lineTo x="2556" y="15016"/>
                <wp:lineTo x="2531" y="15042"/>
                <wp:lineTo x="2504" y="15069"/>
                <wp:lineTo x="2504" y="15093"/>
                <wp:lineTo x="2504" y="15121"/>
                <wp:lineTo x="2504" y="15148"/>
                <wp:lineTo x="2504" y="15173"/>
                <wp:lineTo x="2504" y="15201"/>
                <wp:lineTo x="2478" y="15226"/>
                <wp:lineTo x="2478" y="15254"/>
                <wp:lineTo x="2478" y="15279"/>
                <wp:lineTo x="2478" y="15306"/>
                <wp:lineTo x="2478" y="15332"/>
                <wp:lineTo x="2478" y="15359"/>
                <wp:lineTo x="2450" y="15384"/>
                <wp:lineTo x="2450" y="15412"/>
                <wp:lineTo x="2450" y="15438"/>
                <wp:lineTo x="2397" y="15464"/>
                <wp:lineTo x="2397" y="15491"/>
                <wp:lineTo x="2397" y="15516"/>
                <wp:lineTo x="2372" y="15544"/>
                <wp:lineTo x="2372" y="15569"/>
                <wp:lineTo x="2372" y="15597"/>
                <wp:lineTo x="2372" y="15622"/>
                <wp:lineTo x="2372" y="15649"/>
                <wp:lineTo x="2372" y="15675"/>
                <wp:lineTo x="2345" y="15702"/>
                <wp:lineTo x="2345" y="15730"/>
                <wp:lineTo x="2345" y="15755"/>
                <wp:lineTo x="2320" y="15782"/>
                <wp:lineTo x="2292" y="15807"/>
                <wp:lineTo x="2292" y="15834"/>
                <wp:lineTo x="2265" y="15859"/>
                <wp:lineTo x="2265" y="15887"/>
                <wp:lineTo x="2240" y="15912"/>
                <wp:lineTo x="2212" y="15940"/>
                <wp:lineTo x="2212" y="15965"/>
                <wp:lineTo x="2187" y="15992"/>
                <wp:lineTo x="2187" y="16020"/>
                <wp:lineTo x="2187" y="16045"/>
                <wp:lineTo x="2134" y="16073"/>
                <wp:lineTo x="2134" y="16098"/>
                <wp:lineTo x="2134" y="16125"/>
                <wp:lineTo x="2107" y="16150"/>
                <wp:lineTo x="2081" y="16177"/>
                <wp:lineTo x="2081" y="16202"/>
                <wp:lineTo x="2081" y="16230"/>
                <wp:lineTo x="2081" y="16255"/>
                <wp:lineTo x="2081" y="16282"/>
                <wp:lineTo x="2053" y="16310"/>
                <wp:lineTo x="2053" y="16335"/>
                <wp:lineTo x="2053" y="16363"/>
                <wp:lineTo x="2053" y="16388"/>
                <wp:lineTo x="2053" y="16415"/>
                <wp:lineTo x="2053" y="16441"/>
                <wp:lineTo x="2028" y="16468"/>
                <wp:lineTo x="2028" y="16493"/>
                <wp:lineTo x="2028" y="16520"/>
                <wp:lineTo x="2028" y="16545"/>
                <wp:lineTo x="2028" y="16573"/>
                <wp:lineTo x="2028" y="16600"/>
                <wp:lineTo x="2028" y="16625"/>
                <wp:lineTo x="2001" y="16653"/>
                <wp:lineTo x="1973" y="16678"/>
                <wp:lineTo x="1973" y="16706"/>
                <wp:lineTo x="1973" y="16731"/>
                <wp:lineTo x="1973" y="16758"/>
                <wp:lineTo x="1973" y="16784"/>
                <wp:lineTo x="1973" y="16811"/>
                <wp:lineTo x="1973" y="16836"/>
                <wp:lineTo x="1973" y="16864"/>
                <wp:lineTo x="1948" y="16890"/>
                <wp:lineTo x="1948" y="16916"/>
                <wp:lineTo x="1948" y="16943"/>
                <wp:lineTo x="1948" y="16968"/>
                <wp:lineTo x="1948" y="16996"/>
                <wp:lineTo x="1948" y="17021"/>
                <wp:lineTo x="1948" y="17049"/>
                <wp:lineTo x="1921" y="17074"/>
                <wp:lineTo x="1921" y="17101"/>
                <wp:lineTo x="1921" y="17126"/>
                <wp:lineTo x="1921" y="17154"/>
                <wp:lineTo x="1921" y="17182"/>
                <wp:lineTo x="1921" y="17207"/>
                <wp:lineTo x="1921" y="17233"/>
                <wp:lineTo x="1921" y="17258"/>
                <wp:lineTo x="1921" y="17286"/>
                <wp:lineTo x="1921" y="17311"/>
                <wp:lineTo x="1921" y="17339"/>
                <wp:lineTo x="1921" y="17364"/>
                <wp:lineTo x="1921" y="17391"/>
                <wp:lineTo x="1921" y="17417"/>
                <wp:lineTo x="1921" y="17444"/>
                <wp:lineTo x="1921" y="17472"/>
                <wp:lineTo x="1921" y="17497"/>
                <wp:lineTo x="1921" y="17524"/>
                <wp:lineTo x="1921" y="17550"/>
                <wp:lineTo x="1895" y="17577"/>
                <wp:lineTo x="1895" y="17601"/>
                <wp:lineTo x="1895" y="17629"/>
                <wp:lineTo x="1895" y="17654"/>
                <wp:lineTo x="1895" y="17682"/>
                <wp:lineTo x="1895" y="17707"/>
                <wp:lineTo x="1895" y="17734"/>
                <wp:lineTo x="1895" y="17762"/>
                <wp:lineTo x="1868" y="17787"/>
                <wp:lineTo x="1843" y="17815"/>
                <wp:lineTo x="1843" y="17840"/>
                <wp:lineTo x="1843" y="17867"/>
                <wp:lineTo x="1843" y="17893"/>
                <wp:lineTo x="1843" y="17920"/>
                <wp:lineTo x="1843" y="17945"/>
                <wp:lineTo x="1843" y="17972"/>
                <wp:lineTo x="1843" y="17997"/>
                <wp:lineTo x="1843" y="18025"/>
                <wp:lineTo x="1843" y="18052"/>
                <wp:lineTo x="1843" y="18077"/>
                <wp:lineTo x="1868" y="18105"/>
                <wp:lineTo x="1895" y="18130"/>
                <wp:lineTo x="1895" y="18158"/>
                <wp:lineTo x="1895" y="18183"/>
                <wp:lineTo x="1895" y="18210"/>
                <wp:lineTo x="1895" y="18235"/>
                <wp:lineTo x="1895" y="18263"/>
                <wp:lineTo x="1895" y="18288"/>
                <wp:lineTo x="1895" y="18315"/>
                <wp:lineTo x="1895" y="18342"/>
                <wp:lineTo x="1895" y="18367"/>
                <wp:lineTo x="1921" y="18395"/>
                <wp:lineTo x="1921" y="18420"/>
                <wp:lineTo x="1921" y="18448"/>
                <wp:lineTo x="1921" y="18473"/>
                <wp:lineTo x="1921" y="18500"/>
                <wp:lineTo x="1948" y="18526"/>
                <wp:lineTo x="1948" y="18553"/>
                <wp:lineTo x="1973" y="18578"/>
                <wp:lineTo x="2001" y="18606"/>
                <wp:lineTo x="2028" y="18633"/>
                <wp:lineTo x="2028" y="18659"/>
                <wp:lineTo x="2028" y="18685"/>
                <wp:lineTo x="2028" y="18710"/>
                <wp:lineTo x="2053" y="18738"/>
                <wp:lineTo x="2053" y="18763"/>
                <wp:lineTo x="2081" y="18791"/>
                <wp:lineTo x="2081" y="18816"/>
                <wp:lineTo x="1577" y="18843"/>
                <wp:lineTo x="863" y="18869"/>
                <wp:lineTo x="836" y="18896"/>
                <wp:lineTo x="280" y="18924"/>
                <wp:lineTo x="-38" y="18949"/>
                <wp:lineTo x="-38" y="18976"/>
                <wp:lineTo x="-38" y="19002"/>
                <wp:lineTo x="-38" y="19028"/>
                <wp:lineTo x="2187" y="19053"/>
                <wp:lineTo x="2212" y="19081"/>
                <wp:lineTo x="2212" y="19106"/>
                <wp:lineTo x="2212" y="19134"/>
                <wp:lineTo x="2212" y="19159"/>
                <wp:lineTo x="2240" y="19186"/>
                <wp:lineTo x="2240" y="19214"/>
                <wp:lineTo x="2240" y="19239"/>
                <wp:lineTo x="2265" y="19267"/>
                <wp:lineTo x="2292" y="19292"/>
                <wp:lineTo x="2345" y="19319"/>
                <wp:lineTo x="2345" y="19344"/>
                <wp:lineTo x="2372" y="19372"/>
                <wp:lineTo x="2397" y="19396"/>
                <wp:lineTo x="12037" y="19424"/>
                <wp:lineTo x="12037" y="19449"/>
                <wp:lineTo x="12037" y="19476"/>
                <wp:lineTo x="12037" y="19504"/>
                <wp:lineTo x="12037" y="19529"/>
                <wp:lineTo x="12037" y="19557"/>
                <wp:lineTo x="12037" y="19582"/>
                <wp:lineTo x="12037" y="19609"/>
                <wp:lineTo x="12037" y="19635"/>
                <wp:lineTo x="12037" y="19662"/>
                <wp:lineTo x="12037" y="19687"/>
                <wp:lineTo x="12037" y="19715"/>
                <wp:lineTo x="12037" y="19740"/>
                <wp:lineTo x="12037" y="19767"/>
                <wp:lineTo x="12037" y="19794"/>
                <wp:lineTo x="12037" y="19819"/>
                <wp:lineTo x="12037" y="19847"/>
                <wp:lineTo x="12037" y="19872"/>
                <wp:lineTo x="12037" y="19900"/>
                <wp:lineTo x="12037" y="19925"/>
                <wp:lineTo x="12037" y="19952"/>
                <wp:lineTo x="12037" y="19978"/>
                <wp:lineTo x="12037" y="20005"/>
                <wp:lineTo x="12037" y="20030"/>
                <wp:lineTo x="12037" y="20058"/>
                <wp:lineTo x="12037" y="20085"/>
                <wp:lineTo x="12037" y="20110"/>
                <wp:lineTo x="12037" y="20137"/>
                <wp:lineTo x="12037" y="20162"/>
                <wp:lineTo x="12037" y="20190"/>
                <wp:lineTo x="12037" y="20215"/>
                <wp:lineTo x="12037" y="20243"/>
                <wp:lineTo x="12037" y="20268"/>
                <wp:lineTo x="12037" y="20295"/>
                <wp:lineTo x="12037" y="20320"/>
                <wp:lineTo x="12037" y="20348"/>
                <wp:lineTo x="12037" y="20375"/>
                <wp:lineTo x="12037" y="20401"/>
                <wp:lineTo x="12090" y="20428"/>
                <wp:lineTo x="12090" y="20453"/>
                <wp:lineTo x="12115" y="20480"/>
                <wp:lineTo x="12143" y="20505"/>
                <wp:lineTo x="12143" y="20533"/>
                <wp:lineTo x="12221" y="20558"/>
                <wp:lineTo x="12276" y="20585"/>
                <wp:lineTo x="12354" y="20611"/>
                <wp:lineTo x="12381" y="20638"/>
                <wp:lineTo x="12434" y="20666"/>
                <wp:lineTo x="12539" y="20691"/>
                <wp:lineTo x="12725" y="20718"/>
                <wp:lineTo x="12751" y="20744"/>
                <wp:lineTo x="12911" y="20771"/>
                <wp:lineTo x="17940" y="20796"/>
                <wp:lineTo x="16221" y="20823"/>
                <wp:lineTo x="16115" y="20848"/>
                <wp:lineTo x="16087" y="20876"/>
                <wp:lineTo x="16087" y="20901"/>
                <wp:lineTo x="16062" y="20928"/>
                <wp:lineTo x="16062" y="20956"/>
                <wp:lineTo x="16035" y="20981"/>
                <wp:lineTo x="16035" y="21009"/>
                <wp:lineTo x="16035" y="21034"/>
                <wp:lineTo x="16035" y="21061"/>
                <wp:lineTo x="16035" y="21087"/>
                <wp:lineTo x="16035" y="21114"/>
                <wp:lineTo x="16062" y="21139"/>
                <wp:lineTo x="16062" y="21167"/>
                <wp:lineTo x="16087" y="21191"/>
                <wp:lineTo x="16115" y="21219"/>
                <wp:lineTo x="16167" y="21246"/>
                <wp:lineTo x="16246" y="21271"/>
                <wp:lineTo x="16035" y="21299"/>
                <wp:lineTo x="16035" y="21324"/>
                <wp:lineTo x="16035" y="21351"/>
                <wp:lineTo x="16035" y="21377"/>
                <wp:lineTo x="16035" y="21404"/>
                <wp:lineTo x="16062" y="21429"/>
                <wp:lineTo x="16062" y="21457"/>
                <wp:lineTo x="16087" y="21482"/>
                <wp:lineTo x="20140" y="21482"/>
                <wp:lineTo x="20140" y="21457"/>
                <wp:lineTo x="20166" y="21429"/>
                <wp:lineTo x="20193" y="21404"/>
                <wp:lineTo x="20193" y="21377"/>
                <wp:lineTo x="20193" y="21351"/>
                <wp:lineTo x="20193" y="21324"/>
                <wp:lineTo x="20112" y="21299"/>
                <wp:lineTo x="19795" y="21271"/>
                <wp:lineTo x="20219" y="21246"/>
                <wp:lineTo x="20219" y="21219"/>
                <wp:lineTo x="20219" y="21191"/>
                <wp:lineTo x="20219" y="21167"/>
                <wp:lineTo x="20219" y="21139"/>
                <wp:lineTo x="20219" y="21114"/>
                <wp:lineTo x="20219" y="21087"/>
                <wp:lineTo x="20193" y="21061"/>
                <wp:lineTo x="20193" y="21034"/>
                <wp:lineTo x="20193" y="21009"/>
                <wp:lineTo x="20193" y="20981"/>
                <wp:lineTo x="20166" y="20956"/>
                <wp:lineTo x="20166" y="20928"/>
                <wp:lineTo x="20140" y="20901"/>
                <wp:lineTo x="20112" y="20876"/>
                <wp:lineTo x="20085" y="20848"/>
                <wp:lineTo x="19980" y="20823"/>
                <wp:lineTo x="18154" y="20796"/>
                <wp:lineTo x="18285" y="20771"/>
                <wp:lineTo x="18285" y="20744"/>
                <wp:lineTo x="18285" y="20718"/>
                <wp:lineTo x="18285" y="20691"/>
                <wp:lineTo x="18312" y="20666"/>
                <wp:lineTo x="18312" y="20638"/>
                <wp:lineTo x="18312" y="20611"/>
                <wp:lineTo x="18259" y="20585"/>
                <wp:lineTo x="13996" y="20558"/>
                <wp:lineTo x="14049" y="20533"/>
                <wp:lineTo x="14077" y="20505"/>
                <wp:lineTo x="14077" y="20480"/>
                <wp:lineTo x="14102" y="20453"/>
                <wp:lineTo x="14129" y="20428"/>
                <wp:lineTo x="14129" y="20401"/>
                <wp:lineTo x="14129" y="20375"/>
                <wp:lineTo x="14129" y="20348"/>
                <wp:lineTo x="14129" y="20320"/>
                <wp:lineTo x="14736" y="20295"/>
                <wp:lineTo x="14736" y="20268"/>
                <wp:lineTo x="14736" y="20243"/>
                <wp:lineTo x="14736" y="20215"/>
                <wp:lineTo x="14736" y="20190"/>
                <wp:lineTo x="14736" y="20162"/>
                <wp:lineTo x="20987" y="20137"/>
                <wp:lineTo x="21541" y="20110"/>
                <wp:lineTo x="21541" y="20085"/>
                <wp:lineTo x="21541" y="20058"/>
                <wp:lineTo x="21541" y="20030"/>
                <wp:lineTo x="21541" y="20005"/>
                <wp:lineTo x="21541" y="19978"/>
                <wp:lineTo x="21541" y="19952"/>
                <wp:lineTo x="21541" y="19925"/>
                <wp:lineTo x="21541" y="19900"/>
                <wp:lineTo x="21541" y="19872"/>
                <wp:lineTo x="21541" y="19847"/>
                <wp:lineTo x="21541" y="19819"/>
                <wp:lineTo x="21541" y="19794"/>
                <wp:lineTo x="21541" y="19767"/>
                <wp:lineTo x="21541" y="19740"/>
                <wp:lineTo x="21541" y="19715"/>
                <wp:lineTo x="21541" y="19687"/>
                <wp:lineTo x="21541" y="19662"/>
                <wp:lineTo x="21541" y="19635"/>
                <wp:lineTo x="21541" y="19609"/>
                <wp:lineTo x="21541" y="19582"/>
                <wp:lineTo x="21541" y="19557"/>
                <wp:lineTo x="21541" y="19529"/>
                <wp:lineTo x="21541" y="19504"/>
                <wp:lineTo x="21541" y="19476"/>
                <wp:lineTo x="21541" y="19449"/>
                <wp:lineTo x="21541" y="19424"/>
                <wp:lineTo x="21541" y="19396"/>
                <wp:lineTo x="21541" y="19372"/>
                <wp:lineTo x="21541" y="19344"/>
                <wp:lineTo x="21541" y="19319"/>
                <wp:lineTo x="21541" y="19292"/>
                <wp:lineTo x="21541" y="19267"/>
                <wp:lineTo x="21541" y="19239"/>
                <wp:lineTo x="21541" y="19214"/>
                <wp:lineTo x="21541" y="19186"/>
                <wp:lineTo x="15902" y="19159"/>
                <wp:lineTo x="15902" y="19134"/>
                <wp:lineTo x="15902" y="19106"/>
                <wp:lineTo x="15930" y="19081"/>
                <wp:lineTo x="15955" y="19053"/>
                <wp:lineTo x="15955" y="19028"/>
                <wp:lineTo x="15955" y="19002"/>
                <wp:lineTo x="16007" y="18976"/>
                <wp:lineTo x="16007" y="18949"/>
                <wp:lineTo x="16007" y="18924"/>
                <wp:lineTo x="16035" y="18896"/>
                <wp:lineTo x="16035" y="18869"/>
                <wp:lineTo x="16062" y="18843"/>
                <wp:lineTo x="16062" y="18816"/>
                <wp:lineTo x="16062" y="18791"/>
                <wp:lineTo x="16062" y="18763"/>
                <wp:lineTo x="16087" y="18738"/>
                <wp:lineTo x="16087" y="18710"/>
                <wp:lineTo x="16087" y="18685"/>
                <wp:lineTo x="16140" y="18659"/>
                <wp:lineTo x="16140" y="18633"/>
                <wp:lineTo x="16140" y="18606"/>
                <wp:lineTo x="16167" y="18578"/>
                <wp:lineTo x="16167" y="18553"/>
                <wp:lineTo x="16194" y="18526"/>
                <wp:lineTo x="16194" y="18500"/>
                <wp:lineTo x="16194" y="18473"/>
                <wp:lineTo x="16221" y="18448"/>
                <wp:lineTo x="16221" y="18420"/>
                <wp:lineTo x="16221" y="18395"/>
                <wp:lineTo x="16246" y="18367"/>
                <wp:lineTo x="16246" y="18342"/>
                <wp:lineTo x="16274" y="18315"/>
                <wp:lineTo x="16299" y="18288"/>
                <wp:lineTo x="16299" y="18263"/>
                <wp:lineTo x="16326" y="18235"/>
                <wp:lineTo x="16698" y="18210"/>
                <wp:lineTo x="16723" y="18183"/>
                <wp:lineTo x="17491" y="18158"/>
                <wp:lineTo x="18179" y="18130"/>
                <wp:lineTo x="18895" y="18105"/>
                <wp:lineTo x="19424" y="18077"/>
                <wp:lineTo x="19450" y="18052"/>
                <wp:lineTo x="19450" y="18025"/>
                <wp:lineTo x="19450" y="17997"/>
                <wp:lineTo x="19450" y="17972"/>
                <wp:lineTo x="16459" y="17945"/>
                <wp:lineTo x="16459" y="17920"/>
                <wp:lineTo x="16459" y="17893"/>
                <wp:lineTo x="16484" y="17867"/>
                <wp:lineTo x="16484" y="17840"/>
                <wp:lineTo x="16484" y="17815"/>
                <wp:lineTo x="16484" y="17787"/>
                <wp:lineTo x="16484" y="17762"/>
                <wp:lineTo x="16512" y="17734"/>
                <wp:lineTo x="16512" y="17707"/>
                <wp:lineTo x="16512" y="17682"/>
                <wp:lineTo x="16512" y="17654"/>
                <wp:lineTo x="16537" y="17629"/>
                <wp:lineTo x="16537" y="17601"/>
                <wp:lineTo x="16537" y="17577"/>
                <wp:lineTo x="16565" y="17550"/>
                <wp:lineTo x="16590" y="17524"/>
                <wp:lineTo x="16590" y="17497"/>
                <wp:lineTo x="16590" y="17472"/>
                <wp:lineTo x="16590" y="17444"/>
                <wp:lineTo x="16590" y="17417"/>
                <wp:lineTo x="16618" y="17391"/>
                <wp:lineTo x="16618" y="17364"/>
                <wp:lineTo x="16618" y="17339"/>
                <wp:lineTo x="16618" y="17311"/>
                <wp:lineTo x="16645" y="17286"/>
                <wp:lineTo x="16645" y="17258"/>
                <wp:lineTo x="16670" y="17233"/>
                <wp:lineTo x="16670" y="17207"/>
                <wp:lineTo x="16670" y="17182"/>
                <wp:lineTo x="16698" y="17154"/>
                <wp:lineTo x="16698" y="17126"/>
                <wp:lineTo x="16698" y="17101"/>
                <wp:lineTo x="16750" y="17074"/>
                <wp:lineTo x="16750" y="17049"/>
                <wp:lineTo x="16750" y="17021"/>
                <wp:lineTo x="16750" y="16996"/>
                <wp:lineTo x="16750" y="16968"/>
                <wp:lineTo x="16776" y="16943"/>
                <wp:lineTo x="16776" y="16916"/>
                <wp:lineTo x="16776" y="16890"/>
                <wp:lineTo x="16776" y="16864"/>
                <wp:lineTo x="16828" y="16836"/>
                <wp:lineTo x="16828" y="16811"/>
                <wp:lineTo x="16828" y="16784"/>
                <wp:lineTo x="16828" y="16758"/>
                <wp:lineTo x="16828" y="16731"/>
                <wp:lineTo x="16856" y="16706"/>
                <wp:lineTo x="16856" y="16678"/>
                <wp:lineTo x="16856" y="16653"/>
                <wp:lineTo x="16856" y="16625"/>
                <wp:lineTo x="16856" y="16600"/>
                <wp:lineTo x="16881" y="16573"/>
                <wp:lineTo x="16881" y="16545"/>
                <wp:lineTo x="16881" y="16520"/>
                <wp:lineTo x="16881" y="16493"/>
                <wp:lineTo x="16881" y="16468"/>
                <wp:lineTo x="16881" y="16441"/>
                <wp:lineTo x="16881" y="16415"/>
                <wp:lineTo x="16881" y="16388"/>
                <wp:lineTo x="16881" y="16363"/>
                <wp:lineTo x="16881" y="16335"/>
                <wp:lineTo x="16881" y="16310"/>
                <wp:lineTo x="16881" y="16282"/>
                <wp:lineTo x="16881" y="16255"/>
                <wp:lineTo x="16881" y="16230"/>
                <wp:lineTo x="16881" y="16202"/>
                <wp:lineTo x="16909" y="16177"/>
                <wp:lineTo x="16909" y="16150"/>
                <wp:lineTo x="16909" y="16125"/>
                <wp:lineTo x="16909" y="16098"/>
                <wp:lineTo x="16909" y="16073"/>
                <wp:lineTo x="16909" y="16045"/>
                <wp:lineTo x="16909" y="16020"/>
                <wp:lineTo x="16909" y="15992"/>
                <wp:lineTo x="16909" y="15965"/>
                <wp:lineTo x="16909" y="15940"/>
                <wp:lineTo x="16909" y="15912"/>
                <wp:lineTo x="16909" y="15887"/>
                <wp:lineTo x="16909" y="15859"/>
                <wp:lineTo x="16909" y="15834"/>
                <wp:lineTo x="16909" y="15807"/>
                <wp:lineTo x="16909" y="15782"/>
                <wp:lineTo x="16909" y="15755"/>
                <wp:lineTo x="16909" y="15730"/>
                <wp:lineTo x="16909" y="15702"/>
                <wp:lineTo x="16909" y="15675"/>
                <wp:lineTo x="16909" y="15649"/>
                <wp:lineTo x="16909" y="15622"/>
                <wp:lineTo x="16909" y="15597"/>
                <wp:lineTo x="16909" y="15569"/>
                <wp:lineTo x="16909" y="15544"/>
                <wp:lineTo x="16909" y="15516"/>
                <wp:lineTo x="16909" y="15491"/>
                <wp:lineTo x="16909" y="15464"/>
                <wp:lineTo x="16909" y="15438"/>
                <wp:lineTo x="16909" y="15412"/>
                <wp:lineTo x="16909" y="15384"/>
                <wp:lineTo x="16909" y="15359"/>
                <wp:lineTo x="16909" y="15332"/>
                <wp:lineTo x="16909" y="15306"/>
                <wp:lineTo x="16909" y="15279"/>
                <wp:lineTo x="16909" y="15254"/>
                <wp:lineTo x="16909" y="15226"/>
                <wp:lineTo x="16909" y="15201"/>
                <wp:lineTo x="16909" y="15173"/>
                <wp:lineTo x="16909" y="15148"/>
                <wp:lineTo x="16909" y="15121"/>
                <wp:lineTo x="16909" y="15093"/>
                <wp:lineTo x="16909" y="15069"/>
                <wp:lineTo x="16909" y="15042"/>
                <wp:lineTo x="16909" y="15016"/>
                <wp:lineTo x="16909" y="14989"/>
                <wp:lineTo x="16909" y="14964"/>
                <wp:lineTo x="16909" y="14936"/>
                <wp:lineTo x="16909" y="14911"/>
                <wp:lineTo x="16909" y="14883"/>
                <wp:lineTo x="16909" y="14858"/>
                <wp:lineTo x="16909" y="14831"/>
                <wp:lineTo x="16909" y="14803"/>
                <wp:lineTo x="16937" y="14778"/>
                <wp:lineTo x="16937" y="14750"/>
                <wp:lineTo x="16937" y="14725"/>
                <wp:lineTo x="16937" y="14699"/>
                <wp:lineTo x="16937" y="14673"/>
                <wp:lineTo x="16937" y="14646"/>
                <wp:lineTo x="16937" y="14621"/>
                <wp:lineTo x="16937" y="14593"/>
                <wp:lineTo x="16937" y="14568"/>
                <wp:lineTo x="16937" y="14540"/>
                <wp:lineTo x="16937" y="14513"/>
                <wp:lineTo x="16937" y="14488"/>
                <wp:lineTo x="16937" y="14460"/>
                <wp:lineTo x="16937" y="14435"/>
                <wp:lineTo x="16937" y="14407"/>
                <wp:lineTo x="16937" y="14382"/>
                <wp:lineTo x="16937" y="14356"/>
                <wp:lineTo x="16937" y="14330"/>
                <wp:lineTo x="16937" y="14303"/>
                <wp:lineTo x="16937" y="14278"/>
                <wp:lineTo x="16937" y="14250"/>
                <wp:lineTo x="16937" y="14223"/>
                <wp:lineTo x="16937" y="14197"/>
                <wp:lineTo x="16937" y="14170"/>
                <wp:lineTo x="16937" y="14145"/>
                <wp:lineTo x="16937" y="14117"/>
                <wp:lineTo x="16937" y="14092"/>
                <wp:lineTo x="16937" y="14064"/>
                <wp:lineTo x="16937" y="14039"/>
                <wp:lineTo x="16937" y="14012"/>
                <wp:lineTo x="16937" y="13988"/>
                <wp:lineTo x="16937" y="13960"/>
                <wp:lineTo x="16937" y="13933"/>
                <wp:lineTo x="16909" y="13907"/>
                <wp:lineTo x="16909" y="13880"/>
                <wp:lineTo x="16937" y="13855"/>
                <wp:lineTo x="16937" y="13827"/>
                <wp:lineTo x="16937" y="13802"/>
                <wp:lineTo x="16937" y="13774"/>
                <wp:lineTo x="16937" y="13749"/>
                <wp:lineTo x="16937" y="13722"/>
                <wp:lineTo x="16937" y="13696"/>
                <wp:lineTo x="16937" y="13669"/>
                <wp:lineTo x="16937" y="13642"/>
                <wp:lineTo x="16937" y="13617"/>
                <wp:lineTo x="16909" y="13590"/>
                <wp:lineTo x="16909" y="13564"/>
                <wp:lineTo x="16909" y="13537"/>
                <wp:lineTo x="16909" y="13512"/>
                <wp:lineTo x="16909" y="13484"/>
                <wp:lineTo x="16909" y="13459"/>
                <wp:lineTo x="16909" y="13431"/>
                <wp:lineTo x="16909" y="13406"/>
                <wp:lineTo x="16909" y="13379"/>
                <wp:lineTo x="16909" y="13351"/>
                <wp:lineTo x="16909" y="13326"/>
                <wp:lineTo x="16909" y="13298"/>
                <wp:lineTo x="16909" y="13274"/>
                <wp:lineTo x="16909" y="13247"/>
                <wp:lineTo x="16909" y="13221"/>
                <wp:lineTo x="16909" y="13194"/>
                <wp:lineTo x="16909" y="13169"/>
                <wp:lineTo x="16909" y="13141"/>
                <wp:lineTo x="16909" y="13116"/>
                <wp:lineTo x="16909" y="13088"/>
                <wp:lineTo x="16909" y="13061"/>
                <wp:lineTo x="16909" y="13036"/>
                <wp:lineTo x="16909" y="13008"/>
                <wp:lineTo x="16909" y="12983"/>
                <wp:lineTo x="16909" y="12956"/>
                <wp:lineTo x="16909" y="12930"/>
                <wp:lineTo x="16909" y="12904"/>
                <wp:lineTo x="16909" y="12879"/>
                <wp:lineTo x="16909" y="12851"/>
                <wp:lineTo x="16909" y="12826"/>
                <wp:lineTo x="16909" y="12798"/>
                <wp:lineTo x="16909" y="12771"/>
                <wp:lineTo x="16909" y="12746"/>
                <wp:lineTo x="16909" y="12718"/>
                <wp:lineTo x="16909" y="12693"/>
                <wp:lineTo x="16909" y="12665"/>
                <wp:lineTo x="16881" y="12640"/>
                <wp:lineTo x="16881" y="12613"/>
                <wp:lineTo x="16881" y="12587"/>
                <wp:lineTo x="16881" y="12561"/>
                <wp:lineTo x="16881" y="12536"/>
                <wp:lineTo x="16881" y="12508"/>
                <wp:lineTo x="16909" y="12481"/>
                <wp:lineTo x="16909" y="12455"/>
                <wp:lineTo x="16909" y="12428"/>
                <wp:lineTo x="16909" y="12403"/>
                <wp:lineTo x="16909" y="12375"/>
                <wp:lineTo x="16909" y="12350"/>
                <wp:lineTo x="16909" y="12322"/>
                <wp:lineTo x="16909" y="12297"/>
                <wp:lineTo x="16937" y="12270"/>
                <wp:lineTo x="16937" y="12244"/>
                <wp:lineTo x="16937" y="12217"/>
                <wp:lineTo x="16937" y="12190"/>
                <wp:lineTo x="16937" y="12165"/>
                <wp:lineTo x="16937" y="12138"/>
                <wp:lineTo x="16962" y="12112"/>
                <wp:lineTo x="16989" y="12085"/>
                <wp:lineTo x="16989" y="12060"/>
                <wp:lineTo x="16989" y="12032"/>
                <wp:lineTo x="17014" y="12007"/>
                <wp:lineTo x="17014" y="11980"/>
                <wp:lineTo x="17014" y="11954"/>
                <wp:lineTo x="17014" y="11927"/>
                <wp:lineTo x="17014" y="11899"/>
                <wp:lineTo x="17014" y="11874"/>
                <wp:lineTo x="17014" y="11847"/>
                <wp:lineTo x="17042" y="11822"/>
                <wp:lineTo x="17042" y="11795"/>
                <wp:lineTo x="17042" y="11770"/>
                <wp:lineTo x="17042" y="11742"/>
                <wp:lineTo x="17067" y="11717"/>
                <wp:lineTo x="17067" y="11689"/>
                <wp:lineTo x="17067" y="11664"/>
                <wp:lineTo x="17067" y="11637"/>
                <wp:lineTo x="17095" y="11609"/>
                <wp:lineTo x="17120" y="11584"/>
                <wp:lineTo x="17120" y="11556"/>
                <wp:lineTo x="17120" y="11531"/>
                <wp:lineTo x="17120" y="11504"/>
                <wp:lineTo x="17120" y="11479"/>
                <wp:lineTo x="17147" y="11452"/>
                <wp:lineTo x="17147" y="11427"/>
                <wp:lineTo x="17147" y="11399"/>
                <wp:lineTo x="17147" y="11374"/>
                <wp:lineTo x="17147" y="11346"/>
                <wp:lineTo x="17172" y="11319"/>
                <wp:lineTo x="17172" y="11294"/>
                <wp:lineTo x="17172" y="11266"/>
                <wp:lineTo x="17172" y="11241"/>
                <wp:lineTo x="17200" y="11213"/>
                <wp:lineTo x="17200" y="11188"/>
                <wp:lineTo x="17200" y="11161"/>
                <wp:lineTo x="17227" y="11135"/>
                <wp:lineTo x="17227" y="11109"/>
                <wp:lineTo x="17227" y="11084"/>
                <wp:lineTo x="17227" y="11056"/>
                <wp:lineTo x="17227" y="11029"/>
                <wp:lineTo x="17281" y="11004"/>
                <wp:lineTo x="17281" y="10976"/>
                <wp:lineTo x="17281" y="10951"/>
                <wp:lineTo x="17281" y="10923"/>
                <wp:lineTo x="17281" y="10898"/>
                <wp:lineTo x="17306" y="10871"/>
                <wp:lineTo x="17306" y="10845"/>
                <wp:lineTo x="17306" y="10818"/>
                <wp:lineTo x="17306" y="10793"/>
                <wp:lineTo x="17306" y="10766"/>
                <wp:lineTo x="17333" y="10739"/>
                <wp:lineTo x="17333" y="10713"/>
                <wp:lineTo x="17333" y="10686"/>
                <wp:lineTo x="17333" y="10661"/>
                <wp:lineTo x="17333" y="10633"/>
                <wp:lineTo x="17333" y="10608"/>
                <wp:lineTo x="17333" y="10580"/>
                <wp:lineTo x="17333" y="10555"/>
                <wp:lineTo x="17386" y="10528"/>
                <wp:lineTo x="17386" y="10502"/>
                <wp:lineTo x="17386" y="10475"/>
                <wp:lineTo x="17386" y="10447"/>
                <wp:lineTo x="17386" y="10422"/>
                <wp:lineTo x="17386" y="10396"/>
                <wp:lineTo x="17386" y="10370"/>
                <wp:lineTo x="17386" y="10343"/>
                <wp:lineTo x="17386" y="10318"/>
                <wp:lineTo x="17386" y="10290"/>
                <wp:lineTo x="17411" y="10265"/>
                <wp:lineTo x="17411" y="10237"/>
                <wp:lineTo x="17411" y="10212"/>
                <wp:lineTo x="17411" y="10185"/>
                <wp:lineTo x="17411" y="10157"/>
                <wp:lineTo x="17411" y="10132"/>
                <wp:lineTo x="17411" y="10104"/>
                <wp:lineTo x="17411" y="10079"/>
                <wp:lineTo x="17411" y="10052"/>
                <wp:lineTo x="17439" y="10028"/>
                <wp:lineTo x="17439" y="10000"/>
                <wp:lineTo x="17439" y="9975"/>
                <wp:lineTo x="17439" y="9947"/>
                <wp:lineTo x="17439" y="9922"/>
                <wp:lineTo x="17439" y="9895"/>
                <wp:lineTo x="17439" y="9867"/>
                <wp:lineTo x="17439" y="9842"/>
                <wp:lineTo x="17439" y="9814"/>
                <wp:lineTo x="17439" y="9789"/>
                <wp:lineTo x="17439" y="9762"/>
                <wp:lineTo x="17439" y="9736"/>
                <wp:lineTo x="17439" y="9709"/>
                <wp:lineTo x="17411" y="9685"/>
                <wp:lineTo x="17411" y="9657"/>
                <wp:lineTo x="17386" y="9632"/>
                <wp:lineTo x="17386" y="9604"/>
                <wp:lineTo x="17386" y="9577"/>
                <wp:lineTo x="17386" y="9552"/>
                <wp:lineTo x="17411" y="9524"/>
                <wp:lineTo x="17411" y="9499"/>
                <wp:lineTo x="17411" y="9471"/>
                <wp:lineTo x="17411" y="9446"/>
                <wp:lineTo x="17411" y="9419"/>
                <wp:lineTo x="17411" y="9393"/>
                <wp:lineTo x="17411" y="9366"/>
                <wp:lineTo x="17411" y="9341"/>
                <wp:lineTo x="17411" y="9314"/>
                <wp:lineTo x="17411" y="9287"/>
                <wp:lineTo x="17411" y="9261"/>
                <wp:lineTo x="17411" y="9234"/>
                <wp:lineTo x="17411" y="9209"/>
                <wp:lineTo x="17411" y="9181"/>
                <wp:lineTo x="17411" y="9156"/>
                <wp:lineTo x="17411" y="9128"/>
                <wp:lineTo x="17411" y="9103"/>
                <wp:lineTo x="17411" y="9076"/>
                <wp:lineTo x="17411" y="9050"/>
                <wp:lineTo x="17411" y="9023"/>
                <wp:lineTo x="17386" y="8995"/>
                <wp:lineTo x="17386" y="8971"/>
                <wp:lineTo x="17386" y="8944"/>
                <wp:lineTo x="17333" y="8919"/>
                <wp:lineTo x="17333" y="8891"/>
                <wp:lineTo x="17333" y="8866"/>
                <wp:lineTo x="17306" y="8838"/>
                <wp:lineTo x="17306" y="8813"/>
                <wp:lineTo x="17252" y="8786"/>
                <wp:lineTo x="17227" y="8760"/>
                <wp:lineTo x="17200" y="8733"/>
                <wp:lineTo x="17172" y="8705"/>
                <wp:lineTo x="17120" y="8680"/>
                <wp:lineTo x="17042" y="8653"/>
                <wp:lineTo x="17042" y="8627"/>
                <wp:lineTo x="17014" y="8601"/>
                <wp:lineTo x="16937" y="8576"/>
                <wp:lineTo x="16909" y="8548"/>
                <wp:lineTo x="16909" y="8523"/>
                <wp:lineTo x="16856" y="8495"/>
                <wp:lineTo x="16776" y="8470"/>
                <wp:lineTo x="16750" y="8443"/>
                <wp:lineTo x="16723" y="8415"/>
                <wp:lineTo x="16698" y="8390"/>
                <wp:lineTo x="16645" y="8362"/>
                <wp:lineTo x="16645" y="8337"/>
                <wp:lineTo x="16618" y="8310"/>
                <wp:lineTo x="16590" y="8284"/>
                <wp:lineTo x="16537" y="8257"/>
                <wp:lineTo x="16537" y="8233"/>
                <wp:lineTo x="16512" y="8205"/>
                <wp:lineTo x="16484" y="8180"/>
                <wp:lineTo x="16484" y="8152"/>
                <wp:lineTo x="16459" y="8125"/>
                <wp:lineTo x="16432" y="8100"/>
                <wp:lineTo x="16406" y="8072"/>
                <wp:lineTo x="16354" y="8047"/>
                <wp:lineTo x="16326" y="8019"/>
                <wp:lineTo x="16326" y="7994"/>
                <wp:lineTo x="16299" y="7967"/>
                <wp:lineTo x="16246" y="7942"/>
                <wp:lineTo x="16221" y="7914"/>
                <wp:lineTo x="16221" y="7890"/>
                <wp:lineTo x="16194" y="7862"/>
                <wp:lineTo x="16167" y="7835"/>
                <wp:lineTo x="16140" y="7810"/>
                <wp:lineTo x="16062" y="7782"/>
                <wp:lineTo x="16062" y="7757"/>
                <wp:lineTo x="16035" y="7729"/>
                <wp:lineTo x="16007" y="7704"/>
                <wp:lineTo x="16007" y="7677"/>
                <wp:lineTo x="15955" y="7651"/>
                <wp:lineTo x="15930" y="7624"/>
                <wp:lineTo x="15930" y="7599"/>
                <wp:lineTo x="15902" y="7571"/>
                <wp:lineTo x="15877" y="7544"/>
                <wp:lineTo x="15850" y="7519"/>
                <wp:lineTo x="15824" y="7492"/>
                <wp:lineTo x="15796" y="7467"/>
                <wp:lineTo x="15771" y="7439"/>
                <wp:lineTo x="15716" y="7414"/>
                <wp:lineTo x="15663" y="7386"/>
                <wp:lineTo x="15663" y="7361"/>
                <wp:lineTo x="15638" y="7334"/>
                <wp:lineTo x="15558" y="7308"/>
                <wp:lineTo x="15533" y="7281"/>
                <wp:lineTo x="15505" y="7253"/>
                <wp:lineTo x="15505" y="7228"/>
                <wp:lineTo x="15424" y="7201"/>
                <wp:lineTo x="15372" y="7176"/>
                <wp:lineTo x="15319" y="7149"/>
                <wp:lineTo x="15294" y="7124"/>
                <wp:lineTo x="15189" y="7096"/>
                <wp:lineTo x="15109" y="7071"/>
                <wp:lineTo x="15109" y="7043"/>
                <wp:lineTo x="15109" y="7018"/>
                <wp:lineTo x="15109" y="6991"/>
                <wp:lineTo x="15109" y="6963"/>
                <wp:lineTo x="15109" y="6938"/>
                <wp:lineTo x="15109" y="6910"/>
                <wp:lineTo x="15109" y="6885"/>
                <wp:lineTo x="15109" y="6858"/>
                <wp:lineTo x="15109" y="6833"/>
                <wp:lineTo x="15109" y="6806"/>
                <wp:lineTo x="15109" y="6781"/>
                <wp:lineTo x="15109" y="6753"/>
                <wp:lineTo x="15109" y="6728"/>
                <wp:lineTo x="15109" y="6701"/>
                <wp:lineTo x="15109" y="6673"/>
                <wp:lineTo x="15109" y="6648"/>
                <wp:lineTo x="15109" y="6620"/>
                <wp:lineTo x="15109" y="6595"/>
                <wp:lineTo x="15109" y="6568"/>
                <wp:lineTo x="15109" y="6542"/>
                <wp:lineTo x="15109" y="6515"/>
                <wp:lineTo x="15109" y="6490"/>
                <wp:lineTo x="15109" y="6462"/>
                <wp:lineTo x="15109" y="6438"/>
                <wp:lineTo x="15109" y="6410"/>
                <wp:lineTo x="15109" y="6383"/>
                <wp:lineTo x="15109" y="6358"/>
                <wp:lineTo x="15109" y="6330"/>
                <wp:lineTo x="15109" y="6305"/>
                <wp:lineTo x="15109" y="6277"/>
                <wp:lineTo x="15109" y="6252"/>
                <wp:lineTo x="15109" y="6225"/>
                <wp:lineTo x="15109" y="6199"/>
                <wp:lineTo x="15109" y="6172"/>
                <wp:lineTo x="15109" y="6147"/>
                <wp:lineTo x="15109" y="6119"/>
                <wp:lineTo x="15109" y="6093"/>
                <wp:lineTo x="15109" y="6067"/>
                <wp:lineTo x="15109" y="6040"/>
                <wp:lineTo x="15109" y="6015"/>
                <wp:lineTo x="15109" y="5987"/>
                <wp:lineTo x="15109" y="5962"/>
                <wp:lineTo x="15109" y="5934"/>
                <wp:lineTo x="15109" y="5909"/>
                <wp:lineTo x="15109" y="5882"/>
                <wp:lineTo x="15109" y="5857"/>
                <wp:lineTo x="15109" y="5829"/>
                <wp:lineTo x="15109" y="5802"/>
                <wp:lineTo x="15109" y="5776"/>
                <wp:lineTo x="15109" y="5749"/>
                <wp:lineTo x="15109" y="5725"/>
                <wp:lineTo x="15109" y="5697"/>
                <wp:lineTo x="15109" y="5672"/>
                <wp:lineTo x="15109" y="5644"/>
                <wp:lineTo x="15109" y="5619"/>
                <wp:lineTo x="15109" y="5592"/>
                <wp:lineTo x="15109" y="5566"/>
                <wp:lineTo x="15109" y="5539"/>
                <wp:lineTo x="15109" y="5511"/>
                <wp:lineTo x="15109" y="5486"/>
                <wp:lineTo x="15109" y="5459"/>
                <wp:lineTo x="15109" y="5433"/>
                <wp:lineTo x="15109" y="5406"/>
                <wp:lineTo x="15109" y="5382"/>
                <wp:lineTo x="15109" y="5354"/>
                <wp:lineTo x="15109" y="5329"/>
                <wp:lineTo x="15109" y="5301"/>
                <wp:lineTo x="15055" y="5276"/>
                <wp:lineTo x="15055" y="5249"/>
                <wp:lineTo x="15055" y="5221"/>
                <wp:lineTo x="15055" y="5196"/>
                <wp:lineTo x="15055" y="5168"/>
                <wp:lineTo x="15055" y="5143"/>
                <wp:lineTo x="15055" y="5116"/>
                <wp:lineTo x="15055" y="5090"/>
                <wp:lineTo x="15055" y="5063"/>
                <wp:lineTo x="15109" y="5038"/>
                <wp:lineTo x="15109" y="5011"/>
                <wp:lineTo x="15109" y="4986"/>
                <wp:lineTo x="15080" y="4958"/>
                <wp:lineTo x="15055" y="4931"/>
                <wp:lineTo x="15055" y="4906"/>
                <wp:lineTo x="15055" y="4878"/>
                <wp:lineTo x="15055" y="4853"/>
                <wp:lineTo x="15055" y="4825"/>
                <wp:lineTo x="15055" y="4800"/>
                <wp:lineTo x="15055" y="4773"/>
                <wp:lineTo x="15055" y="4748"/>
                <wp:lineTo x="15055" y="4720"/>
                <wp:lineTo x="15055" y="4695"/>
                <wp:lineTo x="15055" y="4667"/>
                <wp:lineTo x="15055" y="4641"/>
                <wp:lineTo x="15055" y="4616"/>
                <wp:lineTo x="15055" y="4588"/>
                <wp:lineTo x="15055" y="4563"/>
                <wp:lineTo x="15055" y="4535"/>
                <wp:lineTo x="15055" y="4510"/>
                <wp:lineTo x="15055" y="4483"/>
                <wp:lineTo x="15055" y="4457"/>
                <wp:lineTo x="15055" y="4430"/>
                <wp:lineTo x="15055" y="4405"/>
                <wp:lineTo x="15055" y="4377"/>
                <wp:lineTo x="15055" y="4350"/>
                <wp:lineTo x="15055" y="4324"/>
                <wp:lineTo x="15055" y="4298"/>
                <wp:lineTo x="15055" y="4273"/>
                <wp:lineTo x="15055" y="4245"/>
                <wp:lineTo x="15055" y="4220"/>
                <wp:lineTo x="15055" y="4192"/>
                <wp:lineTo x="15055" y="4167"/>
                <wp:lineTo x="15055" y="4140"/>
                <wp:lineTo x="15055" y="4114"/>
                <wp:lineTo x="15055" y="4087"/>
                <wp:lineTo x="15055" y="4059"/>
                <wp:lineTo x="15055" y="4034"/>
                <wp:lineTo x="15055" y="4007"/>
                <wp:lineTo x="15055" y="3981"/>
                <wp:lineTo x="15055" y="3954"/>
                <wp:lineTo x="15055" y="3930"/>
                <wp:lineTo x="15055" y="3902"/>
                <wp:lineTo x="15055" y="3877"/>
                <wp:lineTo x="15055" y="3849"/>
                <wp:lineTo x="15055" y="3824"/>
                <wp:lineTo x="15055" y="3797"/>
                <wp:lineTo x="15055" y="3769"/>
                <wp:lineTo x="15055" y="3744"/>
                <wp:lineTo x="15055" y="3717"/>
                <wp:lineTo x="15055" y="3691"/>
                <wp:lineTo x="15055" y="3664"/>
                <wp:lineTo x="15055" y="3639"/>
                <wp:lineTo x="15055" y="3611"/>
                <wp:lineTo x="15055" y="3587"/>
                <wp:lineTo x="15055" y="3559"/>
                <wp:lineTo x="15055" y="3534"/>
                <wp:lineTo x="15055" y="3507"/>
                <wp:lineTo x="15055" y="3479"/>
                <wp:lineTo x="15055" y="3454"/>
                <wp:lineTo x="15055" y="3426"/>
                <wp:lineTo x="15055" y="3401"/>
                <wp:lineTo x="15055" y="3374"/>
                <wp:lineTo x="15055" y="3348"/>
                <wp:lineTo x="15055" y="3321"/>
                <wp:lineTo x="15055" y="3296"/>
                <wp:lineTo x="15055" y="3268"/>
                <wp:lineTo x="15055" y="3243"/>
                <wp:lineTo x="15055" y="3216"/>
                <wp:lineTo x="15055" y="3189"/>
                <wp:lineTo x="15055" y="3164"/>
                <wp:lineTo x="15055" y="3136"/>
                <wp:lineTo x="15055" y="3111"/>
                <wp:lineTo x="15055" y="3083"/>
                <wp:lineTo x="15055" y="3058"/>
                <wp:lineTo x="15055" y="3031"/>
                <wp:lineTo x="15055" y="3005"/>
                <wp:lineTo x="15055" y="2978"/>
                <wp:lineTo x="15055" y="2953"/>
                <wp:lineTo x="15055" y="2925"/>
                <wp:lineTo x="15319" y="2898"/>
                <wp:lineTo x="15319" y="2872"/>
                <wp:lineTo x="15319" y="2846"/>
                <wp:lineTo x="15347" y="2821"/>
                <wp:lineTo x="15347" y="2793"/>
                <wp:lineTo x="15347" y="2768"/>
                <wp:lineTo x="15347" y="2741"/>
                <wp:lineTo x="15319" y="2715"/>
                <wp:lineTo x="15319" y="2688"/>
                <wp:lineTo x="15294" y="2663"/>
                <wp:lineTo x="15267" y="2635"/>
                <wp:lineTo x="15267" y="2608"/>
                <wp:lineTo x="15241" y="2582"/>
                <wp:lineTo x="15241" y="2555"/>
                <wp:lineTo x="15241" y="2530"/>
                <wp:lineTo x="15214" y="2503"/>
                <wp:lineTo x="15214" y="2478"/>
                <wp:lineTo x="15214" y="2450"/>
                <wp:lineTo x="15214" y="2425"/>
                <wp:lineTo x="15189" y="2398"/>
                <wp:lineTo x="15189" y="2372"/>
                <wp:lineTo x="15189" y="2345"/>
                <wp:lineTo x="15134" y="2317"/>
                <wp:lineTo x="15134" y="2292"/>
                <wp:lineTo x="15134" y="2265"/>
                <wp:lineTo x="15109" y="2239"/>
                <wp:lineTo x="15109" y="2212"/>
                <wp:lineTo x="15080" y="2187"/>
                <wp:lineTo x="15055" y="2159"/>
                <wp:lineTo x="15055" y="2135"/>
                <wp:lineTo x="15055" y="2107"/>
                <wp:lineTo x="15003" y="2082"/>
                <wp:lineTo x="15003" y="2055"/>
                <wp:lineTo x="15003" y="2027"/>
                <wp:lineTo x="14975" y="2002"/>
                <wp:lineTo x="14736" y="1974"/>
                <wp:lineTo x="14736" y="1949"/>
                <wp:lineTo x="14736" y="1922"/>
                <wp:lineTo x="14736" y="1896"/>
                <wp:lineTo x="14736" y="1869"/>
                <wp:lineTo x="14736" y="1844"/>
                <wp:lineTo x="14736" y="1816"/>
                <wp:lineTo x="14736" y="1792"/>
                <wp:lineTo x="14736" y="1765"/>
                <wp:lineTo x="14736" y="1737"/>
                <wp:lineTo x="14736" y="1712"/>
                <wp:lineTo x="14736" y="1684"/>
                <wp:lineTo x="14736" y="1659"/>
                <wp:lineTo x="12645" y="1632"/>
                <wp:lineTo x="12645" y="1606"/>
                <wp:lineTo x="12645" y="1579"/>
                <wp:lineTo x="12645" y="1554"/>
                <wp:lineTo x="12645" y="1526"/>
                <wp:lineTo x="14736" y="1501"/>
                <wp:lineTo x="14736" y="1473"/>
                <wp:lineTo x="14736" y="1446"/>
                <wp:lineTo x="14736" y="1422"/>
                <wp:lineTo x="14736" y="1394"/>
                <wp:lineTo x="14736" y="1369"/>
                <wp:lineTo x="14736" y="1341"/>
                <wp:lineTo x="14736" y="1316"/>
                <wp:lineTo x="14736" y="1289"/>
                <wp:lineTo x="14736" y="1263"/>
                <wp:lineTo x="14736" y="1236"/>
                <wp:lineTo x="14736" y="1211"/>
                <wp:lineTo x="14736" y="1183"/>
                <wp:lineTo x="14736" y="1156"/>
                <wp:lineTo x="14736" y="1130"/>
                <wp:lineTo x="14736" y="1103"/>
                <wp:lineTo x="11294" y="1026"/>
                <wp:lineTo x="11798" y="998"/>
                <wp:lineTo x="11798" y="973"/>
                <wp:lineTo x="14736" y="946"/>
                <wp:lineTo x="14736" y="920"/>
                <wp:lineTo x="14736" y="893"/>
                <wp:lineTo x="14736" y="865"/>
                <wp:lineTo x="14736" y="840"/>
                <wp:lineTo x="14736" y="813"/>
                <wp:lineTo x="14736" y="787"/>
                <wp:lineTo x="14736" y="760"/>
                <wp:lineTo x="14736" y="735"/>
                <wp:lineTo x="14736" y="708"/>
                <wp:lineTo x="14736" y="683"/>
                <wp:lineTo x="14736" y="656"/>
                <wp:lineTo x="14736" y="630"/>
                <wp:lineTo x="14736" y="603"/>
                <wp:lineTo x="14736" y="575"/>
                <wp:lineTo x="14736" y="550"/>
                <wp:lineTo x="14736" y="523"/>
                <wp:lineTo x="11798" y="497"/>
                <wp:lineTo x="11798" y="470"/>
                <wp:lineTo x="11798" y="445"/>
                <wp:lineTo x="11798" y="417"/>
                <wp:lineTo x="11798" y="392"/>
                <wp:lineTo x="14736" y="364"/>
                <wp:lineTo x="14736" y="340"/>
                <wp:lineTo x="14736" y="313"/>
                <wp:lineTo x="14736" y="285"/>
                <wp:lineTo x="14736" y="260"/>
                <wp:lineTo x="14736" y="232"/>
                <wp:lineTo x="14736" y="207"/>
                <wp:lineTo x="14736" y="180"/>
                <wp:lineTo x="14736" y="154"/>
                <wp:lineTo x="14736" y="127"/>
                <wp:lineTo x="14736" y="102"/>
                <wp:lineTo x="14736" y="74"/>
                <wp:lineTo x="14736" y="49"/>
                <wp:lineTo x="14736" y="21"/>
                <wp:lineTo x="14631" y="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589655" cy="3580765"/>
                    </a:xfrm>
                    <a:prstGeom prst="rect">
                      <a:avLst/>
                    </a:prstGeom>
                  </pic:spPr>
                </pic:pic>
              </a:graphicData>
            </a:graphic>
          </wp:anchor>
        </w:drawing>
      </w:r>
      <w:r>
        <w:rPr/>
        <w:t>The weight of the trigger pull must be measured, with the test weight suspended near the middle of the trigger (see illustrations) and the barrel held vertically. The weight must be placed on a horizontal surface and lifted clear of the surface. The tests must be conducted by Equipment Control officials. The minimum weight of the trigger pull must be maintained throughout the competition. A maximum of three (3) attempts to lift the weight is allowed. If it does not pass, it may only be resubmitted after adjustment. When testing air or gas actuated pistols, the propellant charge should be activated.</w:t>
      </w:r>
    </w:p>
    <w:p>
      <w:pPr>
        <w:pStyle w:val="Normal"/>
        <w:spacing w:lineRule="atLeast" w:line="100"/>
        <w:ind w:left="1418" w:right="0" w:hanging="1418"/>
        <w:rPr/>
      </w:pPr>
      <w:r>
        <w:rPr/>
      </w:r>
    </w:p>
    <w:p>
      <w:pPr>
        <w:pStyle w:val="ISSFBildtext"/>
        <w:rPr/>
      </w:pPr>
      <w:r>
        <w:rPr/>
        <w:t xml:space="preserve">Testing the weight of the trigger pull must be done accoring to the diagrams below.  </w:t>
      </w:r>
      <w:r>
        <w:rPr>
          <w:lang w:val="en-GB"/>
        </w:rPr>
        <w:t>A weight with a metal or rubber knife edge</w:t>
      </w:r>
      <w:r>
        <w:rPr>
          <w:strike/>
          <w:lang w:val="en-GB"/>
        </w:rPr>
        <w:t xml:space="preserve"> or a round configuration with rubber </w:t>
      </w:r>
      <w:r>
        <w:rPr>
          <w:lang w:val="en-GB"/>
        </w:rPr>
        <w:t>must be used. A roller on the trigger weight is not permitted. A dead weight must be used with no springs or other devices.</w:t>
      </w:r>
    </w:p>
    <w:p>
      <w:pPr>
        <w:pStyle w:val="ISSFBildtext"/>
        <w:numPr>
          <w:ilvl w:val="0"/>
          <w:numId w:val="0"/>
        </w:numPr>
        <w:ind w:left="1418" w:right="0" w:hanging="1440"/>
        <w:rPr>
          <w:lang w:val="en-GB"/>
        </w:rPr>
      </w:pPr>
      <w:r>
        <w:rPr>
          <w:lang w:val="en-GB"/>
        </w:rPr>
      </w:r>
    </w:p>
    <w:p>
      <w:pPr>
        <w:pStyle w:val="ISSFAufz2"/>
        <w:numPr>
          <w:ilvl w:val="0"/>
          <w:numId w:val="0"/>
        </w:numPr>
        <w:ind w:left="1418" w:right="0" w:hanging="1418"/>
        <w:rPr/>
      </w:pPr>
      <w:r>
        <w:rPr/>
        <w:t>Metal or rubber knife-edge:</w:t>
      </w:r>
    </w:p>
    <w:p>
      <w:pPr>
        <w:pStyle w:val="ISSFAufz2"/>
        <w:numPr>
          <w:ilvl w:val="0"/>
          <w:numId w:val="0"/>
        </w:numPr>
        <w:ind w:left="1418" w:right="0" w:hanging="1418"/>
        <w:rPr/>
      </w:pPr>
      <w:r>
        <w:rPr/>
      </w:r>
      <w:r>
        <mc:AlternateContent>
          <mc:Choice Requires="wps">
            <w:drawing>
              <wp:anchor behindDoc="0" distT="72390" distB="72390" distL="72390" distR="72390" simplePos="0" locked="0" layoutInCell="0" allowOverlap="1" relativeHeight="34">
                <wp:simplePos x="0" y="0"/>
                <wp:positionH relativeFrom="column">
                  <wp:posOffset>-455930</wp:posOffset>
                </wp:positionH>
                <wp:positionV relativeFrom="paragraph">
                  <wp:posOffset>281940</wp:posOffset>
                </wp:positionV>
                <wp:extent cx="913765"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913765" cy="1028065"/>
                        </a:xfrm>
                        <a:prstGeom prst="rect"/>
                        <a:solidFill>
                          <a:srgbClr val="FFFFFF"/>
                        </a:solidFill>
                        <a:ln w="635">
                          <a:solidFill>
                            <a:srgbClr val="000000"/>
                          </a:solidFill>
                        </a:ln>
                      </wps:spPr>
                      <wps:txbx>
                        <w:txbxContent>
                          <w:p>
                            <w:pPr>
                              <w:pStyle w:val="Style9"/>
                              <w:spacing w:before="12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71.95pt;height:80.95pt;mso-wrap-distance-left:5.7pt;mso-wrap-distance-right:5.7pt;mso-wrap-distance-top:5.7pt;mso-wrap-distance-bottom:5.7pt;margin-top:22.2pt;mso-position-vertical-relative:text;margin-left:-35.9pt;mso-position-horizontal-relative:text">
                <v:textbox inset="0.0590277777777778in,0.0590277777777778in,0.0590277777777778in,0.0590277777777778in">
                  <w:txbxContent>
                    <w:p>
                      <w:pPr>
                        <w:pStyle w:val="Style9"/>
                        <w:spacing w:before="120" w:after="120"/>
                        <w:rPr/>
                      </w:pPr>
                      <w:r>
                        <w:rPr/>
                      </w:r>
                    </w:p>
                  </w:txbxContent>
                </v:textbox>
                <w10:wrap type="square"/>
              </v:rect>
            </w:pict>
          </mc:Fallback>
        </mc:AlternateContent>
      </w:r>
    </w:p>
    <w:p>
      <w:pPr>
        <w:pStyle w:val="ISSFAufz2"/>
        <w:numPr>
          <w:ilvl w:val="0"/>
          <w:numId w:val="0"/>
        </w:numPr>
        <w:ind w:left="1418" w:right="0" w:hanging="1418"/>
        <w:rPr/>
      </w:pPr>
      <w:r>
        <w:rPr/>
      </w:r>
    </w:p>
    <w:p>
      <w:pPr>
        <w:pStyle w:val="ISSFBildtext"/>
        <w:rPr/>
      </w:pPr>
      <w:r>
        <w:rPr/>
        <w:t>The appropriate trigger test weight that may be used for random checks will also be made available to athletes on the range before and during the competition, and before the Finals, to allow them to recheck that the weight of the trigger pull on their pistols.</w:t>
      </w:r>
    </w:p>
    <w:p>
      <w:pPr>
        <w:pStyle w:val="ISSFBildtext"/>
        <w:rPr/>
      </w:pPr>
      <w:r>
        <w:rPr/>
        <w:t xml:space="preserve">Random Trigger Weight control checks must be conducted immediately after the last series in all Qualification Rounds of 10m </w:t>
      </w:r>
      <w:r>
        <w:rPr>
          <w:color w:val="FF0000"/>
        </w:rPr>
        <w:t xml:space="preserve">events </w:t>
      </w:r>
      <w:r>
        <w:rPr/>
        <w:t xml:space="preserve">and 25m </w:t>
      </w:r>
      <w:r>
        <w:rPr>
          <w:strike/>
        </w:rPr>
        <w:t>events</w:t>
      </w:r>
      <w:r>
        <w:rPr>
          <w:color w:val="FF0000"/>
        </w:rPr>
        <w:t xml:space="preserve"> stages</w:t>
      </w:r>
      <w:r>
        <w:rPr/>
        <w:t xml:space="preserve">. </w:t>
      </w:r>
      <w:r>
        <w:rPr>
          <w:color w:val="FF6600"/>
        </w:rPr>
        <w:t>Checks in Standard Pistol will be made after 60 shots</w:t>
      </w:r>
      <w:r>
        <w:rPr/>
        <w:t>.   At least one athlete should be selected from each Range Section (or eight firing positions for Air Pistol) by the drawing of numbered lots by the Competition Jury.  Equipment Control Officers must then conduct the tests before pistols are returned to their cases. A maximum of three (3) attempts to lift the weight is allowed. An athlete whose pistol fails this test or a selected athlete who fails to undertake the test must be disqualified.</w:t>
      </w:r>
    </w:p>
    <w:p>
      <w:pPr>
        <w:pStyle w:val="ISSFAufz2"/>
        <w:rPr/>
      </w:pPr>
      <w:r>
        <w:rPr/>
        <w:t>Standards for 25m Pistols</w:t>
      </w:r>
    </w:p>
    <w:p>
      <w:pPr>
        <w:pStyle w:val="ISSFBullet1"/>
        <w:rPr>
          <w:lang w:val="en-GB"/>
        </w:rPr>
      </w:pPr>
      <w:r>
        <w:rPr>
          <w:lang w:val="en-GB"/>
        </w:rPr>
        <w:t>The Athlete must use the same pistol in all stages and series of an event unless it ceases to function;</w:t>
      </w:r>
    </w:p>
    <w:p>
      <w:pPr>
        <w:pStyle w:val="ISSFBullet1"/>
        <w:rPr/>
      </w:pPr>
      <w:r>
        <w:rPr/>
        <w:t>The center line of the bore must pass above the web (between thumb and forefinger) of the hand holding the pistol in the normal firing position; and</w:t>
      </w:r>
    </w:p>
    <w:p>
      <w:pPr>
        <w:pStyle w:val="ISSFBullet1"/>
        <w:rPr/>
      </w:pPr>
      <w:r>
        <w:rPr/>
        <w:t xml:space="preserve">The barrel length is measured as follows (see the </w:t>
      </w:r>
      <w:r>
        <w:rPr>
          <w:b/>
        </w:rPr>
        <w:t>PISTOL SPECIFICATION TABLE</w:t>
      </w:r>
      <w:r>
        <w:rPr/>
        <w:t>).</w:t>
      </w:r>
    </w:p>
    <w:tbl>
      <w:tblPr>
        <w:tblW w:w="7361" w:type="dxa"/>
        <w:jc w:val="left"/>
        <w:tblInd w:w="-75" w:type="dxa"/>
        <w:tblLayout w:type="fixed"/>
        <w:tblCellMar>
          <w:top w:w="0" w:type="dxa"/>
          <w:left w:w="70" w:type="dxa"/>
          <w:bottom w:w="0" w:type="dxa"/>
          <w:right w:w="70" w:type="dxa"/>
        </w:tblCellMar>
      </w:tblPr>
      <w:tblGrid>
        <w:gridCol w:w="1979"/>
        <w:gridCol w:w="5382"/>
      </w:tblGrid>
      <w:tr>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418" w:right="0" w:hanging="1418"/>
              <w:jc w:val="left"/>
              <w:rPr>
                <w:b/>
                <w:b/>
              </w:rPr>
            </w:pPr>
            <w:r>
              <w:rPr>
                <w:b/>
              </w:rPr>
              <w:t>Semiautomatic</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418" w:right="0" w:hanging="1418"/>
              <w:jc w:val="left"/>
              <w:rPr/>
            </w:pPr>
            <w:r>
              <w:rPr/>
              <w:t>From the muzzle to the breech face (barrel plus chamber).</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418" w:right="0" w:hanging="1418"/>
              <w:jc w:val="left"/>
              <w:rPr>
                <w:b/>
                <w:b/>
              </w:rPr>
            </w:pPr>
            <w:r>
              <w:rPr>
                <w:b/>
              </w:rPr>
              <w:t>Revolver</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418" w:right="0" w:hanging="1418"/>
              <w:jc w:val="left"/>
              <w:rPr/>
            </w:pPr>
            <w:r>
              <w:rPr/>
              <w:t>Barrel only (excluding cylinder).</w:t>
            </w:r>
          </w:p>
        </w:tc>
      </w:tr>
    </w:tbl>
    <w:p>
      <w:pPr>
        <w:pStyle w:val="ISSFBildtext"/>
        <w:rPr/>
      </w:pPr>
      <w:r>
        <w:rPr/>
        <w:t>25m Rimfire Pistol</w:t>
      </w:r>
    </w:p>
    <w:p>
      <w:pPr>
        <w:pStyle w:val="ISSFAufzOhne"/>
        <w:spacing w:lineRule="atLeast" w:line="100"/>
        <w:ind w:left="1418" w:right="0" w:hanging="0"/>
        <w:rPr/>
      </w:pPr>
      <w:r>
        <w:rPr/>
        <w:t xml:space="preserve">Any caliber 5.6 mm (.22”) rimfire pistol, chambered for Long Rifle cartridges, except single shot that conforms to the </w:t>
      </w:r>
      <w:r>
        <w:rPr>
          <w:b/>
        </w:rPr>
        <w:t>PISTOL SPECIFICATION TABLE</w:t>
      </w:r>
      <w:r>
        <w:rPr/>
        <w:t xml:space="preserve"> may be used.</w:t>
      </w:r>
    </w:p>
    <w:p>
      <w:pPr>
        <w:pStyle w:val="ISSFBildtext"/>
        <w:rPr/>
      </w:pPr>
      <w:r>
        <w:rPr/>
        <w:t>25m Center Fire Pistol</w:t>
      </w:r>
    </w:p>
    <w:p>
      <w:pPr>
        <w:pStyle w:val="ISSFAufzOhne"/>
        <w:spacing w:lineRule="atLeast" w:line="100"/>
        <w:ind w:left="1418" w:right="0" w:hanging="0"/>
        <w:rPr/>
      </w:pPr>
      <w:r>
        <w:rPr/>
        <w:t>Any Center Fire Pistol</w:t>
      </w:r>
      <w:r>
        <w:rPr>
          <w:color w:val="FF0000"/>
        </w:rPr>
        <w:t xml:space="preserve"> or Revolver</w:t>
      </w:r>
      <w:r>
        <w:rPr/>
        <w:t xml:space="preserve">, except a single shot pistol, of caliber 7.62 mm to 9.65 mm (.30” - .38”) that conforms to the </w:t>
      </w:r>
      <w:r>
        <w:rPr>
          <w:b/>
        </w:rPr>
        <w:t>PISTOL SPECIFICATION TABLE</w:t>
      </w:r>
      <w:r>
        <w:rPr/>
        <w:t xml:space="preserve"> may be used.</w:t>
      </w:r>
    </w:p>
    <w:p>
      <w:pPr>
        <w:pStyle w:val="ISSFBildtext"/>
        <w:rPr/>
      </w:pPr>
      <w:r>
        <w:rPr/>
        <w:t>50m Pistol</w:t>
      </w:r>
    </w:p>
    <w:p>
      <w:pPr>
        <w:pStyle w:val="ISSFBullet1"/>
        <w:rPr/>
      </w:pPr>
      <w:r>
        <w:rPr/>
        <w:t>Any caliber 5.6 mm (.22”) rimfire pistol chambered for Long Rifle cartridges may be used; and</w:t>
      </w:r>
    </w:p>
    <w:p>
      <w:pPr>
        <w:pStyle w:val="ISSFBullet1"/>
        <w:rPr/>
      </w:pPr>
      <w:r>
        <w:rPr/>
        <w:t>Hand covers for 50m Pistols are permitted, providing they do not cover the wrist.</w:t>
      </w:r>
    </w:p>
    <w:p>
      <w:pPr>
        <w:pStyle w:val="ISSFAufz2"/>
        <w:rPr/>
      </w:pPr>
      <w:r>
        <w:rPr/>
        <w:t>Ammunition</w:t>
      </w:r>
    </w:p>
    <w:p>
      <w:pPr>
        <w:pStyle w:val="ISSFAufzOhne"/>
        <w:keepNext w:val="true"/>
        <w:keepLines/>
        <w:spacing w:lineRule="atLeast" w:line="100" w:before="120" w:after="120"/>
        <w:ind w:left="1418" w:right="0" w:hanging="0"/>
        <w:rPr/>
      </w:pPr>
      <w:r>
        <w:rPr/>
        <w:t>All projectiles used must be made only of lead or similar soft material.  Jacketed projectiles are not permitted. The Jury may take samples from the athlete’s ammunition for checking.</w:t>
      </w:r>
    </w:p>
    <w:tbl>
      <w:tblPr>
        <w:tblW w:w="7362" w:type="dxa"/>
        <w:jc w:val="left"/>
        <w:tblInd w:w="-75" w:type="dxa"/>
        <w:tblLayout w:type="fixed"/>
        <w:tblCellMar>
          <w:top w:w="0" w:type="dxa"/>
          <w:left w:w="70" w:type="dxa"/>
          <w:bottom w:w="0" w:type="dxa"/>
          <w:right w:w="70" w:type="dxa"/>
        </w:tblCellMar>
      </w:tblPr>
      <w:tblGrid>
        <w:gridCol w:w="1833"/>
        <w:gridCol w:w="2126"/>
        <w:gridCol w:w="3403"/>
      </w:tblGrid>
      <w:tr>
        <w:trPr>
          <w:trHeight w:val="1977"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keepLines/>
              <w:spacing w:lineRule="atLeast" w:line="100" w:before="0" w:after="0"/>
              <w:rPr/>
            </w:pPr>
            <w:r>
              <w:rPr/>
              <w:t>Pisto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keepLines/>
              <w:spacing w:lineRule="atLeast" w:line="100" w:before="0" w:after="0"/>
              <w:rPr/>
            </w:pPr>
            <w:r>
              <w:rPr/>
              <w:t>Caliber</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keepLines/>
              <w:spacing w:lineRule="atLeast" w:line="100" w:before="0" w:after="0"/>
              <w:rPr/>
            </w:pPr>
            <w:r>
              <w:rPr/>
              <w:t>Other specifications</w:t>
            </w:r>
          </w:p>
        </w:tc>
      </w:tr>
      <w:tr>
        <w:trPr>
          <w:trHeight w:val="1977"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100" w:before="0" w:after="0"/>
              <w:jc w:val="center"/>
              <w:rPr/>
            </w:pPr>
            <w:r>
              <w:rPr/>
              <w:t>10m Air Pisto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100" w:before="0" w:after="0"/>
              <w:jc w:val="center"/>
              <w:rPr/>
            </w:pPr>
            <w:r>
              <w:rPr/>
              <w:t>4,5 mm (.17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tLeast" w:line="100" w:before="0" w:after="0"/>
              <w:jc w:val="center"/>
              <w:rPr/>
            </w:pPr>
            <w:r>
              <w:rPr/>
            </w:r>
          </w:p>
        </w:tc>
      </w:tr>
      <w:tr>
        <w:trPr>
          <w:trHeight w:val="1977"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25m Center Fire Pisto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7.62 mm – 9.65 mm (.30”-.3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Highpower or Magnum ammunition are not allowed</w:t>
            </w:r>
          </w:p>
        </w:tc>
      </w:tr>
      <w:tr>
        <w:trPr>
          <w:trHeight w:val="1977"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50m Pisto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5.6 mm (.2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Rimfire Long Rifle</w:t>
            </w:r>
          </w:p>
        </w:tc>
      </w:tr>
      <w:tr>
        <w:trPr>
          <w:trHeight w:val="1977"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25m Rimfire Pisto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5.6 mm (.2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Rimfire Long Rifle</w:t>
            </w:r>
          </w:p>
          <w:p>
            <w:pPr>
              <w:pStyle w:val="Normal"/>
              <w:spacing w:lineRule="atLeast" w:line="100" w:before="0" w:after="0"/>
              <w:jc w:val="center"/>
              <w:rPr/>
            </w:pPr>
            <w:r>
              <w:rPr/>
              <w:t xml:space="preserve">For the Rapid Fire Pistol Event: minimum bullet weight 2.53g = 39gr; minimum velocity 250.0 m/sec – measured </w:t>
            </w:r>
            <w:r>
              <w:rPr>
                <w:color w:val="FF0000"/>
              </w:rPr>
              <w:t>3</w:t>
            </w:r>
            <w:r>
              <w:rPr/>
              <w:t xml:space="preserve"> m from the muzzle. </w:t>
            </w:r>
          </w:p>
        </w:tc>
      </w:tr>
    </w:tbl>
    <w:p>
      <w:pPr>
        <w:pStyle w:val="ISSFBildtext"/>
        <w:rPr/>
      </w:pPr>
      <w:r>
        <w:rPr>
          <w:b w:val="false"/>
          <w:color w:val="FF0000"/>
        </w:rPr>
        <w:t>Velocity testing will be done with a chronograph</w:t>
      </w:r>
      <w:r>
        <w:rPr/>
        <w:t xml:space="preserve"> (velocity measurement device)</w:t>
      </w:r>
      <w:r>
        <w:rPr>
          <w:b w:val="false"/>
          <w:color w:val="FF0000"/>
        </w:rPr>
        <w:t xml:space="preserve">.  The Technical Delegate must confirm the accuracy of the chronograph.  </w:t>
      </w:r>
      <w:r>
        <w:rPr/>
        <w:t>A chronograph must be available to athletes on the range.</w:t>
      </w:r>
    </w:p>
    <w:p>
      <w:pPr>
        <w:pStyle w:val="ISSFBildtext"/>
        <w:rPr>
          <w:b w:val="false"/>
          <w:b w:val="false"/>
          <w:color w:val="FF0000"/>
        </w:rPr>
      </w:pPr>
      <w:r>
        <w:rPr>
          <w:b w:val="false"/>
          <w:color w:val="FF0000"/>
        </w:rPr>
        <w:t>The ammunition of at least one (1) athlete from each relay must be tested.  The Equipment Control Jury will supervise the selection of the athletes to be tested and collect the ammunition to be tested after the first and second 30-shot Qualification series (Athletes should have as least 50 rounds with them for each stage of competitions.).   A Jury Member must take ten (10) cartridges from the ammunition that the athlete is using, place them in a labeled envelope, seal the envelope and hand it to the testing officer.  The testing officer will load a magazine with three (3) cartridges and fire them in that athlete’s pistol and record the muzzle velocity of each cartridge.  If the average velocity is under 250.0 m/sec, the test must be repeated.  If the average velocity of the six (6) shots is less than 250.0 m/sec, the athlete must be disqualified.</w:t>
      </w:r>
    </w:p>
    <w:p>
      <w:pPr>
        <w:pStyle w:val="ISSFAufz1"/>
        <w:rPr>
          <w:b/>
          <w:b/>
          <w:caps w:val="false"/>
          <w:smallCaps w:val="false"/>
        </w:rPr>
      </w:pPr>
      <w:r>
        <w:rPr>
          <w:b/>
          <w:caps w:val="false"/>
          <w:smallCaps w:val="false"/>
        </w:rPr>
        <w:t>CLOTHING REGULATIONS</w:t>
      </w:r>
    </w:p>
    <w:p>
      <w:pPr>
        <w:pStyle w:val="ISSFAufz2"/>
        <w:rPr/>
      </w:pPr>
      <w:r>
        <w:rPr/>
        <w:t xml:space="preserve">During all Training and Competition, women are required to wear dresses, skirts, divided skirts, shorts or trousers, and blouses or tops (which will cover the front and back of the body, and be over each shoulder).  Men are required to wear full-length trousers or shorts and long or short sleeved shirts. </w:t>
      </w:r>
      <w:r>
        <w:rPr>
          <w:color w:val="FF0000"/>
        </w:rPr>
        <w:t>Athletes are not permitted to wear any form of performance enhancing clothing.  All athlete clothing must comply with the ISSF Dress Code (Rule 4.5.4).</w:t>
      </w:r>
    </w:p>
    <w:p>
      <w:pPr>
        <w:pStyle w:val="ISSFAufz2"/>
        <w:rPr/>
      </w:pPr>
      <w:r>
        <w:rPr>
          <w:strike/>
        </w:rPr>
        <w:t>Shorts may not be shorter than the athlete’s fingertips when the arms and fingers are extended at the athlete’s side</w:t>
      </w:r>
      <w:r>
        <w:rPr/>
        <w:t>. Shorts or skirts which are not more than 15cm above the center of the knee cap are allowed.  Skirts and dresses must also comply with this measurement.</w:t>
      </w:r>
    </w:p>
    <w:p>
      <w:pPr>
        <w:pStyle w:val="ISSFAufz2"/>
        <w:rPr/>
      </w:pPr>
      <w:r>
        <w:rPr/>
        <w:t>Sweaters or cardigans may be worn.</w:t>
      </w:r>
    </w:p>
    <w:p>
      <w:pPr>
        <w:pStyle w:val="ISSFAufz2"/>
        <w:rPr/>
      </w:pPr>
      <w:r>
        <w:rPr>
          <w:strike/>
        </w:rPr>
        <w:t>Tracksuits</w:t>
      </w:r>
      <w:r>
        <w:rPr/>
        <w:t xml:space="preserve"> </w:t>
      </w:r>
      <w:r>
        <w:rPr>
          <w:color w:val="FF0000"/>
        </w:rPr>
        <w:t>Athletic warm-up suits or tracksuits</w:t>
      </w:r>
      <w:r>
        <w:rPr/>
        <w:t xml:space="preserve"> supplied to the team as an official uniform are permitted.</w:t>
      </w:r>
    </w:p>
    <w:p>
      <w:pPr>
        <w:pStyle w:val="ISSFAufz2"/>
        <w:rPr/>
      </w:pPr>
      <w:r>
        <w:rPr/>
        <w:t>All members of one team, men or women, should be dressed in a similar team top.</w:t>
      </w:r>
    </w:p>
    <w:p>
      <w:pPr>
        <w:pStyle w:val="ISSFAufz2"/>
        <w:rPr/>
      </w:pPr>
      <w:r>
        <w:rPr>
          <w:b/>
        </w:rPr>
        <w:t>Athletes Shoes.</w:t>
      </w:r>
      <w:r>
        <w:rPr>
          <w:strike/>
        </w:rPr>
        <w:t xml:space="preserve">  Only </w:t>
      </w:r>
      <w:r>
        <w:rPr>
          <w:bCs/>
          <w:strike/>
        </w:rPr>
        <w:t>low-sided shoes</w:t>
      </w:r>
      <w:r>
        <w:rPr>
          <w:strike/>
        </w:rPr>
        <w:t xml:space="preserve"> which do not cover the ankle bone are permitted</w:t>
      </w:r>
      <w:r>
        <w:rPr/>
        <w:t xml:space="preserve">. Only low-sided shoes that do not cover the ankle bone (below the medial and lateral malleolus) are permitted. The sole must be flexible at the ball of the foot.  An ISSF-approved testing device will be used to check sole flexibility.  </w:t>
      </w:r>
    </w:p>
    <w:p>
      <w:pPr>
        <w:pStyle w:val="ISSFBullet1"/>
        <w:rPr/>
      </w:pPr>
      <w:r>
        <w:rPr/>
        <w:t>To demonstrate that shoe soles are flexible, athletes must walk normally (heel-toe) at all times while on the field of play.  A warning will be given for the first offense, a two-point penalty or disqualification will be given for subsequent violations;</w:t>
      </w:r>
    </w:p>
    <w:p>
      <w:pPr>
        <w:pStyle w:val="ISSFBullet1"/>
        <w:rPr/>
      </w:pPr>
      <w:r>
        <w:rPr>
          <w:b/>
        </w:rPr>
        <w:t>Shoe Sole Flexibility Measurement Device</w:t>
      </w:r>
      <w:r>
        <w:rPr/>
        <w:t xml:space="preserve">.  The device used to measure shoe sole flexibility must be capable of accurately measuring how many degrees the shoe sole bends while bent with a precise amount of upward pressure; and </w:t>
      </w:r>
    </w:p>
    <w:p>
      <w:pPr>
        <w:pStyle w:val="ISSFBullet1"/>
        <w:rPr/>
      </w:pPr>
      <w:r>
        <w:rPr>
          <w:b/>
        </w:rPr>
        <w:t>Shoe Sole Flexibility Standard</w:t>
      </w:r>
      <w:r>
        <w:rPr/>
        <w:t>.  The soles of athletes’ shoes must bend at least 22.5 degrees when a force of 15 Newton-Meters is applied to the heel area while the shoe is clamped in the testing device.</w:t>
      </w:r>
    </w:p>
    <w:p>
      <w:pPr>
        <w:pStyle w:val="ISSFAufz1"/>
        <w:rPr/>
      </w:pPr>
      <w:r>
        <w:rPr/>
        <w:t>SHOOTING ACCESSORIES</w:t>
      </w:r>
    </w:p>
    <w:p>
      <w:pPr>
        <w:pStyle w:val="ISSFAufz2"/>
        <w:rPr/>
      </w:pPr>
      <w:r>
        <w:rPr/>
        <w:t>Spotting Telescopes</w:t>
      </w:r>
    </w:p>
    <w:p>
      <w:pPr>
        <w:pStyle w:val="ISSFAufzOhne"/>
        <w:spacing w:lineRule="atLeast" w:line="100"/>
        <w:ind w:left="1418" w:right="0" w:hanging="0"/>
        <w:rPr/>
      </w:pPr>
      <w:r>
        <w:rPr/>
        <w:t>The use of telescopes not attached to the pistol to locate shots or judge the wind is permitted in 25m and 50m events only.</w:t>
      </w:r>
    </w:p>
    <w:p>
      <w:pPr>
        <w:pStyle w:val="ISSFAufz2"/>
        <w:rPr>
          <w:b/>
          <w:b/>
        </w:rPr>
      </w:pPr>
      <w:r>
        <w:rPr>
          <w:b/>
        </w:rPr>
        <w:t>Pistol Transport Boxes</w:t>
      </w:r>
    </w:p>
    <w:p>
      <w:pPr>
        <w:pStyle w:val="ISSFAufz2"/>
        <w:numPr>
          <w:ilvl w:val="0"/>
          <w:numId w:val="0"/>
        </w:numPr>
        <w:ind w:left="1418" w:right="0" w:hanging="1418"/>
        <w:rPr/>
      </w:pPr>
      <w:r>
        <w:rPr/>
        <w:t xml:space="preserve">Athletes may use pistol transport boxes to take pistols and equipment to the shooting ranges, but pistol boxes </w:t>
      </w:r>
      <w:r>
        <w:rPr>
          <w:strike/>
        </w:rPr>
        <w:t>or other stands or supports</w:t>
      </w:r>
      <w:r>
        <w:rPr/>
        <w:t xml:space="preserve">, except telescope stands, </w:t>
      </w:r>
      <w:r>
        <w:rPr>
          <w:color w:val="FF0000"/>
        </w:rPr>
        <w:t>may not be placed on the bench or table, provided the bench or table complies with Rule 4.4.11.10 (0.70 m to 1.00 m high)</w:t>
      </w:r>
      <w:r>
        <w:rPr/>
        <w:t>.  During Finals, pistol transport boxes or equipment bags must not remain on the field of play.</w:t>
      </w:r>
    </w:p>
    <w:p>
      <w:pPr>
        <w:pStyle w:val="ISSFAufz2"/>
        <w:rPr>
          <w:b/>
          <w:b/>
          <w:color w:val="FF6600"/>
        </w:rPr>
      </w:pPr>
      <w:r>
        <w:rPr>
          <w:b/>
          <w:color w:val="FF6600"/>
        </w:rPr>
        <w:t>Pistol Support Stands</w:t>
      </w:r>
    </w:p>
    <w:p>
      <w:pPr>
        <w:pStyle w:val="ISSFAufz2"/>
        <w:numPr>
          <w:ilvl w:val="0"/>
          <w:numId w:val="0"/>
        </w:numPr>
        <w:ind w:left="1418" w:right="0" w:hanging="1418"/>
        <w:rPr>
          <w:color w:val="FF6600"/>
        </w:rPr>
      </w:pPr>
      <w:r>
        <w:rPr>
          <w:color w:val="FF6600"/>
        </w:rPr>
        <w:t xml:space="preserve">Athletes may place pistol support stands on the bench or table use them to rest their pistols.  The total height of the the bench or table with the support stand on it may not exceed 1.00 m. </w:t>
      </w:r>
    </w:p>
    <w:p>
      <w:pPr>
        <w:pStyle w:val="ISSFAufz1"/>
        <w:rPr/>
      </w:pPr>
      <w:r>
        <w:rPr/>
        <w:t>SHOOTING EVENT PROCEDURES AND COMPETITION RULES</w:t>
      </w:r>
    </w:p>
    <w:p>
      <w:pPr>
        <w:pStyle w:val="ISSFAufz2"/>
        <w:rPr/>
      </w:pPr>
      <w:r>
        <w:rPr/>
        <w:t>Firing Position</w:t>
      </w:r>
    </w:p>
    <w:p>
      <w:pPr>
        <w:pStyle w:val="ISSFAufz2"/>
        <w:numPr>
          <w:ilvl w:val="0"/>
          <w:numId w:val="0"/>
        </w:numPr>
        <w:ind w:left="1418" w:right="0" w:hanging="1418"/>
        <w:rPr/>
      </w:pPr>
      <w:r>
        <w:rPr/>
        <w:t xml:space="preserve">The athlete must stand free, without </w:t>
      </w:r>
      <w:r>
        <w:rPr>
          <w:color w:val="FF0000"/>
        </w:rPr>
        <w:t>any artificial or other</w:t>
      </w:r>
      <w:r>
        <w:rPr/>
        <w:t xml:space="preserve"> support, with both feet and/or shoes completely within the firing point. The pistol must be held and fired with one hand only. The wrist must be visibly free of support.</w:t>
      </w:r>
    </w:p>
    <w:p>
      <w:pPr>
        <w:pStyle w:val="ISSFAufz2"/>
        <w:rPr>
          <w:b/>
          <w:b/>
        </w:rPr>
      </w:pPr>
      <w:r>
        <w:rPr>
          <w:b/>
        </w:rPr>
        <w:t>Ready Position</w:t>
      </w:r>
    </w:p>
    <w:p>
      <w:pPr>
        <w:pStyle w:val="ISSFAufz2"/>
        <w:numPr>
          <w:ilvl w:val="0"/>
          <w:numId w:val="0"/>
        </w:numPr>
        <w:ind w:left="1418" w:right="0" w:hanging="1418"/>
        <w:rPr/>
      </w:pPr>
      <w:r>
        <w:rPr/>
        <w:t xml:space="preserve">In the 25m Rapid Fire Pistol Event, 25m Pistol and 25m Center Fire Pistol Rapid Fire Stages and 25m Standard Pistol 20 seconds and 10 seconds series, shooting must start from the </w:t>
      </w:r>
      <w:r>
        <w:rPr>
          <w:b/>
        </w:rPr>
        <w:t>READY</w:t>
      </w:r>
      <w:r>
        <w:rPr/>
        <w:t xml:space="preserve"> position (see drawing). In the </w:t>
      </w:r>
      <w:r>
        <w:rPr>
          <w:b/>
        </w:rPr>
        <w:t>READY</w:t>
      </w:r>
      <w:r>
        <w:rPr/>
        <w:t xml:space="preserve"> position, the athlete's arm must point downward at an angle of not greater than 45 degrees from the vertical.  The arm with the pistol must not be pointed at the ground within the forward edge of the firing point. The arm must</w:t>
      </w:r>
      <w:r>
        <w:rPr>
          <w:strike/>
        </w:rPr>
        <w:t xml:space="preserve"> not be visibly moving</w:t>
      </w:r>
      <w:r>
        <w:rPr/>
        <w:t xml:space="preserve"> </w:t>
      </w:r>
      <w:r>
        <w:rPr>
          <w:color w:val="FF0000"/>
        </w:rPr>
        <w:t>remain</w:t>
      </w:r>
      <w:r>
        <w:rPr/>
        <w:t xml:space="preserve"> in this position while waiting either for the appearance of the target or, when electronic scoring targets are used, for the green light(s) to come on.</w:t>
      </w:r>
    </w:p>
    <w:p>
      <w:pPr>
        <w:pStyle w:val="ISSFAufz2"/>
        <w:numPr>
          <w:ilvl w:val="0"/>
          <w:numId w:val="0"/>
        </w:numPr>
        <w:ind w:left="1418" w:right="0" w:hanging="1418"/>
        <w:rPr/>
      </w:pPr>
      <w:r>
        <w:rPr/>
      </w:r>
    </w:p>
    <w:p>
      <w:pPr>
        <w:pStyle w:val="ISSFAufz2"/>
        <w:rPr>
          <w:b/>
          <w:b/>
        </w:rPr>
      </w:pPr>
      <w:r>
        <w:rPr>
          <w:b/>
        </w:rPr>
        <w:t>Ready Position Violations</w:t>
      </w:r>
    </w:p>
    <w:p>
      <w:pPr>
        <w:pStyle w:val="ISSFBullet1"/>
        <w:numPr>
          <w:ilvl w:val="0"/>
          <w:numId w:val="0"/>
        </w:numPr>
        <w:ind w:left="1418" w:right="0" w:hanging="0"/>
        <w:rPr/>
      </w:pPr>
      <w:r>
        <w:rPr/>
        <w:t xml:space="preserve">A ready position violation occurs when an athlete in the 25m Rapid Fire Pistol Event or in the Rapid Fire Stage of the 25m Pistol or 25m Center Fire Pistol Event, or </w:t>
      </w:r>
      <w:r>
        <w:rPr>
          <w:color w:val="FF0000"/>
        </w:rPr>
        <w:t>in the 20 second or 10 second</w:t>
      </w:r>
      <w:r>
        <w:rPr/>
        <w:t xml:space="preserve"> stages of the 25m Standard Pistol Event:</w:t>
      </w:r>
    </w:p>
    <w:p>
      <w:pPr>
        <w:pStyle w:val="ISSFBullet1"/>
        <w:rPr/>
      </w:pPr>
      <w:r>
        <w:rPr/>
        <w:t>Raises his arm too soon and this movement becomes part of the arm lift (continuous motion);</w:t>
      </w:r>
    </w:p>
    <w:p>
      <w:pPr>
        <w:pStyle w:val="ISSFBullet1"/>
        <w:rPr/>
      </w:pPr>
      <w:r>
        <w:rPr/>
        <w:t>Does not lower his arm sufficiently; or</w:t>
      </w:r>
    </w:p>
    <w:p>
      <w:pPr>
        <w:pStyle w:val="ISSFBullet1"/>
        <w:rPr/>
      </w:pPr>
      <w:r>
        <w:rPr/>
        <w:t>Raises his arm above 45 degrees before the light changes or the targets start to turn.</w:t>
      </w:r>
    </w:p>
    <w:p>
      <w:pPr>
        <w:pStyle w:val="ISSFAufz2"/>
        <w:rPr>
          <w:b/>
          <w:b/>
        </w:rPr>
      </w:pPr>
      <w:r>
        <w:rPr>
          <w:b/>
        </w:rPr>
        <w:t>Procedures for Ready Position Violations</w:t>
      </w:r>
    </w:p>
    <w:p>
      <w:pPr>
        <w:pStyle w:val="ISSFAufz1"/>
        <w:numPr>
          <w:ilvl w:val="0"/>
          <w:numId w:val="0"/>
        </w:numPr>
        <w:ind w:left="1418" w:right="0" w:hanging="1418"/>
        <w:rPr/>
      </w:pPr>
      <w:r>
        <w:rPr/>
        <w:t>When a Ready Position Violation occurs;</w:t>
      </w:r>
    </w:p>
    <w:p>
      <w:pPr>
        <w:pStyle w:val="ISSFBullet1"/>
        <w:rPr/>
      </w:pPr>
      <w:r>
        <w:rPr/>
        <w:t>The athlete must be warned by a Jury Member and the series must be recorded and repeated;</w:t>
      </w:r>
    </w:p>
    <w:p>
      <w:pPr>
        <w:pStyle w:val="ISSFBullet1"/>
        <w:rPr/>
      </w:pPr>
      <w:r>
        <w:rPr/>
        <w:t xml:space="preserve">When the series is repeated in the 25m Rapid Fire Pistol Event, the athlete must be credited with the lowest value hit on each target. In all other 25m events, the athlete must be credited with the five (5) lowest value hits in the two series (or three series should a malfunction be involved); </w:t>
      </w:r>
    </w:p>
    <w:p>
      <w:pPr>
        <w:pStyle w:val="ISSFBullet1"/>
        <w:rPr/>
      </w:pPr>
      <w:r>
        <w:rPr/>
        <w:t>If the fault is repeated in the same stage of 30 shots in the 25m Rapid Fire Pistol Event, or in the Rapid Fire Stage of the 25m Pistol or 25m Center Fire Pistol Event, or in the combined 20 second and 10 second stages of the 25m Standard Pistol Event, the same procedure must be applied and the athlete must be penalized by a deduction of two (2) points from his score; and</w:t>
      </w:r>
    </w:p>
    <w:p>
      <w:pPr>
        <w:pStyle w:val="ISSFBullet1"/>
        <w:rPr/>
      </w:pPr>
      <w:r>
        <w:rPr/>
        <w:t>If a third violation of this Rule occurs, the athlete must be disqualified.</w:t>
      </w:r>
    </w:p>
    <w:p>
      <w:pPr>
        <w:pStyle w:val="ISSFAufz2"/>
        <w:rPr>
          <w:b/>
          <w:b/>
        </w:rPr>
      </w:pPr>
      <w:r>
        <w:rPr>
          <w:b/>
        </w:rPr>
        <w:t>Pistol Events</w:t>
      </w:r>
    </w:p>
    <w:p>
      <w:pPr>
        <w:pStyle w:val="ISSFAufz2"/>
        <w:numPr>
          <w:ilvl w:val="0"/>
          <w:numId w:val="0"/>
        </w:numPr>
        <w:ind w:left="1418" w:right="0" w:hanging="1418"/>
        <w:rPr/>
      </w:pPr>
      <w:r>
        <w:rPr/>
        <w:t>See the PISTOL EVENT TABLE</w:t>
      </w:r>
    </w:p>
    <w:p>
      <w:pPr>
        <w:pStyle w:val="ISSFAufz2"/>
        <w:rPr>
          <w:b/>
          <w:b/>
        </w:rPr>
      </w:pPr>
      <w:r>
        <w:rPr>
          <w:b/>
        </w:rPr>
        <w:t>Competition Rules</w:t>
      </w:r>
    </w:p>
    <w:p>
      <w:pPr>
        <w:pStyle w:val="ISSFBildtext"/>
        <w:rPr>
          <w:bCs w:val="false"/>
        </w:rPr>
      </w:pPr>
      <w:r>
        <w:rPr>
          <w:bCs w:val="false"/>
        </w:rPr>
        <w:t>Preparation Time for 25m Events</w:t>
      </w:r>
    </w:p>
    <w:p>
      <w:pPr>
        <w:pStyle w:val="ISSFBullet1"/>
        <w:rPr/>
      </w:pPr>
      <w:r>
        <w:rPr/>
        <w:t>Athletes should report at their Range Section, but wait to be called forward to the firing points;</w:t>
      </w:r>
    </w:p>
    <w:p>
      <w:pPr>
        <w:pStyle w:val="ISSFBullet1"/>
        <w:rPr/>
      </w:pPr>
      <w:r>
        <w:rPr/>
        <w:t>Before the Preparation Time starts, and after any preceding relay is finished, the Chief Range Officer will call the athletes to their firing points.  Only on command, can the athletes remove their pistols from their boxes and handle their pistols;</w:t>
      </w:r>
    </w:p>
    <w:p>
      <w:pPr>
        <w:pStyle w:val="ISSFBullet1"/>
        <w:rPr/>
      </w:pPr>
      <w:r>
        <w:rPr/>
        <w:t>Pre-competition checks by the Jury and Range Officers must be completed before the Preparation Time starts;</w:t>
      </w:r>
    </w:p>
    <w:p>
      <w:pPr>
        <w:pStyle w:val="ISSFBullet1"/>
        <w:rPr/>
      </w:pPr>
      <w:r>
        <w:rPr/>
        <w:t xml:space="preserve">Then they will be given the command </w:t>
      </w:r>
      <w:r>
        <w:rPr>
          <w:rStyle w:val="ISSFGroFett"/>
        </w:rPr>
        <w:t>“PREPARATION TIME BEGINS NOW”</w:t>
      </w:r>
      <w:r>
        <w:rPr/>
        <w:t xml:space="preserve">. During the Preparation Time the targets must be visible, facing the athletes. During the Preparation Time athletes may </w:t>
      </w:r>
      <w:r>
        <w:rPr>
          <w:color w:val="FF6600"/>
        </w:rPr>
        <w:t>handle their pistols,</w:t>
      </w:r>
      <w:r>
        <w:rPr/>
        <w:t xml:space="preserve"> dry fire and carry out holding and aiming exercises on the firing line; and</w:t>
      </w:r>
    </w:p>
    <w:p>
      <w:pPr>
        <w:pStyle w:val="ISSFBullet1"/>
        <w:rPr/>
      </w:pPr>
      <w:r>
        <w:rPr/>
        <w:t>Preparation Time allowed before the competition starts is as follows:</w:t>
      </w:r>
    </w:p>
    <w:tbl>
      <w:tblPr>
        <w:tblW w:w="5939" w:type="dxa"/>
        <w:jc w:val="left"/>
        <w:tblInd w:w="-75" w:type="dxa"/>
        <w:tblLayout w:type="fixed"/>
        <w:tblCellMar>
          <w:top w:w="0" w:type="dxa"/>
          <w:left w:w="70" w:type="dxa"/>
          <w:bottom w:w="0" w:type="dxa"/>
          <w:right w:w="70" w:type="dxa"/>
        </w:tblCellMar>
      </w:tblPr>
      <w:tblGrid>
        <w:gridCol w:w="4049"/>
        <w:gridCol w:w="1890"/>
      </w:tblGrid>
      <w:tr>
        <w:trPr>
          <w:trHeight w:val="197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rPr/>
            </w:pPr>
            <w:r>
              <w:rPr/>
              <w:t>25m Standard Pistol</w:t>
            </w:r>
          </w:p>
        </w:tc>
        <w:tc>
          <w:tcPr>
            <w:tcW w:w="1890"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ind w:left="1418" w:right="0" w:hanging="1418"/>
              <w:rPr/>
            </w:pPr>
            <w:r>
              <w:rPr/>
              <w:t>5 minutes</w:t>
            </w:r>
          </w:p>
        </w:tc>
      </w:tr>
      <w:tr>
        <w:trPr>
          <w:trHeight w:val="197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rPr/>
            </w:pPr>
            <w:r>
              <w:rPr/>
              <w:t>25m Precision S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ind w:left="1418" w:right="0" w:hanging="1418"/>
              <w:rPr/>
            </w:pPr>
            <w:r>
              <w:rPr/>
              <w:t>5 minutes</w:t>
            </w:r>
          </w:p>
        </w:tc>
      </w:tr>
      <w:tr>
        <w:trPr>
          <w:trHeight w:val="197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rPr/>
            </w:pPr>
            <w:r>
              <w:rPr/>
              <w:t>25m Rapid Fire Stages or Ev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ind w:left="1418" w:right="0" w:hanging="1418"/>
              <w:rPr/>
            </w:pPr>
            <w:r>
              <w:rPr/>
              <w:t>3 minutes</w:t>
            </w:r>
          </w:p>
        </w:tc>
      </w:tr>
    </w:tbl>
    <w:p>
      <w:pPr>
        <w:pStyle w:val="ISSFBildtext"/>
        <w:rPr/>
      </w:pPr>
      <w:r>
        <w:rPr/>
        <w:t>Specific Rules for 25m Events</w:t>
      </w:r>
    </w:p>
    <w:p>
      <w:pPr>
        <w:pStyle w:val="ISSFBullet1"/>
        <w:rPr/>
      </w:pPr>
      <w:r>
        <w:rPr/>
        <w:t>In all 25m Events, timing must start at the moment the green lights come on (or the targets begin to face) and stop when the red lights come on (or the targets begin to turn away);</w:t>
      </w:r>
    </w:p>
    <w:p>
      <w:pPr>
        <w:pStyle w:val="ISSFBullet1"/>
        <w:rPr/>
      </w:pPr>
      <w:r>
        <w:rPr/>
        <w:t>The turning of the targets or the switching of lights may be controlled by a Target Operator who is located behind the firing line. His position must not disturb the athlete, but it must be within the sight and hearing of the Range Officer. The targets may also be operated by the Range Officer by means of a remote control system;</w:t>
      </w:r>
    </w:p>
    <w:p>
      <w:pPr>
        <w:pStyle w:val="ISSFBullet1"/>
        <w:rPr/>
      </w:pPr>
      <w:r>
        <w:rPr>
          <w:rStyle w:val="ISSFGroFett"/>
        </w:rPr>
        <w:t xml:space="preserve">LOAD.  </w:t>
      </w:r>
      <w:r>
        <w:rPr/>
        <w:t xml:space="preserve">In all 25m </w:t>
      </w:r>
      <w:r>
        <w:rPr>
          <w:color w:val="FF6600"/>
        </w:rPr>
        <w:t>Training or</w:t>
      </w:r>
      <w:r>
        <w:rPr/>
        <w:t xml:space="preserve"> </w:t>
      </w:r>
      <w:r>
        <w:rPr>
          <w:color w:val="FF0000"/>
        </w:rPr>
        <w:t>Qualification</w:t>
      </w:r>
      <w:r>
        <w:rPr/>
        <w:t xml:space="preserve"> events, only one (1) magazine or pistol may be loaded with not more than five (5) cartridges on the command </w:t>
      </w:r>
      <w:r>
        <w:rPr>
          <w:rStyle w:val="ISSFGroFett"/>
        </w:rPr>
        <w:t>“LOAD.”</w:t>
      </w:r>
      <w:r>
        <w:rPr/>
        <w:t xml:space="preserve"> Nothing else is allowed to be inserted into the magazine or cylinder;</w:t>
      </w:r>
    </w:p>
    <w:p>
      <w:pPr>
        <w:pStyle w:val="ISSFBullet1"/>
        <w:rPr/>
      </w:pPr>
      <w:r>
        <w:rPr/>
        <w:t xml:space="preserve">If an athlete loads his pistol with more than a total of five (5) cartridges or he loads more than one (1) magazine on any command </w:t>
      </w:r>
      <w:r>
        <w:rPr>
          <w:rStyle w:val="ISSFGroFett"/>
        </w:rPr>
        <w:t>“LOAD”</w:t>
      </w:r>
      <w:r>
        <w:rPr/>
        <w:t xml:space="preserve"> he must be penalized by the deduction of two (2) points, for each additional cartridge </w:t>
      </w:r>
      <w:r>
        <w:rPr>
          <w:color w:val="FF0000"/>
        </w:rPr>
        <w:t>and each additional magazine</w:t>
      </w:r>
      <w:r>
        <w:rPr/>
        <w:t>, from his competition score in that same series;</w:t>
      </w:r>
    </w:p>
    <w:p>
      <w:pPr>
        <w:pStyle w:val="ISSFBullet1"/>
        <w:rPr/>
      </w:pPr>
      <w:r>
        <w:rPr/>
        <w:t xml:space="preserve">A shot or shots fired before the command </w:t>
      </w:r>
      <w:r>
        <w:rPr>
          <w:rStyle w:val="ISSFGroFett"/>
        </w:rPr>
        <w:t>“LOAD”</w:t>
      </w:r>
      <w:r>
        <w:rPr/>
        <w:t xml:space="preserve"> must incur disqualification; and</w:t>
      </w:r>
    </w:p>
    <w:p>
      <w:pPr>
        <w:pStyle w:val="ISSFBullet1"/>
        <w:rPr/>
      </w:pPr>
      <w:r>
        <w:rPr>
          <w:rStyle w:val="ISSFGroFett"/>
        </w:rPr>
        <w:t xml:space="preserve">UNLOAD.  </w:t>
      </w:r>
      <w:r>
        <w:rPr/>
        <w:t>In all events, after the series or stage has been completed, the command “</w:t>
      </w:r>
      <w:r>
        <w:rPr>
          <w:b/>
        </w:rPr>
        <w:t>UNLOAD</w:t>
      </w:r>
      <w:r>
        <w:rPr/>
        <w:t>” must be given. In any case, immediately upon completing a series (unless there is a malfunction of the pistol), or when ordered, the athlete must unload the pistol.</w:t>
      </w:r>
    </w:p>
    <w:p>
      <w:pPr>
        <w:pStyle w:val="ISSFBildtext"/>
        <w:rPr/>
      </w:pPr>
      <w:r>
        <w:rPr/>
        <w:t>Specific Rules for the 25m Rapid Fire Pistol Event</w:t>
      </w:r>
    </w:p>
    <w:p>
      <w:pPr>
        <w:pStyle w:val="ISSFBullet1"/>
        <w:rPr/>
      </w:pPr>
      <w:r>
        <w:rPr/>
        <w:t>The event is 60 competition shots divided into two stages of 30 shots each. Each stage is subdivided into six (6) series of five (5) shots each, two (2) in eight (8) seconds, two (2) in six (6) seconds and two (2) in four (4) seconds. In each series one (1) shot is fired at each of the five (5) targets in the specified time limit for the series;</w:t>
      </w:r>
    </w:p>
    <w:p>
      <w:pPr>
        <w:pStyle w:val="ISSFBullet1"/>
        <w:rPr/>
      </w:pPr>
      <w:r>
        <w:rPr/>
        <w:t>Before the beginning of each stage, the athlete may fire one (1) sighting series of five (5) shots in eight (8) seconds;</w:t>
      </w:r>
    </w:p>
    <w:p>
      <w:pPr>
        <w:pStyle w:val="ISSFBullet1"/>
        <w:rPr/>
      </w:pPr>
      <w:r>
        <w:rPr/>
        <w:t>All shooting (sighting and competition series) is by command. Both athletes in the same Range Section must fire at the same time, but organizers may arrange for more than one Range Section to fire simultaneously under centralized commands;</w:t>
      </w:r>
    </w:p>
    <w:p>
      <w:pPr>
        <w:pStyle w:val="ISSFBullet1"/>
        <w:rPr/>
      </w:pPr>
      <w:r>
        <w:rPr/>
        <w:t>If a pistol of any of the athletes firing together has a malfunction, the malfunction series must be re-fired by those concerned in the same time stage with the following regular series. The final series of this stage will be fired immediately after all other athletes firing together have completed this time stage. Each Range Section may operate independently;</w:t>
      </w:r>
    </w:p>
    <w:p>
      <w:pPr>
        <w:pStyle w:val="ISSFBullet1"/>
        <w:rPr/>
      </w:pPr>
      <w:r>
        <w:rPr/>
        <w:t xml:space="preserve">Before the Range Officer gives the command </w:t>
      </w:r>
      <w:r>
        <w:rPr>
          <w:rStyle w:val="ISSFGroFett"/>
        </w:rPr>
        <w:t>“LOAD,”</w:t>
      </w:r>
      <w:r>
        <w:rPr/>
        <w:t xml:space="preserve"> he must call out the series time (such as </w:t>
      </w:r>
      <w:r>
        <w:rPr>
          <w:rStyle w:val="ISSFGroFett"/>
        </w:rPr>
        <w:t>“eight (8) second series, or six (6) second series,”</w:t>
      </w:r>
      <w:r>
        <w:rPr/>
        <w:t xml:space="preserve"> etc.), or the series time must be indicated in some manner such as using a numbered sign of sufficient size to be visible to the athlete. When the Range Officer gives the command </w:t>
      </w:r>
      <w:r>
        <w:rPr>
          <w:rStyle w:val="ISSFGroFett"/>
        </w:rPr>
        <w:t>“LOAD,”</w:t>
      </w:r>
      <w:r>
        <w:rPr/>
        <w:t xml:space="preserve"> the athletes must prepare themselves immediately for their series within one (1) minute;</w:t>
      </w:r>
    </w:p>
    <w:p>
      <w:pPr>
        <w:pStyle w:val="ISSFBullet1"/>
        <w:rPr/>
      </w:pPr>
      <w:r>
        <w:rPr/>
        <w:t>When one (1) minute has expired, the Range Officer will give the commands:</w:t>
      </w:r>
    </w:p>
    <w:tbl>
      <w:tblPr>
        <w:tblW w:w="7289" w:type="dxa"/>
        <w:jc w:val="left"/>
        <w:tblInd w:w="-75" w:type="dxa"/>
        <w:tblLayout w:type="fixed"/>
        <w:tblCellMar>
          <w:top w:w="0" w:type="dxa"/>
          <w:left w:w="70" w:type="dxa"/>
          <w:bottom w:w="0" w:type="dxa"/>
          <w:right w:w="70" w:type="dxa"/>
        </w:tblCellMar>
      </w:tblPr>
      <w:tblGrid>
        <w:gridCol w:w="1979"/>
        <w:gridCol w:w="5310"/>
      </w:tblGrid>
      <w:tr>
        <w:trPr>
          <w:trHeight w:val="1977"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418" w:right="0" w:hanging="1418"/>
              <w:jc w:val="left"/>
              <w:rPr/>
            </w:pPr>
            <w:r>
              <w:rPr>
                <w:rStyle w:val="ISSFGroFett"/>
              </w:rPr>
              <w:t>“</w:t>
            </w:r>
            <w:r>
              <w:rPr>
                <w:rStyle w:val="ISSFGroFett"/>
              </w:rPr>
              <w:t>ATTENTION”</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t xml:space="preserve">The red lights must be switched on or if paper targets are used, they must be turned to the edge-on position. </w:t>
            </w:r>
            <w:r>
              <w:rPr>
                <w:rFonts w:cs="Arial"/>
                <w:color w:val="FF0000"/>
                <w:szCs w:val="24"/>
              </w:rPr>
              <w:t>The competitor must bring his pistol to the Ready Position</w:t>
            </w:r>
            <w:r>
              <w:rPr>
                <w:rFonts w:cs="Arial"/>
                <w:szCs w:val="24"/>
              </w:rPr>
              <w:t>.</w:t>
            </w:r>
          </w:p>
        </w:tc>
      </w:tr>
      <w:tr>
        <w:trPr>
          <w:trHeight w:val="1977"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418" w:right="0" w:hanging="1418"/>
              <w:jc w:val="left"/>
              <w:rPr/>
            </w:pPr>
            <w:r>
              <w:rPr>
                <w:rStyle w:val="ISSFGroFett"/>
                <w:strike/>
              </w:rPr>
              <w:t>“</w:t>
            </w:r>
            <w:r>
              <w:rPr>
                <w:rStyle w:val="ISSFGroFett"/>
                <w:strike/>
              </w:rPr>
              <w:t xml:space="preserve">3-2-1-START” </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strike/>
              </w:rPr>
              <w:t xml:space="preserve">At the Command </w:t>
            </w:r>
            <w:r>
              <w:rPr>
                <w:b/>
                <w:strike/>
              </w:rPr>
              <w:t>“START”</w:t>
            </w:r>
            <w:r>
              <w:rPr>
                <w:strike/>
              </w:rPr>
              <w:t xml:space="preserve"> the target timer mechanism must be started</w:t>
            </w:r>
            <w:r>
              <w:rPr>
                <w:szCs w:val="24"/>
              </w:rPr>
              <w:t xml:space="preserve">. </w:t>
            </w:r>
            <w:r>
              <w:rPr>
                <w:color w:val="FF0000"/>
                <w:szCs w:val="24"/>
              </w:rPr>
              <w:t>After a delay of seven (7) seconds (+/- 0.1 second) either the green lights will come on, or the target will be turned to face the athlete</w:t>
            </w:r>
            <w:r>
              <w:rPr>
                <w:szCs w:val="24"/>
              </w:rPr>
              <w:t>.</w:t>
            </w:r>
            <w:r>
              <w:rPr/>
              <w:t xml:space="preserve"> </w:t>
            </w:r>
          </w:p>
        </w:tc>
      </w:tr>
    </w:tbl>
    <w:p>
      <w:pPr>
        <w:pStyle w:val="ISSFBullet1"/>
        <w:rPr/>
      </w:pPr>
      <w:r>
        <w:rPr/>
        <w:t xml:space="preserve">Before each series the athlete must lower his arm and adopt the </w:t>
      </w:r>
      <w:r>
        <w:rPr>
          <w:b/>
        </w:rPr>
        <w:t>READY</w:t>
      </w:r>
      <w:r>
        <w:rPr/>
        <w:t xml:space="preserve"> position;</w:t>
      </w:r>
    </w:p>
    <w:p>
      <w:pPr>
        <w:pStyle w:val="ISSFBullet1"/>
        <w:rPr/>
      </w:pPr>
      <w:r>
        <w:rPr/>
        <w:t>The targets must then face the athlete, or the green lights come on</w:t>
      </w:r>
      <w:r>
        <w:rPr>
          <w:strike/>
        </w:rPr>
        <w:t>, after a delay of three (3) seconds (± 1.0 second)</w:t>
      </w:r>
      <w:r>
        <w:rPr/>
        <w:t>. The time delay should remain constant throughout the competition. During each series the athlete should fire five (5) shots. Pistols may be raised at the moment the targets begin to face, or the green lights come on;</w:t>
      </w:r>
    </w:p>
    <w:p>
      <w:pPr>
        <w:pStyle w:val="ISSFBullet1"/>
        <w:rPr/>
      </w:pPr>
      <w:r>
        <w:rPr/>
        <w:t xml:space="preserve">A series is considered as having started after the command </w:t>
      </w:r>
      <w:r>
        <w:rPr>
          <w:rStyle w:val="ISSFGroFett"/>
        </w:rPr>
        <w:t>“ATTENTION.”</w:t>
      </w:r>
      <w:r>
        <w:rPr/>
        <w:t xml:space="preserve"> Every shot fired after that will be counted in the competition; and</w:t>
      </w:r>
    </w:p>
    <w:p>
      <w:pPr>
        <w:pStyle w:val="ISSFBullet1"/>
        <w:rPr/>
      </w:pPr>
      <w:r>
        <w:rPr/>
        <w:t xml:space="preserve">After the firing of each series, there should be a pause of at least one (1) minute before the next command </w:t>
      </w:r>
      <w:r>
        <w:rPr>
          <w:rStyle w:val="ISSFGroFett"/>
        </w:rPr>
        <w:t>“LOAD.”</w:t>
      </w:r>
      <w:r>
        <w:rPr/>
        <w:t xml:space="preserve"> </w:t>
      </w:r>
    </w:p>
    <w:p>
      <w:pPr>
        <w:pStyle w:val="ISSFBullet1"/>
        <w:rPr/>
      </w:pPr>
      <w:r>
        <w:rPr/>
        <w:t>There should be a minimum of 30 min between the schedueld start times for relays.  The published start time for successive relays should be adequate to allow for these relays to start at the published time. 30 minutes should be the minimum time between the start of successive relays and longer if the program permits.</w:t>
      </w:r>
    </w:p>
    <w:p>
      <w:pPr>
        <w:pStyle w:val="ISSFBildtext"/>
        <w:rPr/>
      </w:pPr>
      <w:r>
        <w:rPr/>
        <w:t>Specific Rules for 25m Pistol and 25m Center Fire Pistol</w:t>
      </w:r>
    </w:p>
    <w:p>
      <w:pPr>
        <w:pStyle w:val="ISSFAufzOhne"/>
        <w:keepNext w:val="true"/>
        <w:spacing w:lineRule="atLeast" w:line="100" w:before="120" w:after="240"/>
        <w:ind w:left="1418" w:right="0" w:hanging="0"/>
        <w:rPr/>
      </w:pPr>
      <w:r>
        <w:rPr/>
        <w:t>The program for each event is 60 competition shots divided into two (2) stages of 30 shots each:</w:t>
      </w:r>
    </w:p>
    <w:tbl>
      <w:tblPr>
        <w:tblW w:w="7362" w:type="dxa"/>
        <w:jc w:val="left"/>
        <w:tblInd w:w="-75" w:type="dxa"/>
        <w:tblLayout w:type="fixed"/>
        <w:tblCellMar>
          <w:top w:w="0" w:type="dxa"/>
          <w:left w:w="70" w:type="dxa"/>
          <w:bottom w:w="0" w:type="dxa"/>
          <w:right w:w="70" w:type="dxa"/>
        </w:tblCellMar>
      </w:tblPr>
      <w:tblGrid>
        <w:gridCol w:w="2519"/>
        <w:gridCol w:w="2574"/>
        <w:gridCol w:w="2269"/>
      </w:tblGrid>
      <w:tr>
        <w:trPr>
          <w:trHeight w:val="1977"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ind w:left="38" w:right="0" w:hanging="38"/>
              <w:rPr/>
            </w:pPr>
            <w:r>
              <w:rPr/>
              <w:t>Stage</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ind w:left="38" w:right="0" w:hanging="38"/>
              <w:rPr/>
            </w:pPr>
            <w:r>
              <w:rPr/>
              <w:t>Number of</w:t>
              <w:br/>
              <w:t>series / shot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38" w:right="0" w:hanging="38"/>
              <w:jc w:val="center"/>
              <w:rPr/>
            </w:pPr>
            <w:r>
              <w:rPr/>
              <w:t>Time limit for each</w:t>
              <w:br/>
              <w:t xml:space="preserve">sighting or  competition series  </w:t>
            </w:r>
          </w:p>
        </w:tc>
      </w:tr>
      <w:tr>
        <w:trPr>
          <w:trHeight w:val="1977"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ind w:left="38" w:right="0" w:hanging="38"/>
              <w:rPr/>
            </w:pPr>
            <w:r>
              <w:rPr/>
              <w:t>Precision Stage</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ind w:left="38" w:right="0" w:hanging="38"/>
              <w:rPr/>
            </w:pPr>
            <w:r>
              <w:rPr/>
              <w:t>six (6) series of five</w:t>
              <w:br/>
              <w:t xml:space="preserve"> (5) shot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ind w:left="38" w:right="0" w:hanging="38"/>
              <w:rPr/>
            </w:pPr>
            <w:r>
              <w:rPr/>
              <w:t>five (5) minutes</w:t>
            </w:r>
          </w:p>
        </w:tc>
      </w:tr>
      <w:tr>
        <w:trPr>
          <w:trHeight w:val="1977"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ind w:left="38" w:right="0" w:hanging="38"/>
              <w:rPr/>
            </w:pPr>
            <w:r>
              <w:rPr/>
              <w:t>Rapid Fire Stage</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ind w:left="38" w:right="0" w:hanging="38"/>
              <w:rPr/>
            </w:pPr>
            <w:r>
              <w:rPr/>
              <w:t>six (6) series of five</w:t>
              <w:br/>
              <w:t xml:space="preserve"> (5) shot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ind w:left="38" w:right="0" w:hanging="38"/>
              <w:rPr/>
            </w:pPr>
            <w:r>
              <w:rPr/>
              <w:t>see below</w:t>
            </w:r>
          </w:p>
        </w:tc>
      </w:tr>
    </w:tbl>
    <w:p>
      <w:pPr>
        <w:pStyle w:val="ISSFBullet1"/>
        <w:rPr/>
      </w:pPr>
      <w:r>
        <w:rPr/>
        <w:t>Before the beginning of each stage, the athlete may fire one (1) sighting series of five (5) shots;</w:t>
      </w:r>
    </w:p>
    <w:p>
      <w:pPr>
        <w:pStyle w:val="ISSFBullet1"/>
        <w:rPr/>
      </w:pPr>
      <w:r>
        <w:rPr>
          <w:color w:val="FF6600"/>
        </w:rPr>
        <w:t>Loading, Both Stages.</w:t>
      </w:r>
      <w:r>
        <w:rPr/>
        <w:t xml:space="preserve">  The Range Officer must give the command </w:t>
      </w:r>
      <w:r>
        <w:rPr>
          <w:rStyle w:val="ISSFGroFett"/>
        </w:rPr>
        <w:t>“LOAD”</w:t>
      </w:r>
      <w:r>
        <w:rPr/>
        <w:t xml:space="preserve">. After the command </w:t>
      </w:r>
      <w:r>
        <w:rPr>
          <w:rStyle w:val="ISSFGroFett"/>
        </w:rPr>
        <w:t>“LOAD”</w:t>
      </w:r>
      <w:r>
        <w:rPr/>
        <w:t>, the athlete(s) must prepare themselves within one (1) minute with the correct number of cartridges. Firing will begin on the appropriate command or signal;</w:t>
      </w:r>
    </w:p>
    <w:p>
      <w:pPr>
        <w:pStyle w:val="ISSFBullet1"/>
        <w:rPr/>
      </w:pPr>
      <w:r>
        <w:rPr/>
        <w:t>All athletes must complete the Precision Stage before the Rapid Fire Stage may begin;</w:t>
      </w:r>
    </w:p>
    <w:p>
      <w:pPr>
        <w:pStyle w:val="ISSFBullet1"/>
        <w:rPr/>
      </w:pPr>
      <w:r>
        <w:rPr/>
        <w:t>Rapid Fire Stage.  During each series the target is shown five (5) times or, when electronic scoring targets are used, the green lights come on each time for three (3) seconds (+ 0.2 seconds – 0.0 second). The time between each appearance (the edge-on position) or, when Electronic Scoring Targets are used, the red lights are on must be seven (7) seconds (</w:t>
      </w:r>
      <w:r>
        <w:rPr>
          <w:rFonts w:cs="Arial"/>
        </w:rPr>
        <w:t>± </w:t>
      </w:r>
      <w:r>
        <w:rPr/>
        <w:t>0.1 second). One (1) shot only will be fired during each appearance of the target;</w:t>
      </w:r>
    </w:p>
    <w:p>
      <w:pPr>
        <w:pStyle w:val="ISSFBullet1"/>
        <w:rPr/>
      </w:pPr>
      <w:r>
        <w:rPr/>
        <w:t>All athletes will fire the sighting series as well as the competition series at the same time and on the same commands:</w:t>
      </w:r>
    </w:p>
    <w:p>
      <w:pPr>
        <w:pStyle w:val="ISSFBullet1"/>
        <w:numPr>
          <w:ilvl w:val="0"/>
          <w:numId w:val="0"/>
        </w:numPr>
        <w:ind w:left="1701" w:right="0" w:hanging="0"/>
        <w:rPr/>
      </w:pPr>
      <w:r>
        <w:rPr/>
      </w:r>
    </w:p>
    <w:tbl>
      <w:tblPr>
        <w:tblW w:w="7469" w:type="dxa"/>
        <w:jc w:val="left"/>
        <w:tblInd w:w="-75" w:type="dxa"/>
        <w:tblLayout w:type="fixed"/>
        <w:tblCellMar>
          <w:top w:w="0" w:type="dxa"/>
          <w:left w:w="70" w:type="dxa"/>
          <w:bottom w:w="0" w:type="dxa"/>
          <w:right w:w="70" w:type="dxa"/>
        </w:tblCellMar>
      </w:tblPr>
      <w:tblGrid>
        <w:gridCol w:w="2699"/>
        <w:gridCol w:w="4770"/>
      </w:tblGrid>
      <w:tr>
        <w:trPr>
          <w:trHeight w:val="19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3" w:right="0" w:firstLine="13"/>
              <w:jc w:val="left"/>
              <w:rPr/>
            </w:pPr>
            <w:r>
              <w:rPr>
                <w:rStyle w:val="ISSFGroFett"/>
              </w:rPr>
              <w:t>“</w:t>
            </w:r>
            <w:r>
              <w:rPr>
                <w:rStyle w:val="ISSFGroFett"/>
              </w:rPr>
              <w:t>FOR THE SIGHTING SERIES – LOA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3" w:right="0" w:firstLine="13"/>
              <w:rPr/>
            </w:pPr>
            <w:r>
              <w:rPr/>
              <w:t>All athletes load within a time of one (1) minute.</w:t>
            </w:r>
          </w:p>
        </w:tc>
      </w:tr>
      <w:tr>
        <w:trPr>
          <w:trHeight w:val="19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3" w:right="0" w:firstLine="13"/>
              <w:jc w:val="left"/>
              <w:rPr/>
            </w:pPr>
            <w:r>
              <w:rPr>
                <w:rStyle w:val="ISSFGroFett"/>
              </w:rPr>
              <w:t>“</w:t>
            </w:r>
            <w:r>
              <w:rPr>
                <w:rStyle w:val="ISSFGroFett"/>
              </w:rPr>
              <w:t>FOR THE FIRST / NEXT COMPETITION SERIES – LOA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3" w:right="0" w:firstLine="13"/>
              <w:rPr/>
            </w:pPr>
            <w:r>
              <w:rPr/>
              <w:t>All athletes load within a time of one (1) minute.</w:t>
            </w:r>
          </w:p>
        </w:tc>
      </w:tr>
      <w:tr>
        <w:trPr>
          <w:trHeight w:val="19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3" w:right="0" w:firstLine="13"/>
              <w:jc w:val="left"/>
              <w:rPr/>
            </w:pPr>
            <w:r>
              <w:rPr>
                <w:rStyle w:val="ISSFGroFett"/>
              </w:rPr>
              <w:t>“</w:t>
            </w:r>
            <w:r>
              <w:rPr>
                <w:rStyle w:val="ISSFGroFett"/>
              </w:rPr>
              <w:t>ATTEN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3" w:right="0" w:firstLine="13"/>
              <w:rPr/>
            </w:pPr>
            <w:r>
              <w:rPr/>
              <w:t xml:space="preserve">The red lights must be switched on or if paper targets are used, they must be turned to the edge-on position After a delay of seven (7) seconds (+/-1.0 second) either the green lights will come on, or the target will be turned to face the athlete. </w:t>
            </w:r>
          </w:p>
        </w:tc>
      </w:tr>
    </w:tbl>
    <w:p>
      <w:pPr>
        <w:pStyle w:val="ISSFBullet1"/>
        <w:rPr/>
      </w:pPr>
      <w:r>
        <w:rPr/>
        <w:t xml:space="preserve">Before each shot the athlete must lower his arm and assume the </w:t>
      </w:r>
      <w:r>
        <w:rPr>
          <w:b/>
        </w:rPr>
        <w:t>READY</w:t>
      </w:r>
      <w:r>
        <w:rPr/>
        <w:t xml:space="preserve"> position;</w:t>
      </w:r>
    </w:p>
    <w:p>
      <w:pPr>
        <w:pStyle w:val="ISSFBullet1"/>
        <w:rPr/>
      </w:pPr>
      <w:r>
        <w:rPr/>
        <w:t>The pistol must not rest on the bench, or shooting table, during the series; and</w:t>
      </w:r>
    </w:p>
    <w:p>
      <w:pPr>
        <w:pStyle w:val="ISSFBullet1"/>
        <w:rPr/>
      </w:pPr>
      <w:r>
        <w:rPr/>
        <w:t xml:space="preserve">A series is considered as having started from the moment the red light is switched on, or the targets turn away from the athlete after the command </w:t>
      </w:r>
      <w:r>
        <w:rPr>
          <w:rStyle w:val="ISSFGroFett"/>
        </w:rPr>
        <w:t>“ATTENTION.”</w:t>
      </w:r>
      <w:r>
        <w:rPr/>
        <w:t xml:space="preserve">  Every shot fired after that must be counted in the competition.</w:t>
      </w:r>
    </w:p>
    <w:p>
      <w:pPr>
        <w:pStyle w:val="ISSFBildtext"/>
        <w:rPr/>
      </w:pPr>
      <w:r>
        <w:rPr/>
        <w:t>Specific Rules for the 25m Standard Pistol Event</w:t>
      </w:r>
    </w:p>
    <w:p>
      <w:pPr>
        <w:pStyle w:val="ISSFAufzOhne"/>
        <w:spacing w:lineRule="atLeast" w:line="100" w:before="120" w:after="120"/>
        <w:ind w:left="1418" w:right="0" w:hanging="0"/>
        <w:rPr/>
      </w:pPr>
      <w:r>
        <w:rPr/>
        <w:t>The event program is 60 competition shots divided into 3 stages of 20 shots each. Each stage consists of 4 series of 5 shots:</w:t>
      </w:r>
    </w:p>
    <w:tbl>
      <w:tblPr>
        <w:tblW w:w="7362" w:type="dxa"/>
        <w:jc w:val="left"/>
        <w:tblInd w:w="-75" w:type="dxa"/>
        <w:tblLayout w:type="fixed"/>
        <w:tblCellMar>
          <w:top w:w="0" w:type="dxa"/>
          <w:left w:w="70" w:type="dxa"/>
          <w:bottom w:w="0" w:type="dxa"/>
          <w:right w:w="70" w:type="dxa"/>
        </w:tblCellMar>
      </w:tblPr>
      <w:tblGrid>
        <w:gridCol w:w="1079"/>
        <w:gridCol w:w="3419"/>
        <w:gridCol w:w="2864"/>
      </w:tblGrid>
      <w:tr>
        <w:trPr>
          <w:trHeight w:val="19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ind w:left="1418" w:right="0" w:hanging="1418"/>
              <w:rPr/>
            </w:pPr>
            <w:r>
              <w:rPr/>
              <w:t>Stag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jc w:val="center"/>
              <w:rPr/>
            </w:pPr>
            <w:r>
              <w:rPr/>
              <w:t>Number of series / shot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jc w:val="center"/>
              <w:rPr/>
            </w:pPr>
            <w:r>
              <w:rPr/>
              <w:t>Time limit for each series</w:t>
            </w:r>
          </w:p>
        </w:tc>
      </w:tr>
      <w:tr>
        <w:trPr>
          <w:trHeight w:val="19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ind w:left="1418" w:right="0" w:hanging="1418"/>
              <w:rPr/>
            </w:pPr>
            <w: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jc w:val="center"/>
              <w:rPr/>
            </w:pPr>
            <w:r>
              <w:rPr/>
              <w:t>four (4) series of five (5)  shot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jc w:val="center"/>
              <w:rPr/>
            </w:pPr>
            <w:r>
              <w:rPr/>
              <w:t>150 seconds</w:t>
            </w:r>
          </w:p>
        </w:tc>
      </w:tr>
      <w:tr>
        <w:trPr>
          <w:trHeight w:val="19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ind w:left="1418" w:right="0" w:hanging="1418"/>
              <w:rPr/>
            </w:pPr>
            <w: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jc w:val="center"/>
              <w:rPr/>
            </w:pPr>
            <w:r>
              <w:rPr/>
              <w:t>four (4) series of five (5) shot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jc w:val="center"/>
              <w:rPr/>
            </w:pPr>
            <w:r>
              <w:rPr/>
              <w:t>20 seconds</w:t>
            </w:r>
          </w:p>
        </w:tc>
      </w:tr>
      <w:tr>
        <w:trPr>
          <w:trHeight w:val="19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ind w:left="1418" w:right="0" w:hanging="1418"/>
              <w:rPr/>
            </w:pPr>
            <w: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jc w:val="center"/>
              <w:rPr/>
            </w:pPr>
            <w:r>
              <w:rPr/>
              <w:t>four (4) series of five (5)  shot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jc w:val="center"/>
              <w:rPr/>
            </w:pPr>
            <w:r>
              <w:rPr/>
              <w:t>10 seconds</w:t>
            </w:r>
          </w:p>
        </w:tc>
      </w:tr>
    </w:tbl>
    <w:p>
      <w:pPr>
        <w:pStyle w:val="ISSFBullet1"/>
        <w:rPr/>
      </w:pPr>
      <w:r>
        <w:rPr/>
        <w:t>Before the beginning of the competition, the athlete may fire one (1) sighting series of five (5) shots within a time limit of 150 seconds;</w:t>
      </w:r>
    </w:p>
    <w:p>
      <w:pPr>
        <w:pStyle w:val="ISSFBullet1"/>
        <w:rPr/>
      </w:pPr>
      <w:r>
        <w:rPr/>
        <w:t xml:space="preserve">Before the Range Officer gives the command </w:t>
      </w:r>
      <w:r>
        <w:rPr>
          <w:rStyle w:val="ISSFGroFett"/>
        </w:rPr>
        <w:t>“LOAD,”</w:t>
      </w:r>
      <w:r>
        <w:rPr/>
        <w:t xml:space="preserve"> he must call out the series time (such as 150 seconds series, or 20 seconds series etc.), or the series time must be indicated in some manner such as using a numbered sign of sufficient size to be visible to the athlete. When the Range Officer gives the command </w:t>
      </w:r>
      <w:r>
        <w:rPr>
          <w:rStyle w:val="ISSFGroFett"/>
        </w:rPr>
        <w:t>“LOAD,”</w:t>
      </w:r>
      <w:r>
        <w:rPr/>
        <w:t xml:space="preserve"> the athlete(s) must prepare themselves immediately for their series within one (1) minute;</w:t>
      </w:r>
    </w:p>
    <w:p>
      <w:pPr>
        <w:pStyle w:val="ISSFBullet1"/>
        <w:rPr/>
      </w:pPr>
      <w:r>
        <w:rPr/>
        <w:t>When one minute has expired, the Range Officer will give the command:</w:t>
      </w:r>
    </w:p>
    <w:tbl>
      <w:tblPr>
        <w:tblW w:w="7429" w:type="dxa"/>
        <w:jc w:val="left"/>
        <w:tblInd w:w="-75" w:type="dxa"/>
        <w:tblLayout w:type="fixed"/>
        <w:tblCellMar>
          <w:top w:w="0" w:type="dxa"/>
          <w:left w:w="70" w:type="dxa"/>
          <w:bottom w:w="0" w:type="dxa"/>
          <w:right w:w="70" w:type="dxa"/>
        </w:tblCellMar>
      </w:tblPr>
      <w:tblGrid>
        <w:gridCol w:w="1889"/>
        <w:gridCol w:w="5540"/>
      </w:tblGrid>
      <w:tr>
        <w:trPr>
          <w:trHeight w:val="19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8" w:right="0" w:hanging="1418"/>
              <w:rPr/>
            </w:pPr>
            <w:r>
              <w:rPr>
                <w:rStyle w:val="ISSFGroFett"/>
              </w:rPr>
              <w:t>“</w:t>
            </w:r>
            <w:r>
              <w:rPr>
                <w:rStyle w:val="ISSFGroFett"/>
              </w:rPr>
              <w:t>ATTENTION”</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The red light will be switched on, or the target will be turned away to the edge-on position. After a delay of 7 seconds (+/-1.0 second) the green light will come on, or the target will be turned to face the athlete.</w:t>
            </w:r>
          </w:p>
        </w:tc>
      </w:tr>
    </w:tbl>
    <w:p>
      <w:pPr>
        <w:pStyle w:val="ISSFBullet1"/>
        <w:rPr/>
      </w:pPr>
      <w:r>
        <w:rPr/>
        <w:t xml:space="preserve">Before each series except in the 150 second series the athlete must lower his arm and adopt the </w:t>
      </w:r>
      <w:r>
        <w:rPr>
          <w:b/>
        </w:rPr>
        <w:t>READY</w:t>
      </w:r>
      <w:r>
        <w:rPr/>
        <w:t xml:space="preserve"> position; </w:t>
      </w:r>
    </w:p>
    <w:p>
      <w:pPr>
        <w:pStyle w:val="ISSFBullet1"/>
        <w:rPr/>
      </w:pPr>
      <w:r>
        <w:rPr/>
        <w:t xml:space="preserve">A series is considered as having started from the moment the red light is switched on, or the targets turn away from the athlete after the command </w:t>
      </w:r>
      <w:r>
        <w:rPr>
          <w:rStyle w:val="ISSFGroFett"/>
        </w:rPr>
        <w:t>“ATTENTION.”</w:t>
      </w:r>
      <w:r>
        <w:rPr/>
        <w:t xml:space="preserve">  Every shot fired after that must be counted in the competition;</w:t>
      </w:r>
    </w:p>
    <w:p>
      <w:pPr>
        <w:pStyle w:val="ISSFBullet1"/>
        <w:rPr/>
      </w:pPr>
      <w:r>
        <w:rPr/>
        <w:t>When it is necessary to conduct the event in two parts, each part must consist of:</w:t>
      </w:r>
    </w:p>
    <w:tbl>
      <w:tblPr>
        <w:tblW w:w="7362" w:type="dxa"/>
        <w:jc w:val="left"/>
        <w:tblInd w:w="-75" w:type="dxa"/>
        <w:tblLayout w:type="fixed"/>
        <w:tblCellMar>
          <w:top w:w="0" w:type="dxa"/>
          <w:left w:w="70" w:type="dxa"/>
          <w:bottom w:w="0" w:type="dxa"/>
          <w:right w:w="70" w:type="dxa"/>
        </w:tblCellMar>
      </w:tblPr>
      <w:tblGrid>
        <w:gridCol w:w="989"/>
        <w:gridCol w:w="3509"/>
        <w:gridCol w:w="2864"/>
      </w:tblGrid>
      <w:tr>
        <w:trPr>
          <w:trHeight w:val="1977" w:hRule="atLeast"/>
        </w:trPr>
        <w:tc>
          <w:tcPr>
            <w:tcW w:w="98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ind w:left="1418" w:right="0" w:hanging="1418"/>
              <w:rPr/>
            </w:pPr>
            <w:r>
              <w:rPr/>
              <w:t>Stag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jc w:val="center"/>
              <w:rPr/>
            </w:pPr>
            <w:r>
              <w:rPr/>
              <w:t>Number of series / shot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jc w:val="center"/>
              <w:rPr/>
            </w:pPr>
            <w:r>
              <w:rPr/>
              <w:t>Time limit for each series</w:t>
            </w:r>
          </w:p>
        </w:tc>
      </w:tr>
      <w:tr>
        <w:trPr>
          <w:trHeight w:val="1977" w:hRule="atLeast"/>
        </w:trPr>
        <w:tc>
          <w:tcPr>
            <w:tcW w:w="98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ind w:left="1418" w:right="0" w:hanging="1418"/>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jc w:val="center"/>
              <w:rPr/>
            </w:pPr>
            <w:r>
              <w:rPr/>
              <w:t>two (2) series of five (5) shot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jc w:val="center"/>
              <w:rPr/>
            </w:pPr>
            <w:r>
              <w:rPr/>
              <w:t>150 seconds</w:t>
            </w:r>
          </w:p>
        </w:tc>
      </w:tr>
      <w:tr>
        <w:trPr>
          <w:trHeight w:val="1977" w:hRule="atLeast"/>
        </w:trPr>
        <w:tc>
          <w:tcPr>
            <w:tcW w:w="98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ind w:left="1418" w:right="0" w:hanging="1418"/>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jc w:val="center"/>
              <w:rPr/>
            </w:pPr>
            <w:r>
              <w:rPr/>
              <w:t>two (2) series of five (5) shot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jc w:val="center"/>
              <w:rPr/>
            </w:pPr>
            <w:r>
              <w:rPr/>
              <w:t>20 seconds</w:t>
            </w:r>
          </w:p>
        </w:tc>
      </w:tr>
      <w:tr>
        <w:trPr>
          <w:trHeight w:val="1977" w:hRule="atLeast"/>
        </w:trPr>
        <w:tc>
          <w:tcPr>
            <w:tcW w:w="989" w:type="dxa"/>
            <w:tcBorders>
              <w:top w:val="single" w:sz="4" w:space="0" w:color="000000"/>
              <w:left w:val="single" w:sz="4" w:space="0" w:color="000000"/>
              <w:bottom w:val="single" w:sz="4" w:space="0" w:color="000000"/>
              <w:right w:val="single" w:sz="4" w:space="0" w:color="000000"/>
            </w:tcBorders>
          </w:tcPr>
          <w:p>
            <w:pPr>
              <w:pStyle w:val="ISSFZentrStandard"/>
              <w:spacing w:lineRule="atLeast" w:line="100" w:before="0" w:after="0"/>
              <w:ind w:left="1418" w:right="0" w:hanging="1418"/>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jc w:val="center"/>
              <w:rPr/>
            </w:pPr>
            <w:r>
              <w:rPr/>
              <w:t>two (2) series of five (5) shot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18" w:right="0" w:hanging="1418"/>
              <w:jc w:val="center"/>
              <w:rPr/>
            </w:pPr>
            <w:r>
              <w:rPr/>
              <w:t>10 seconds</w:t>
            </w:r>
          </w:p>
        </w:tc>
      </w:tr>
    </w:tbl>
    <w:p>
      <w:pPr>
        <w:pStyle w:val="ISSFBullet1"/>
        <w:rPr/>
      </w:pPr>
      <w:r>
        <w:rPr/>
        <w:t>Before the beginning of each part of the event, the athlete may fire one (1) sighting series of five (5) shots within a time limit of 150 seconds.</w:t>
      </w:r>
    </w:p>
    <w:p>
      <w:pPr>
        <w:pStyle w:val="ISSFAufz1"/>
        <w:rPr>
          <w:b/>
          <w:b/>
          <w:caps w:val="false"/>
          <w:smallCaps w:val="false"/>
        </w:rPr>
      </w:pPr>
      <w:r>
        <w:rPr>
          <w:b/>
          <w:caps w:val="false"/>
          <w:smallCaps w:val="false"/>
        </w:rPr>
        <w:t>INTERRUPTIONS AND IRREGULARITIES</w:t>
      </w:r>
    </w:p>
    <w:p>
      <w:pPr>
        <w:pStyle w:val="ISSFAufz2"/>
        <w:rPr/>
      </w:pPr>
      <w:r>
        <w:rPr/>
        <w:t>Interruptions in 25m Events and Stages</w:t>
      </w:r>
    </w:p>
    <w:p>
      <w:pPr>
        <w:pStyle w:val="ISSFAufzOhne"/>
        <w:spacing w:lineRule="atLeast" w:line="100"/>
        <w:ind w:left="1418" w:right="0" w:hanging="0"/>
        <w:rPr/>
      </w:pPr>
      <w:r>
        <w:rPr/>
        <w:t>If shooting is interrupted for safety or technical reasons (without being the fault of the athlete):</w:t>
      </w:r>
    </w:p>
    <w:p>
      <w:pPr>
        <w:pStyle w:val="ISSFBullet1"/>
        <w:rPr/>
      </w:pPr>
      <w:r>
        <w:rPr/>
        <w:t>If the elapsed time is more than 15 minutes, the Jury must allow one (1) extra sighting series of five (5) shots;</w:t>
      </w:r>
    </w:p>
    <w:p>
      <w:pPr>
        <w:pStyle w:val="ISSFBullet1"/>
        <w:rPr/>
      </w:pPr>
      <w:r>
        <w:rPr/>
        <w:t>In the 25m Rapid Fire Pistol and in the 25m Standard Pistol Event, if the series is interrupted it must be annulled and repeated. The repeated series must be recorded and credited to the athlete;</w:t>
      </w:r>
    </w:p>
    <w:p>
      <w:pPr>
        <w:pStyle w:val="ISSFBullet1"/>
        <w:rPr/>
      </w:pPr>
      <w:r>
        <w:rPr/>
        <w:t>In the 25m Pistol and the 25m Center Fire Pistol Events, the interrupted series must be completed. The completed series must be recorded and credited to the athlete; and</w:t>
      </w:r>
    </w:p>
    <w:p>
      <w:pPr>
        <w:pStyle w:val="ISSFBullet1"/>
        <w:rPr/>
      </w:pPr>
      <w:r>
        <w:rPr/>
        <w:t>In the Precision Stage the time limit is one (1) minute for every shot to be fired to complete the series.</w:t>
      </w:r>
    </w:p>
    <w:p>
      <w:pPr>
        <w:pStyle w:val="ISSFAufz2"/>
        <w:rPr/>
      </w:pPr>
      <w:r>
        <w:rPr/>
        <w:t>Irregular Shots in 25m Events and Stages</w:t>
      </w:r>
    </w:p>
    <w:p>
      <w:pPr>
        <w:pStyle w:val="ISSFBildtext"/>
        <w:rPr/>
      </w:pPr>
      <w:r>
        <w:rPr/>
        <w:t>Too Many Competition Shots Fired (25m)</w:t>
      </w:r>
    </w:p>
    <w:p>
      <w:pPr>
        <w:pStyle w:val="ISSFBullet1"/>
        <w:numPr>
          <w:ilvl w:val="0"/>
          <w:numId w:val="6"/>
        </w:numPr>
        <w:rPr/>
      </w:pPr>
      <w:r>
        <w:rPr/>
        <w:t>If an athlete fires more competition shots on a target than the PISTOL EVENT TABLE (Rule 6.11) calls for, or more than one shot at one appearance of the target in a Rapid Fire Pistol Series, the highest value hit(s) must be disregarded from the score of that target. Two (2) points must also be deducted from the score of that series for each extra shot fired in the series. This penalty is in addition to the penalty of two (2) points that may be imposed when an athlete loads more than five (5) cartridges; and</w:t>
      </w:r>
    </w:p>
    <w:p>
      <w:pPr>
        <w:pStyle w:val="ISSFBullet1"/>
        <w:numPr>
          <w:ilvl w:val="0"/>
          <w:numId w:val="6"/>
        </w:numPr>
        <w:rPr/>
      </w:pPr>
      <w:r>
        <w:rPr/>
        <w:t>Two (2) points must be deducted on every occasion if two shots are fired during a single exposure of the target in the Rapid Fire stages of the 25m Pistol and the 25m Center Fire Pistol Events.</w:t>
      </w:r>
    </w:p>
    <w:p>
      <w:pPr>
        <w:pStyle w:val="ISSFBildtext"/>
        <w:rPr/>
      </w:pPr>
      <w:r>
        <w:rPr>
          <w:b/>
        </w:rPr>
        <w:t xml:space="preserve">Too Many Sighting Shots Fired </w:t>
      </w:r>
      <w:r>
        <w:rPr/>
        <w:t>(25m)</w:t>
      </w:r>
    </w:p>
    <w:p>
      <w:pPr>
        <w:pStyle w:val="ISSFAufz2"/>
        <w:numPr>
          <w:ilvl w:val="0"/>
          <w:numId w:val="0"/>
        </w:numPr>
        <w:ind w:left="1440" w:right="0" w:hanging="1418"/>
        <w:rPr/>
      </w:pPr>
      <w:r>
        <w:rPr>
          <w:lang w:val="en-GB"/>
        </w:rPr>
        <w:t xml:space="preserve">If an athlete fires more sighting shots than are provided for in the </w:t>
      </w:r>
      <w:r>
        <w:rPr/>
        <w:t>PISTOL EVENT TABLE (Rule 6.11</w:t>
      </w:r>
      <w:r>
        <w:rPr>
          <w:lang w:val="en-GB"/>
        </w:rPr>
        <w:t>, or are approved by the Range Officer or Jury, he must be penalized by the deduction of two (2) points from the first series of his competition score for each excessive sighting shot fired. This penalty is in addition to the penalty of two (2) points that may be imposed when an athlete loads more than five (5) cartridges.</w:t>
      </w:r>
    </w:p>
    <w:p>
      <w:pPr>
        <w:pStyle w:val="ISSFBildtext"/>
        <w:rPr/>
      </w:pPr>
      <w:r>
        <w:rPr/>
        <w:t>Early Or Late Shots (25m)</w:t>
      </w:r>
    </w:p>
    <w:p>
      <w:pPr>
        <w:pStyle w:val="ISSFBullet1"/>
        <w:rPr/>
      </w:pPr>
      <w:r>
        <w:rPr/>
        <w:t xml:space="preserve">Any shot(s) fired accidentally after the command </w:t>
      </w:r>
      <w:r>
        <w:rPr>
          <w:rStyle w:val="ISSFGroFett"/>
        </w:rPr>
        <w:t>“LOAD”</w:t>
      </w:r>
      <w:r>
        <w:rPr/>
        <w:t xml:space="preserve"> has been given, but before the beginning of a competition series, must not be counted in the competition, but two (2) points must be deducted from the following series. This penalty must not apply in the sighting series. The athlete having fired accidentally must not continue, but must wait until the other athletes have finished that series and then indicate to the Range Officer as if he had a malfunction. The Range Officer will then permit him to continue and repeat the series in the same time stage with the following regular series. The final series of the stage will be fired immediately after all athletes have completed that time stage. If this procedure is not followed and the athlete continues the original series, the accidentally fired shot will be scored as a miss (zero); and</w:t>
      </w:r>
    </w:p>
    <w:p>
      <w:pPr>
        <w:pStyle w:val="ISSFBullet1"/>
        <w:rPr/>
      </w:pPr>
      <w:r>
        <w:rPr/>
        <w:t xml:space="preserve">In a Precision Stage, if a shot(s) is fired after the command or signal </w:t>
      </w:r>
      <w:r>
        <w:rPr>
          <w:rStyle w:val="ISSFGroFett"/>
        </w:rPr>
        <w:t>“STOP,”</w:t>
      </w:r>
      <w:r>
        <w:rPr/>
        <w:t xml:space="preserve"> that shot must be counted as a miss. If the shot(s) cannot be identified the highest value hit(s) must be deducted from the score of that target and scored as miss(es).</w:t>
      </w:r>
    </w:p>
    <w:p>
      <w:pPr>
        <w:pStyle w:val="ISSFBildtext"/>
        <w:rPr/>
      </w:pPr>
      <w:r>
        <w:rPr/>
        <w:t>Crossfires on Sighting Targets (25m)</w:t>
      </w:r>
    </w:p>
    <w:p>
      <w:pPr>
        <w:pStyle w:val="ISSFBildtext"/>
        <w:numPr>
          <w:ilvl w:val="0"/>
          <w:numId w:val="0"/>
        </w:numPr>
        <w:ind w:left="1440" w:right="0" w:hanging="1440"/>
        <w:rPr/>
      </w:pPr>
      <w:r>
        <w:rPr/>
        <w:t>If an athlete fires a sighting shot on the sighting target of another athlete, he must not be allowed to repeat the shot, but will not be penalized. If it cannot be established clearly and quickly which hit(s) belong to whom, the athlete who is not at fault has the right to repeat the sighting shot(s).</w:t>
      </w:r>
    </w:p>
    <w:p>
      <w:pPr>
        <w:pStyle w:val="ISSFAufz2"/>
        <w:rPr/>
      </w:pPr>
      <w:r>
        <w:rPr/>
        <w:t>Incorrect Range Commands (25m)</w:t>
      </w:r>
    </w:p>
    <w:p>
      <w:pPr>
        <w:pStyle w:val="ISSFBullet1"/>
        <w:rPr/>
      </w:pPr>
      <w:r>
        <w:rPr/>
        <w:t>If, because of an incorrect command and/or action by a Range Officer, the athlete is not ready to fire when the signal to fire is given, he must hold his pistol pointing down range and raise his free hand, and immediately after the series report this to a Range Officer or Jury Member;</w:t>
      </w:r>
    </w:p>
    <w:p>
      <w:pPr>
        <w:pStyle w:val="ISSFBullet1"/>
        <w:rPr/>
      </w:pPr>
      <w:r>
        <w:rPr/>
        <w:t>If the claim is considered justified, the athlete must be allowed to fire the series;</w:t>
      </w:r>
    </w:p>
    <w:p>
      <w:pPr>
        <w:pStyle w:val="ISSFBullet1"/>
        <w:rPr/>
      </w:pPr>
      <w:r>
        <w:rPr/>
        <w:t>If the claim is considered not justified, the athlete may fire the series, but must be penalized by the deduction of two (2) points from the score of that series; and</w:t>
      </w:r>
    </w:p>
    <w:p>
      <w:pPr>
        <w:pStyle w:val="ISSFBullet1"/>
        <w:rPr/>
      </w:pPr>
      <w:r>
        <w:rPr/>
        <w:t>If the athlete has fired a shot after the incorrect command and/or action, the protest must not be accepted.</w:t>
      </w:r>
    </w:p>
    <w:p>
      <w:pPr>
        <w:pStyle w:val="ISSFAufz2"/>
        <w:rPr/>
      </w:pPr>
      <w:r>
        <w:rPr/>
        <w:t>Disturbances</w:t>
      </w:r>
    </w:p>
    <w:p>
      <w:pPr>
        <w:pStyle w:val="ISSFAufzOhne"/>
        <w:spacing w:lineRule="atLeast" w:line="100"/>
        <w:ind w:left="1440" w:right="0" w:hanging="0"/>
        <w:rPr/>
      </w:pPr>
      <w:r>
        <w:rPr/>
        <w:t>Should an athlete consider that he was disturbed while firing a shot, he must hold his pistol pointing down range and immediately inform the Range Officer or Jury Member by raising his free hand. He must not disturb other athletes.</w:t>
      </w:r>
    </w:p>
    <w:p>
      <w:pPr>
        <w:pStyle w:val="ISSFBildtext"/>
        <w:numPr>
          <w:ilvl w:val="0"/>
          <w:numId w:val="0"/>
        </w:numPr>
        <w:ind w:left="1440" w:right="0" w:hanging="1440"/>
        <w:rPr/>
      </w:pPr>
      <w:r>
        <w:rPr/>
        <w:t>IF THE CLAIM IS CONSIDERED JUSTIFIED:</w:t>
      </w:r>
    </w:p>
    <w:p>
      <w:pPr>
        <w:pStyle w:val="ISSFBullet1"/>
        <w:rPr/>
      </w:pPr>
      <w:r>
        <w:rPr/>
        <w:t>The series (25m Rapid Fire Pistol, 25m Standard Pistol), must be annulled and the athlete may repeat the series; and</w:t>
      </w:r>
    </w:p>
    <w:p>
      <w:pPr>
        <w:pStyle w:val="ISSFBullet1"/>
        <w:rPr/>
      </w:pPr>
      <w:r>
        <w:rPr/>
        <w:t>The shot (</w:t>
      </w:r>
      <w:r>
        <w:rPr>
          <w:b w:val="false"/>
        </w:rPr>
        <w:t xml:space="preserve">25m Pistol and 25m Center Fire Pistol) must be annulled and the athlete may repeat the </w:t>
      </w:r>
      <w:r>
        <w:rPr/>
        <w:t>shot and complete the  series.</w:t>
      </w:r>
    </w:p>
    <w:p>
      <w:pPr>
        <w:pStyle w:val="ISSFBildtext"/>
        <w:numPr>
          <w:ilvl w:val="0"/>
          <w:numId w:val="0"/>
        </w:numPr>
        <w:ind w:left="1440" w:right="0" w:hanging="1440"/>
        <w:rPr/>
      </w:pPr>
      <w:r>
        <w:rPr/>
        <w:t>IF THE CLAIM IS CONSIDERED UNJUSTIFIED:</w:t>
      </w:r>
    </w:p>
    <w:p>
      <w:pPr>
        <w:pStyle w:val="ISSFBullet1"/>
        <w:rPr/>
      </w:pPr>
      <w:r>
        <w:rPr/>
        <w:t>If the athlete has finished his series, the shot or series must be credited to the athlete;</w:t>
      </w:r>
    </w:p>
    <w:p>
      <w:pPr>
        <w:pStyle w:val="ISSFBullet1"/>
        <w:rPr/>
      </w:pPr>
      <w:r>
        <w:rPr/>
        <w:t>If the athlete has not finished his series due to the claimed disturbance, the athlete may repeat or complete the series. Scoring and penalties are as follows;</w:t>
      </w:r>
    </w:p>
    <w:p>
      <w:pPr>
        <w:pStyle w:val="ISSFBullet1"/>
        <w:rPr/>
      </w:pPr>
      <w:r>
        <w:rPr/>
        <w:t>In the 25m Rapid Fire Pistol Event the series may be repeated and the score must be recorded as the total of the lowest value hit on each target;</w:t>
      </w:r>
    </w:p>
    <w:p>
      <w:pPr>
        <w:pStyle w:val="ISSFBullet1"/>
        <w:rPr/>
      </w:pPr>
      <w:r>
        <w:rPr/>
        <w:t>In the 25m Standard Pistol Event the series may be repeated and the score must be recorded as the total of the five (5) lowest value hits on the target;</w:t>
      </w:r>
    </w:p>
    <w:p>
      <w:pPr>
        <w:pStyle w:val="ISSFBullet1"/>
        <w:rPr/>
      </w:pPr>
      <w:r>
        <w:rPr/>
        <w:t>in the 25m Pistol and 25m Center Fire Pistol Events the series may be completed and the score must be recorded;</w:t>
      </w:r>
    </w:p>
    <w:p>
      <w:pPr>
        <w:pStyle w:val="ISSFBullet1"/>
        <w:rPr/>
      </w:pPr>
      <w:r>
        <w:rPr/>
        <w:t>Two (2) points must also be deducted from the score of the repeated or completed series; and</w:t>
      </w:r>
    </w:p>
    <w:p>
      <w:pPr>
        <w:pStyle w:val="ISSFBullet1"/>
        <w:rPr/>
      </w:pPr>
      <w:r>
        <w:rPr/>
        <w:t>In any repeated series, all five (5) shots must be fired at the target. Any shot(s) not fired or not hitting the target must be scored as a miss(es).</w:t>
      </w:r>
    </w:p>
    <w:p>
      <w:pPr>
        <w:pStyle w:val="ISSFAufz2"/>
        <w:rPr/>
      </w:pPr>
      <w:r>
        <w:rPr/>
        <w:t>Timing Irregularity Claims</w:t>
      </w:r>
    </w:p>
    <w:p>
      <w:pPr>
        <w:pStyle w:val="ISSFBildtext"/>
        <w:rPr>
          <w:lang w:val="en-GB"/>
        </w:rPr>
      </w:pPr>
      <w:r>
        <w:rPr>
          <w:lang w:val="en-GB"/>
        </w:rPr>
        <w:t>If an athlete considers that the time elapsed between the command specified in the Rules and the green light coming on or the facing of the targets was too fast or too slow, and therefore not according to the time specified in the Rules, he must hold his pistol pointing down range and immediately inform a Range Officer or Jury Member by raising his free hand. He must not disturb other athletes.</w:t>
      </w:r>
    </w:p>
    <w:p>
      <w:pPr>
        <w:pStyle w:val="ISSFBullet1"/>
        <w:rPr>
          <w:lang w:val="en-GB"/>
        </w:rPr>
      </w:pPr>
      <w:r>
        <w:rPr>
          <w:lang w:val="en-GB"/>
        </w:rPr>
        <w:t>If it is found that his claim is justified, he may begin the series again;</w:t>
      </w:r>
    </w:p>
    <w:p>
      <w:pPr>
        <w:pStyle w:val="ISSFBullet1"/>
        <w:rPr/>
      </w:pPr>
      <w:r>
        <w:rPr/>
        <w:t>If his claim is found not justified, he may fire the series, but a two (2) point penalty must be deducted from the score of that series; and</w:t>
      </w:r>
    </w:p>
    <w:p>
      <w:pPr>
        <w:pStyle w:val="ISSFBullet1"/>
        <w:rPr/>
      </w:pPr>
      <w:r>
        <w:rPr/>
        <w:t>Once the athlete has fired the first shot in the series, such a claim must not be accepted.</w:t>
      </w:r>
    </w:p>
    <w:p>
      <w:pPr>
        <w:pStyle w:val="ISSFBildtext"/>
        <w:rPr/>
      </w:pPr>
      <w:r>
        <w:rPr/>
        <w:t>If an athlete considers that the time of the series was too short, he may inform a Range Officer immediately after finishing the series.</w:t>
      </w:r>
    </w:p>
    <w:p>
      <w:pPr>
        <w:pStyle w:val="ISSFBullet1"/>
        <w:rPr>
          <w:lang w:val="en-GB"/>
        </w:rPr>
      </w:pPr>
      <w:r>
        <w:rPr>
          <w:lang w:val="en-GB"/>
        </w:rPr>
        <w:t>The Range Officer and/or Jury must verify the timing of the mechanism;</w:t>
      </w:r>
    </w:p>
    <w:p>
      <w:pPr>
        <w:pStyle w:val="ISSFBullet1"/>
        <w:rPr>
          <w:lang w:val="en-GB"/>
        </w:rPr>
      </w:pPr>
      <w:r>
        <w:rPr>
          <w:lang w:val="en-GB"/>
        </w:rPr>
        <w:t>If it is confirmed that there has been an error, the protesting athlete‘s series must be annulled and repeated; and</w:t>
      </w:r>
    </w:p>
    <w:p>
      <w:pPr>
        <w:pStyle w:val="ISSFBullet1"/>
        <w:rPr>
          <w:lang w:val="en-GB"/>
        </w:rPr>
      </w:pPr>
      <w:r>
        <w:rPr>
          <w:lang w:val="en-GB"/>
        </w:rPr>
        <w:t>If the claim is considered not justified, the result of the series must be credited to the athlete and recorded.</w:t>
      </w:r>
    </w:p>
    <w:p>
      <w:pPr>
        <w:pStyle w:val="ISSFAufz1"/>
        <w:rPr/>
      </w:pPr>
      <w:r>
        <w:rPr>
          <w:shd w:fill="FFFF00" w:val="clear"/>
        </w:rPr>
        <w:t>MALFUNCTIONS IN 25M EVENTS</w:t>
      </w:r>
    </w:p>
    <w:p>
      <w:pPr>
        <w:pStyle w:val="ISSFAufz2"/>
        <w:numPr>
          <w:ilvl w:val="0"/>
          <w:numId w:val="0"/>
        </w:numPr>
        <w:ind w:left="1418" w:right="0" w:hanging="1418"/>
        <w:rPr/>
      </w:pPr>
      <w:r>
        <w:rPr>
          <w:shd w:fill="FFFF00" w:val="clear"/>
          <w:lang w:val="en-GB"/>
        </w:rPr>
        <w:t xml:space="preserve">Only one (1) malfunction (either allowable or non-allowable) is permitted </w:t>
      </w:r>
      <w:r>
        <w:rPr>
          <w:color w:val="FF6600"/>
          <w:shd w:fill="FFFF00" w:val="clear"/>
          <w:lang w:val="en-GB"/>
        </w:rPr>
        <w:t>in the Qualification Round of a 25m Pistol event</w:t>
      </w:r>
      <w:r>
        <w:rPr>
          <w:strike/>
          <w:color w:val="FF6600"/>
          <w:shd w:fill="FFFF00" w:val="clear"/>
          <w:lang w:val="en-GB"/>
        </w:rPr>
        <w:t>,</w:t>
      </w:r>
      <w:r>
        <w:rPr>
          <w:strike/>
          <w:shd w:fill="FFFF00" w:val="clear"/>
          <w:lang w:val="en-GB"/>
        </w:rPr>
        <w:t xml:space="preserve"> except when stipulated for a specific event</w:t>
      </w:r>
      <w:r>
        <w:rPr>
          <w:shd w:fill="FFFF00" w:val="clear"/>
          <w:lang w:val="en-GB"/>
        </w:rPr>
        <w:t>.</w:t>
      </w:r>
    </w:p>
    <w:p>
      <w:pPr>
        <w:pStyle w:val="ISSFAufz2"/>
        <w:rPr>
          <w:shd w:fill="FFFF00" w:val="clear"/>
        </w:rPr>
      </w:pPr>
      <w:r>
        <w:rPr>
          <w:shd w:fill="FFFF00" w:val="clear"/>
        </w:rPr>
        <w:t>All 25m Pistol Events</w:t>
      </w:r>
    </w:p>
    <w:p>
      <w:pPr>
        <w:pStyle w:val="ISSFAufzOhne"/>
        <w:keepNext w:val="true"/>
        <w:keepLines/>
        <w:spacing w:lineRule="atLeast" w:line="100"/>
        <w:ind w:left="1418" w:right="0" w:hanging="0"/>
        <w:rPr/>
      </w:pPr>
      <w:r>
        <w:rPr>
          <w:shd w:fill="FFFF00" w:val="clear"/>
        </w:rPr>
        <w:t xml:space="preserve">An </w:t>
      </w:r>
      <w:r>
        <w:rPr>
          <w:rStyle w:val="ISSFGroFett"/>
          <w:shd w:fill="FFFF00" w:val="clear"/>
        </w:rPr>
        <w:t>allowable malfunction</w:t>
      </w:r>
      <w:r>
        <w:rPr>
          <w:shd w:fill="FFFF00" w:val="clear"/>
        </w:rPr>
        <w:t xml:space="preserve"> may be claimed:</w:t>
      </w:r>
    </w:p>
    <w:p>
      <w:pPr>
        <w:pStyle w:val="ISSFBullet1"/>
        <w:rPr>
          <w:shd w:fill="FFFF00" w:val="clear"/>
        </w:rPr>
      </w:pPr>
      <w:r>
        <w:rPr>
          <w:shd w:fill="FFFF00" w:val="clear"/>
        </w:rPr>
        <w:t>Once in each 30 shot stage of the 25m Rapid Fire Pistol, 25m Pistol and 25m Center Fire Pistol events;</w:t>
      </w:r>
    </w:p>
    <w:p>
      <w:pPr>
        <w:pStyle w:val="ISSFBullet1"/>
        <w:rPr>
          <w:shd w:fill="FFFF00" w:val="clear"/>
        </w:rPr>
      </w:pPr>
      <w:r>
        <w:rPr>
          <w:shd w:fill="FFFF00" w:val="clear"/>
        </w:rPr>
        <w:t>Once in the 150 seconds stage and once in the combined twenty (20) seconds and ten (10) second stages of the 25m Standard Pistol event;</w:t>
      </w:r>
    </w:p>
    <w:p>
      <w:pPr>
        <w:pStyle w:val="ISSFBullet1"/>
        <w:rPr/>
      </w:pPr>
      <w:r>
        <w:rPr/>
        <w:t xml:space="preserve">Interrupted series (after an </w:t>
      </w:r>
      <w:r>
        <w:rPr>
          <w:b/>
        </w:rPr>
        <w:t>Allowable Malfunction</w:t>
      </w:r>
      <w:r>
        <w:rPr/>
        <w:t>) in the 25m Pistol Events will be repeated or completed in the same time stage with the following regular series. The final series of this stage will be fired immediately after all other athletes have completed that time stage; and</w:t>
      </w:r>
    </w:p>
    <w:p>
      <w:pPr>
        <w:pStyle w:val="ISSFBullet1"/>
        <w:rPr/>
      </w:pPr>
      <w:r>
        <w:rPr/>
        <w:t>The appropriate Malfunction Form (A,B or C) must be used to score malfunctions. Malfunction Forms are found in the ISSF Technical Rules, Rule 4.19.</w:t>
      </w:r>
    </w:p>
    <w:p>
      <w:pPr>
        <w:pStyle w:val="ISSFAufz2"/>
        <w:rPr/>
      </w:pPr>
      <w:r>
        <w:rPr/>
        <w:t>Malfunction Repairs</w:t>
      </w:r>
    </w:p>
    <w:p>
      <w:pPr>
        <w:pStyle w:val="ISSFBullet1"/>
        <w:numPr>
          <w:ilvl w:val="0"/>
          <w:numId w:val="0"/>
        </w:numPr>
        <w:ind w:left="1418" w:right="0" w:hanging="0"/>
        <w:rPr/>
      </w:pPr>
      <w:r>
        <w:rPr/>
        <w:tab/>
        <w:tab/>
        <w:t>Should a pistol break down or cease to function, the athlete is allowed to repair the pistol.  In all cases the Range Officers or Jury must be informed so they may decide on the measures to be taken.</w:t>
      </w:r>
    </w:p>
    <w:p>
      <w:pPr>
        <w:pStyle w:val="ISSFBullet1"/>
        <w:rPr/>
      </w:pPr>
      <w:r>
        <w:rPr/>
        <w:t>An athlete is allowed a maximum of 15 minutes to repair or replace a pistol in order to resume the competition;</w:t>
      </w:r>
    </w:p>
    <w:p>
      <w:pPr>
        <w:pStyle w:val="ISSFBullet1"/>
        <w:rPr/>
      </w:pPr>
      <w:r>
        <w:rPr/>
        <w:t>If the repair is likely to take more than 15 minutes, the athlete, at his request, may be granted more time by the Jury;</w:t>
      </w:r>
    </w:p>
    <w:p>
      <w:pPr>
        <w:pStyle w:val="ISSFBullet1"/>
        <w:rPr/>
      </w:pPr>
      <w:r>
        <w:rPr/>
        <w:t>If extra repair time is granted, he will complete the competition at a time and place determined by the Jury or he may continue to fire with another pistol of the same type of mechanism (semiautomatic or revolver) and of the same caliber;</w:t>
      </w:r>
    </w:p>
    <w:p>
      <w:pPr>
        <w:pStyle w:val="ISSFBullet1"/>
        <w:rPr/>
      </w:pPr>
      <w:r>
        <w:rPr/>
        <w:t>If a substitute pistol is used, it must have been approved by the Equipment Control Section; and</w:t>
      </w:r>
    </w:p>
    <w:p>
      <w:pPr>
        <w:pStyle w:val="ISSFBullet1"/>
        <w:rPr/>
      </w:pPr>
      <w:r>
        <w:rPr/>
        <w:t>In the 25m events the Jury must allow one (1) extra sighting series of five (5) shots.</w:t>
      </w:r>
    </w:p>
    <w:p>
      <w:pPr>
        <w:pStyle w:val="ISSFAufz2"/>
        <w:rPr/>
      </w:pPr>
      <w:r>
        <w:rPr/>
        <w:t xml:space="preserve">Malfunctions in 25m Pistol Events </w:t>
      </w:r>
    </w:p>
    <w:p>
      <w:pPr>
        <w:pStyle w:val="ISSFBullet1"/>
        <w:rPr/>
      </w:pPr>
      <w:r>
        <w:rPr/>
        <w:t>If a shot has not been fired due to a malfunction, and if the athlete wishes to claim a malfunction, he must hold his pistol pointing down range, retain his/her grip, and immediately inform  a  Range Officer by raising his/her free hand. He must not disturb other athletes.</w:t>
      </w:r>
    </w:p>
    <w:p>
      <w:pPr>
        <w:pStyle w:val="ISSFBullet1"/>
        <w:rPr/>
      </w:pPr>
      <w:r>
        <w:rPr/>
        <w:t xml:space="preserve">An athlete may try to correct a malfunction and continue the series, but after attempting any correction, he may not claim an </w:t>
      </w:r>
      <w:r>
        <w:rPr>
          <w:rStyle w:val="ISSFGroFett"/>
        </w:rPr>
        <w:t>Allowable Malfunction</w:t>
      </w:r>
      <w:r>
        <w:rPr/>
        <w:t xml:space="preserve"> unless the firing pin has broken, or any other part of the pistol is damaged sufficiently to prevent the pistol from functioning.</w:t>
      </w:r>
    </w:p>
    <w:p>
      <w:pPr>
        <w:pStyle w:val="ISSFBullet1"/>
        <w:rPr/>
      </w:pPr>
      <w:r>
        <w:rPr/>
        <w:t>If a Malfunction (allowable or nonallowable) occurs in the sighting series, it must not be registered as a malfunction. If an Allowable Malfunction occurs, the athlete may complete the sighting series by continuing to shoot the unfired shots within the specified time for the sighting series for that event. In precision stages the unfired shots may be fired immediately, in a maximum of two (2) minutes. If a Non-Allowable Malfunction occurs in the sighting series, no further sighting shots may be fired.</w:t>
      </w:r>
    </w:p>
    <w:p>
      <w:pPr>
        <w:pStyle w:val="ISSFAufz2"/>
        <w:rPr/>
      </w:pPr>
      <w:r>
        <w:rPr/>
        <w:t>Types of Malfunctions</w:t>
      </w:r>
    </w:p>
    <w:p>
      <w:pPr>
        <w:pStyle w:val="ISSFBildtext"/>
        <w:rPr/>
      </w:pPr>
      <w:r>
        <w:rPr>
          <w:rStyle w:val="ISSFGroFett"/>
        </w:rPr>
        <w:t>Allowable malfunctions (AM)</w:t>
      </w:r>
      <w:r>
        <w:rPr/>
        <w:t xml:space="preserve"> are:</w:t>
      </w:r>
    </w:p>
    <w:p>
      <w:pPr>
        <w:pStyle w:val="ISSFBullet1"/>
        <w:rPr/>
      </w:pPr>
      <w:r>
        <w:rPr/>
        <w:t>A bullet is lodged in the barrel;</w:t>
      </w:r>
    </w:p>
    <w:p>
      <w:pPr>
        <w:pStyle w:val="ISSFBullet1"/>
        <w:rPr/>
      </w:pPr>
      <w:r>
        <w:rPr/>
        <w:t>The trigger mechanism has failed to operate;</w:t>
      </w:r>
    </w:p>
    <w:p>
      <w:pPr>
        <w:pStyle w:val="ISSFBullet1"/>
        <w:rPr/>
      </w:pPr>
      <w:r>
        <w:rPr/>
        <w:t>There is an undischarged cartridge in the chamber and the trigger mechanism has been released and operated;</w:t>
      </w:r>
    </w:p>
    <w:p>
      <w:pPr>
        <w:pStyle w:val="ISSFBullet1"/>
        <w:rPr>
          <w:lang w:val="en-GB"/>
        </w:rPr>
      </w:pPr>
      <w:r>
        <w:rPr>
          <w:lang w:val="en-GB"/>
        </w:rPr>
        <w:t>The cartridge case has not been extracted or ejected; this applies even if a case catcher is used;</w:t>
      </w:r>
    </w:p>
    <w:p>
      <w:pPr>
        <w:pStyle w:val="ISSFBullet1"/>
        <w:rPr/>
      </w:pPr>
      <w:r>
        <w:rPr/>
        <w:t>The cartridge, magazine, cylinder, or other part of the pistol has jammed;</w:t>
      </w:r>
    </w:p>
    <w:p>
      <w:pPr>
        <w:pStyle w:val="ISSFBullet1"/>
        <w:rPr/>
      </w:pPr>
      <w:r>
        <w:rPr/>
        <w:t>The firing pin has broken, or any other part of the pistol is damaged sufficiently to prevent the pistol from functioning;</w:t>
      </w:r>
    </w:p>
    <w:p>
      <w:pPr>
        <w:pStyle w:val="ISSFBullet1"/>
        <w:rPr/>
      </w:pPr>
      <w:r>
        <w:rPr/>
        <w:t>The pistol fires automatically without the trigger being released. The athlete must stop firing immediately and must not continue to use such a pistol without the permission of a Range Officer or a Jury Member. When using electronic scoring targets, the first shot will be scored by the system and this will be credited to the athlete. When using paper targets, should the automatically fired shot(s) hit the target, the hit(s) found highest up on the target shall be disregarded before the repeat series. After any repeat series, all the shot(s), except those that were disregarded on the one target concerned, must be included to establish the score; and</w:t>
      </w:r>
    </w:p>
    <w:p>
      <w:pPr>
        <w:pStyle w:val="ISSFBullet1"/>
        <w:rPr/>
      </w:pPr>
      <w:r>
        <w:rPr/>
        <w:t xml:space="preserve">The slide jams or the empty case is not ejected, this applies even if a case catcher is used. </w:t>
      </w:r>
    </w:p>
    <w:p>
      <w:pPr>
        <w:pStyle w:val="ISSFBildtext"/>
        <w:rPr/>
      </w:pPr>
      <w:r>
        <w:rPr>
          <w:rStyle w:val="ISSFGroFett"/>
        </w:rPr>
        <w:t>NON-ALLOWABLE MALFUNCTIONS (NAM)</w:t>
      </w:r>
      <w:r>
        <w:rPr/>
        <w:t xml:space="preserve"> are:</w:t>
      </w:r>
    </w:p>
    <w:p>
      <w:pPr>
        <w:pStyle w:val="ISSFBullet1"/>
        <w:rPr/>
      </w:pPr>
      <w:r>
        <w:rPr/>
        <w:t>The athlete has touched the breech, mechanism or safety catch or the pistol has been touched by another person before being inspected by the Range Officer;</w:t>
      </w:r>
    </w:p>
    <w:p>
      <w:pPr>
        <w:pStyle w:val="ISSFBullet1"/>
        <w:rPr/>
      </w:pPr>
      <w:r>
        <w:rPr/>
        <w:t>The safety catch has not been released;</w:t>
      </w:r>
    </w:p>
    <w:p>
      <w:pPr>
        <w:pStyle w:val="ISSFBullet1"/>
        <w:rPr/>
      </w:pPr>
      <w:r>
        <w:rPr/>
        <w:t>The athlete did not load his pistol;</w:t>
      </w:r>
    </w:p>
    <w:p>
      <w:pPr>
        <w:pStyle w:val="ISSFBullet1"/>
        <w:rPr/>
      </w:pPr>
      <w:r>
        <w:rPr/>
        <w:t>The athlete loaded fewer cartridges than prescribed;</w:t>
      </w:r>
    </w:p>
    <w:p>
      <w:pPr>
        <w:pStyle w:val="ISSFBullet1"/>
        <w:rPr/>
      </w:pPr>
      <w:r>
        <w:rPr/>
        <w:t>The athlete did not allow the trigger to return far enough after the previous shot;</w:t>
      </w:r>
    </w:p>
    <w:p>
      <w:pPr>
        <w:pStyle w:val="ISSFBullet1"/>
        <w:rPr/>
      </w:pPr>
      <w:r>
        <w:rPr/>
        <w:t>The pistol was loaded with the wrong ammunition;</w:t>
      </w:r>
    </w:p>
    <w:p>
      <w:pPr>
        <w:pStyle w:val="ISSFBullet1"/>
        <w:rPr/>
      </w:pPr>
      <w:r>
        <w:rPr/>
        <w:t>The magazine was not inserted correctly, or had fallen out during shooting unless this is due to damage to the mechanism; and</w:t>
      </w:r>
    </w:p>
    <w:p>
      <w:pPr>
        <w:pStyle w:val="ISSFBullet1"/>
        <w:rPr/>
      </w:pPr>
      <w:r>
        <w:rPr/>
        <w:t>The malfunction is due to any cause that could reasonably have been corrected by the athlete.</w:t>
      </w:r>
    </w:p>
    <w:p>
      <w:pPr>
        <w:pStyle w:val="ISSFBildtext"/>
        <w:rPr/>
      </w:pPr>
      <w:r>
        <w:rPr/>
        <w:t>Determining the Cause of a Malfunction</w:t>
      </w:r>
    </w:p>
    <w:p>
      <w:pPr>
        <w:pStyle w:val="ISSFAufzOhne"/>
        <w:keepLines/>
        <w:spacing w:lineRule="atLeast" w:line="100"/>
        <w:ind w:left="1440" w:right="0" w:hanging="0"/>
        <w:rPr/>
      </w:pPr>
      <w:r>
        <w:rPr/>
        <w:t>If the external appearance of the pistol does not show an obvious reason for the malfunction and there is no indication, and the athlete does not claim that there may be a bullet stuck in the barrel, the Range Officer must take the pistol without interfering with or touching the mechanism, point the pistol in a safe direction and pull the trigger one time only to determine whether the trigger mechanism had been released.</w:t>
      </w:r>
    </w:p>
    <w:p>
      <w:pPr>
        <w:pStyle w:val="ISSFBullet1"/>
        <w:rPr/>
      </w:pPr>
      <w:r>
        <w:rPr/>
        <w:t>If the pistol is a revolver, the Range Officer must not pull the trigger unless the hammer is in the cocked position;</w:t>
      </w:r>
    </w:p>
    <w:p>
      <w:pPr>
        <w:pStyle w:val="ISSFBullet1"/>
        <w:rPr/>
      </w:pPr>
      <w:r>
        <w:rPr/>
        <w:t>If the pistol does not discharge, the Range Officer must complete the examination of the pistol to determine the cause of the malfunction and to decide whether or not the malfunction is allowable; and</w:t>
      </w:r>
    </w:p>
    <w:p>
      <w:pPr>
        <w:pStyle w:val="ISSFBullet1"/>
        <w:rPr/>
      </w:pPr>
      <w:r>
        <w:rPr/>
        <w:t xml:space="preserve">The Range Officer decides, after inspection of the pistol, that there is an </w:t>
      </w:r>
      <w:r>
        <w:rPr>
          <w:rStyle w:val="ISSFGroFett"/>
        </w:rPr>
        <w:t>ALLOWABLE MALFUNCTION</w:t>
      </w:r>
      <w:r>
        <w:rPr/>
        <w:t xml:space="preserve"> or a </w:t>
      </w:r>
      <w:r>
        <w:rPr>
          <w:rStyle w:val="ISSFGroFett"/>
        </w:rPr>
        <w:t>NON-ALLOWABLE MALFUNCTION</w:t>
      </w:r>
      <w:r>
        <w:rPr/>
        <w:t>.</w:t>
      </w:r>
    </w:p>
    <w:p>
      <w:pPr>
        <w:pStyle w:val="ISSFBildtext"/>
        <w:rPr/>
      </w:pPr>
      <w:r>
        <w:rPr/>
        <w:t xml:space="preserve">In the case of a </w:t>
      </w:r>
      <w:r>
        <w:rPr>
          <w:rStyle w:val="ISSFGroFett"/>
        </w:rPr>
        <w:t>NON-ALLOWABLE MALFUNCTION,</w:t>
      </w:r>
      <w:r>
        <w:rPr/>
        <w:t xml:space="preserve"> every shot that is not fired will be scored as a miss (zero). No re-fire or completion is permitted. Only the values of shots fired will be credited to the athlete. The athlete may continue to shoot the remainder of the event; and</w:t>
      </w:r>
    </w:p>
    <w:p>
      <w:pPr>
        <w:pStyle w:val="ISSFBildtext"/>
        <w:rPr/>
      </w:pPr>
      <w:r>
        <w:rPr>
          <w:rStyle w:val="ISSFGroFett"/>
        </w:rPr>
        <w:t xml:space="preserve">ALLOWABLE MALFUNCTION PROCEDURES – </w:t>
      </w:r>
      <w:r>
        <w:rPr>
          <w:rStyle w:val="ISSFGroFett"/>
          <w:caps w:val="false"/>
          <w:smallCaps w:val="false"/>
        </w:rPr>
        <w:t xml:space="preserve">25m Rapid Fire Pistol and </w:t>
      </w:r>
      <w:r>
        <w:rPr/>
        <w:t>25m Standard Pistol</w:t>
      </w:r>
    </w:p>
    <w:p>
      <w:pPr>
        <w:pStyle w:val="ISSFBullet1"/>
        <w:rPr/>
      </w:pPr>
      <w:r>
        <w:rPr/>
        <w:t>The number of shots already fired must be recorded and the series may be repeated;</w:t>
      </w:r>
    </w:p>
    <w:p>
      <w:pPr>
        <w:pStyle w:val="ISSFBullet1"/>
        <w:rPr/>
      </w:pPr>
      <w:r>
        <w:rPr/>
        <w:t xml:space="preserve">The athlete must fire all five (5) shots at the target(s) in any repeat series. Any shot(s) not fired or not hitting the target in the re-fire must be scored as zero(s); and </w:t>
      </w:r>
    </w:p>
    <w:p>
      <w:pPr>
        <w:pStyle w:val="ISSFBullet1"/>
        <w:rPr/>
      </w:pPr>
      <w:r>
        <w:rPr/>
        <w:t xml:space="preserve">Should a second malfunction occur, then the athlete may not re-fire again (but unfired shots must </w:t>
      </w:r>
      <w:r>
        <w:rPr>
          <w:b/>
        </w:rPr>
        <w:t>NOT</w:t>
      </w:r>
      <w:r>
        <w:rPr/>
        <w:t xml:space="preserve"> be scored as zero(s). The athlete may continue to shoot the remainder of the event.</w:t>
      </w:r>
    </w:p>
    <w:p>
      <w:pPr>
        <w:pStyle w:val="ISSFBullet1"/>
        <w:rPr/>
      </w:pPr>
      <w:r>
        <w:rPr/>
        <w:t xml:space="preserve">Scoring - 25m Rapid Fire Pistol: The score must be recorded as the total of the lowest value hit on each of the five targets in the two (2) series; </w:t>
      </w:r>
    </w:p>
    <w:p>
      <w:pPr>
        <w:pStyle w:val="ISSFBullet1"/>
        <w:rPr/>
      </w:pPr>
      <w:r>
        <w:rPr/>
        <w:t>Scoring - 25m Standard Pistol: The score must be recorded as the total of the five (5) lowest value hits on the target; and</w:t>
      </w:r>
    </w:p>
    <w:p>
      <w:pPr>
        <w:pStyle w:val="ISSFBullet1"/>
        <w:rPr/>
      </w:pPr>
      <w:r>
        <w:rPr/>
        <w:t>If the athlete is unable to complete a full series in the one (1) permitted re-fire, he must be credited only with as many of the lowest value hit(s) as the highest number of shots he has fired in the series or in the repeat series.</w:t>
      </w:r>
    </w:p>
    <w:p>
      <w:pPr>
        <w:pStyle w:val="ISSFBildtext"/>
        <w:rPr/>
      </w:pPr>
      <w:r>
        <w:rPr>
          <w:rStyle w:val="ISSFGroFett"/>
        </w:rPr>
        <w:t xml:space="preserve">ALLOWABLE MALFUNCTION PROCEDURES – </w:t>
      </w:r>
      <w:r>
        <w:rPr/>
        <w:t>25m Pistol and 25m Center Fire Pistol</w:t>
      </w:r>
    </w:p>
    <w:p>
      <w:pPr>
        <w:pStyle w:val="ISSFAufzOhne"/>
        <w:spacing w:lineRule="atLeast" w:line="100"/>
        <w:ind w:left="1418" w:right="0" w:hanging="0"/>
        <w:rPr/>
      </w:pPr>
      <w:r>
        <w:rPr/>
        <w:t>Precision Stage and Rapid Fire Stages:</w:t>
      </w:r>
    </w:p>
    <w:p>
      <w:pPr>
        <w:pStyle w:val="ISSFBullet1"/>
        <w:rPr/>
      </w:pPr>
      <w:r>
        <w:rPr/>
        <w:t>The number of shots is recorded and the series may be completed;</w:t>
      </w:r>
    </w:p>
    <w:p>
      <w:pPr>
        <w:pStyle w:val="ISSFBullet1"/>
        <w:rPr/>
      </w:pPr>
      <w:r>
        <w:rPr/>
        <w:t xml:space="preserve">Shot(s) to complete the series must be fired in the immediately following series (in the Precision Stage a time of one (1) minute will be allowed for each shot to be fired) or starting on the first exposure (Rapid Fire Stage); </w:t>
      </w:r>
    </w:p>
    <w:p>
      <w:pPr>
        <w:pStyle w:val="ISSFBullet1"/>
        <w:rPr/>
      </w:pPr>
      <w:r>
        <w:rPr/>
        <w:t>Any shot(s) not fired or not hitting the targets must be scored as miss(es) (zero(s); and</w:t>
      </w:r>
    </w:p>
    <w:p>
      <w:pPr>
        <w:pStyle w:val="ISSFBullet1"/>
        <w:rPr/>
      </w:pPr>
      <w:r>
        <w:rPr/>
        <w:t>The five shot series must be scored in the normal manner.</w:t>
      </w:r>
    </w:p>
    <w:p>
      <w:pPr>
        <w:pStyle w:val="ISSFAufz1"/>
        <w:rPr>
          <w:b/>
          <w:b/>
        </w:rPr>
      </w:pPr>
      <w:r>
        <w:rPr>
          <w:b/>
        </w:rPr>
        <w:t>Failure of Electronic Scoring Target or Paper TURNING Target Systems</w:t>
      </w:r>
    </w:p>
    <w:p>
      <w:pPr>
        <w:pStyle w:val="ISSFAufz2"/>
        <w:rPr/>
      </w:pPr>
      <w:r>
        <w:rPr/>
        <w:t>Failure of ALL targets on a Range or Range Section</w:t>
      </w:r>
    </w:p>
    <w:p>
      <w:pPr>
        <w:pStyle w:val="ISSFBullet1"/>
        <w:rPr/>
      </w:pPr>
      <w:r>
        <w:rPr/>
        <w:t>The expired shooting time must be recorded by the Chief Range Officer and the Jury;</w:t>
      </w:r>
    </w:p>
    <w:p>
      <w:pPr>
        <w:pStyle w:val="ISSFBullet1"/>
        <w:rPr/>
      </w:pPr>
      <w:r>
        <w:rPr/>
        <w:t>All completed competition shots of each athlete must be counted and recorded. In the event of a range power supply failure, this may involve waiting until power is restored to enable the number of shots registered by the target, not necessarily on the firing point monitor, to be established;</w:t>
      </w:r>
    </w:p>
    <w:p>
      <w:pPr>
        <w:pStyle w:val="ISSFBullet1"/>
        <w:rPr/>
      </w:pPr>
      <w:r>
        <w:rPr/>
        <w:t>After the targets are repaired and the full range, or Range Section, is in operation, an additional sighting series and a one (1) minute pause will be given before the start of the completion of the series in accordance with the  following rules;</w:t>
      </w:r>
    </w:p>
    <w:p>
      <w:pPr>
        <w:pStyle w:val="ISSFBullet1"/>
        <w:rPr/>
      </w:pPr>
      <w:r>
        <w:rPr/>
        <w:t xml:space="preserve">25m Pistol and 25m Center Fire Pistol Events.  The athletes will </w:t>
      </w:r>
      <w:r>
        <w:rPr>
          <w:b/>
        </w:rPr>
        <w:t>COMPLETE</w:t>
      </w:r>
      <w:r>
        <w:rPr/>
        <w:t xml:space="preserve"> the series of five shots in the same way as for an </w:t>
      </w:r>
      <w:r>
        <w:rPr>
          <w:b/>
        </w:rPr>
        <w:t>Allowable Malfunction</w:t>
      </w:r>
      <w:r>
        <w:rPr/>
        <w:t>. The athlete should fire the number of shots that had not been recorded by the target when the failure occurred.</w:t>
      </w:r>
    </w:p>
    <w:p>
      <w:pPr>
        <w:pStyle w:val="ISSFBullet1"/>
        <w:rPr/>
      </w:pPr>
      <w:r>
        <w:rPr/>
        <w:t xml:space="preserve">25m Standard Pistol and 25m Rapid Fire Pistol Events.  If the series was </w:t>
      </w:r>
      <w:r>
        <w:rPr>
          <w:b/>
        </w:rPr>
        <w:t>NOT</w:t>
      </w:r>
      <w:r>
        <w:rPr/>
        <w:t xml:space="preserve"> completed and recorded, it will be </w:t>
      </w:r>
      <w:r>
        <w:rPr>
          <w:b/>
        </w:rPr>
        <w:t>ANNULLED</w:t>
      </w:r>
      <w:r>
        <w:rPr/>
        <w:t xml:space="preserve"> and </w:t>
      </w:r>
      <w:r>
        <w:rPr>
          <w:b/>
        </w:rPr>
        <w:t>REPEATED</w:t>
      </w:r>
      <w:r>
        <w:rPr/>
        <w:t>. If the five (5) shots were recorded for any athlete, the series score will be recorded and no repetition will be permitted by that athlete.</w:t>
      </w:r>
    </w:p>
    <w:p>
      <w:pPr>
        <w:pStyle w:val="ISSFAufz2"/>
        <w:rPr/>
      </w:pPr>
      <w:r>
        <w:rPr/>
        <w:t>Failure of a Single Target or Target Group</w:t>
      </w:r>
    </w:p>
    <w:p>
      <w:pPr>
        <w:pStyle w:val="ISSFAufz2"/>
        <w:numPr>
          <w:ilvl w:val="0"/>
          <w:numId w:val="0"/>
        </w:numPr>
        <w:ind w:left="1418" w:right="0" w:hanging="1418"/>
        <w:rPr/>
      </w:pPr>
      <w:r>
        <w:rPr/>
        <w:t xml:space="preserve">If there is a failure of a single target or group of five targets (25m Rapid Fire Pistol event) </w:t>
      </w:r>
      <w:r>
        <w:rPr>
          <w:color w:val="FF6600"/>
        </w:rPr>
        <w:t>that cannot be repaired immediately,</w:t>
      </w:r>
      <w:r>
        <w:rPr/>
        <w:t xml:space="preserve"> the athlete will be moved to another firing position in the same, or a following relay. After the problem is resolved, a separate sighting series and a one (1) minute pause will be given before the firing of the next series in accordance with the rule above (6.10.1).</w:t>
      </w:r>
    </w:p>
    <w:p>
      <w:pPr>
        <w:pStyle w:val="ISSFAufz2"/>
        <w:rPr>
          <w:b/>
          <w:b/>
        </w:rPr>
      </w:pPr>
      <w:r>
        <w:rPr>
          <w:b/>
        </w:rPr>
        <w:t>Failure to Register or Display a Shot</w:t>
      </w:r>
    </w:p>
    <w:p>
      <w:pPr>
        <w:pStyle w:val="ISSFAufz2"/>
        <w:numPr>
          <w:ilvl w:val="0"/>
          <w:numId w:val="0"/>
        </w:numPr>
        <w:ind w:left="1418" w:right="0" w:hanging="1418"/>
        <w:rPr/>
      </w:pPr>
      <w:r>
        <w:rPr/>
        <w:t>If there is a complaint concerning failure to register or display a shot on the monitor(s) of 25m Electronic Scoring Target systems, or the monitor shows a zero that was not expected:</w:t>
      </w:r>
    </w:p>
    <w:p>
      <w:pPr>
        <w:pStyle w:val="ISSFBullet1"/>
        <w:rPr/>
      </w:pPr>
      <w:r>
        <w:rPr/>
        <w:t>In the Precision Stages of 25m Pistol and 25m Center Fire Pistol Events and in the 150 seconds series of the 25m Standard Pistol Event, the athlete must immediately (before the next shot) inform the nearest range official of the failure;</w:t>
      </w:r>
    </w:p>
    <w:p>
      <w:pPr>
        <w:pStyle w:val="ISSFBullet1"/>
        <w:rPr/>
      </w:pPr>
      <w:r>
        <w:rPr/>
        <w:t xml:space="preserve">In the Rapid Fire Stages of 25m Pistol and 25m Center Fire Pistol Events and in the Rapid Fire Stages of the 25m Standard Pistol Event, the athlete must continue the five (5) shot series and must inform the nearest range official of the failure immediately after the end of the series; </w:t>
      </w:r>
    </w:p>
    <w:p>
      <w:pPr>
        <w:pStyle w:val="ISSFBullet1"/>
        <w:rPr/>
      </w:pPr>
      <w:r>
        <w:rPr/>
        <w:t>The athlete will then be directed to complete the series at a time decided by the Jury; and</w:t>
      </w:r>
    </w:p>
    <w:p>
      <w:pPr>
        <w:pStyle w:val="ISSFBullet1"/>
        <w:rPr/>
      </w:pPr>
      <w:r>
        <w:rPr/>
        <w:t>There will be no repeated series. The score will be determined by the Classification Jury.  After the series has been completed, the Procedure for Examination for Electronic Scoring Targets will be applied.</w:t>
      </w:r>
    </w:p>
    <w:p>
      <w:pPr>
        <w:pStyle w:val="Normal"/>
        <w:spacing w:lineRule="atLeast" w:line="100" w:before="0" w:after="0"/>
        <w:jc w:val="left"/>
        <w:rPr/>
      </w:pPr>
      <w:r>
        <w:rPr/>
      </w:r>
    </w:p>
    <w:p>
      <w:pPr>
        <w:sectPr>
          <w:headerReference w:type="even" r:id="rId3"/>
          <w:headerReference w:type="default" r:id="rId4"/>
          <w:footerReference w:type="even"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pStyle w:val="Normal"/>
        <w:spacing w:lineRule="atLeast" w:line="100"/>
        <w:rPr/>
      </w:pPr>
      <w:r>
        <w:rPr/>
      </w:r>
    </w:p>
    <w:p>
      <w:pPr>
        <w:pStyle w:val="ISSFAufz1"/>
        <w:rPr/>
      </w:pPr>
      <w:r>
        <w:rPr/>
        <w:t>PISTOL EVENT TABLE</w:t>
      </w:r>
    </w:p>
    <w:tbl>
      <w:tblPr>
        <w:tblW w:w="13466" w:type="dxa"/>
        <w:jc w:val="left"/>
        <w:tblInd w:w="-33" w:type="dxa"/>
        <w:tblLayout w:type="fixed"/>
        <w:tblCellMar>
          <w:top w:w="0" w:type="dxa"/>
          <w:left w:w="28" w:type="dxa"/>
          <w:bottom w:w="0" w:type="dxa"/>
          <w:right w:w="28" w:type="dxa"/>
        </w:tblCellMar>
      </w:tblPr>
      <w:tblGrid>
        <w:gridCol w:w="1496"/>
        <w:gridCol w:w="944"/>
        <w:gridCol w:w="548"/>
        <w:gridCol w:w="2997"/>
        <w:gridCol w:w="23"/>
        <w:gridCol w:w="1672"/>
        <w:gridCol w:w="2794"/>
        <w:gridCol w:w="1551"/>
        <w:gridCol w:w="1441"/>
      </w:tblGrid>
      <w:tr>
        <w:trPr>
          <w:trHeight w:val="1370" w:hRule="atLeast"/>
          <w:cantSplit w:val="true"/>
        </w:trPr>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pPr>
            <w:r>
              <w:rPr/>
              <w:t>Event</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Men/</w:t>
              <w:br/>
              <w:t>Women</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Number of shots</w:t>
            </w:r>
          </w:p>
        </w:tc>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Number of Shots per competition target (paper)</w:t>
            </w:r>
          </w:p>
        </w:tc>
        <w:tc>
          <w:tcPr>
            <w:tcW w:w="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Number of Sighting Targets (paper)</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Number of Sighting Shots</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Scoring and</w:t>
              <w:br/>
              <w:t>Patching Paper Targets</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Time Limits</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Preparation</w:t>
            </w:r>
          </w:p>
          <w:p>
            <w:pPr>
              <w:pStyle w:val="Normal"/>
              <w:spacing w:lineRule="atLeast" w:line="100" w:before="0" w:after="0"/>
              <w:jc w:val="center"/>
              <w:rPr/>
            </w:pPr>
            <w:r>
              <w:rPr>
                <w:b/>
                <w:color w:val="FF0000"/>
              </w:rPr>
              <w:t>and Sighting</w:t>
            </w:r>
            <w:r>
              <w:rPr>
                <w:b/>
              </w:rPr>
              <w:t xml:space="preserve"> Time</w:t>
            </w:r>
          </w:p>
        </w:tc>
      </w:tr>
      <w:tr>
        <w:trPr>
          <w:trHeight w:val="137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0m Air Pisto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Men Wo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60</w:t>
              <w:br/>
              <w:t>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color w:val="FF0000"/>
                <w:sz w:val="22"/>
              </w:rPr>
            </w:pPr>
            <w:r>
              <w:rPr>
                <w:color w:val="FF0000"/>
                <w:sz w:val="22"/>
              </w:rPr>
              <w:t>Unlimited during Preparation and Sighting Tim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In the Classification Offi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 hour,</w:t>
            </w:r>
            <w:r>
              <w:rPr>
                <w:strike/>
              </w:rPr>
              <w:t xml:space="preserve"> 45</w:t>
            </w:r>
            <w:r>
              <w:rPr/>
              <w:t xml:space="preserve"> </w:t>
            </w:r>
            <w:r>
              <w:rPr>
                <w:color w:val="FF0000"/>
              </w:rPr>
              <w:t xml:space="preserve">15 </w:t>
            </w:r>
            <w:r>
              <w:rPr/>
              <w:t>minutes</w:t>
              <w:br/>
            </w:r>
            <w:r>
              <w:rPr>
                <w:strike/>
              </w:rPr>
              <w:t xml:space="preserve">1 hour, 15 </w:t>
            </w:r>
            <w:r>
              <w:rPr>
                <w:color w:val="FF0000"/>
              </w:rPr>
              <w:t xml:space="preserve">50 </w:t>
            </w:r>
            <w:r>
              <w:rPr/>
              <w:t>minut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strike/>
              </w:rPr>
              <w:t xml:space="preserve">10 </w:t>
            </w:r>
            <w:r>
              <w:rPr>
                <w:color w:val="FF0000"/>
              </w:rPr>
              <w:t xml:space="preserve"> 15 M</w:t>
            </w:r>
            <w:r>
              <w:rPr/>
              <w:t>inutes</w:t>
            </w:r>
          </w:p>
        </w:tc>
      </w:tr>
      <w:tr>
        <w:trPr>
          <w:trHeight w:val="137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50m Pisto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color w:val="FF0000"/>
                <w:sz w:val="22"/>
              </w:rPr>
            </w:pPr>
            <w:r>
              <w:rPr>
                <w:color w:val="FF0000"/>
                <w:sz w:val="22"/>
              </w:rPr>
              <w:t>Unlimited during Preparation and Sighting Tim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In the Classification Offi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strike/>
              </w:rPr>
              <w:t>2 hours</w:t>
            </w:r>
            <w:r>
              <w:rPr>
                <w:color w:val="FF0000"/>
              </w:rPr>
              <w:t xml:space="preserve"> 90 minutes,</w:t>
            </w:r>
          </w:p>
          <w:p>
            <w:pPr>
              <w:pStyle w:val="Normal"/>
              <w:spacing w:lineRule="atLeast" w:line="100" w:before="0" w:after="0"/>
              <w:jc w:val="center"/>
              <w:rPr>
                <w:color w:val="FF0000"/>
              </w:rPr>
            </w:pPr>
            <w:r>
              <w:rPr>
                <w:color w:val="FF0000"/>
              </w:rPr>
              <w:t>105 minutes if electronic targets are not availa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strike/>
              </w:rPr>
              <w:t xml:space="preserve">10 </w:t>
            </w:r>
            <w:r>
              <w:rPr>
                <w:color w:val="FF0000"/>
              </w:rPr>
              <w:t xml:space="preserve"> 15 M</w:t>
            </w:r>
            <w:r>
              <w:rPr/>
              <w:t>inutes</w:t>
            </w:r>
          </w:p>
        </w:tc>
      </w:tr>
      <w:tr>
        <w:trPr>
          <w:trHeight w:val="137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5m Rapid Fire Pisto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 xml:space="preserve">1 </w:t>
            </w:r>
          </w:p>
          <w:p>
            <w:pPr>
              <w:pStyle w:val="Normal"/>
              <w:spacing w:lineRule="atLeast" w:line="100" w:before="0" w:after="0"/>
              <w:jc w:val="center"/>
              <w:rPr/>
            </w:pPr>
            <w:r>
              <w:rPr/>
              <w:t>New targets for each athlete for each stage</w:t>
              <w:br/>
              <w:t>(5+30 shot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 series of 5 shots in each stag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After every</w:t>
              <w:br/>
              <w:t>5 shot se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 stages of 30 shots of 2 five-shot-series in 8, 6, 4 seco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 Minutes</w:t>
            </w:r>
          </w:p>
        </w:tc>
      </w:tr>
      <w:tr>
        <w:trPr>
          <w:trHeight w:val="137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5m Pisto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Wo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 xml:space="preserve">5 </w:t>
            </w:r>
          </w:p>
          <w:p>
            <w:pPr>
              <w:pStyle w:val="Normal"/>
              <w:spacing w:lineRule="atLeast" w:line="100" w:before="0" w:after="0"/>
              <w:jc w:val="center"/>
              <w:rPr/>
            </w:pPr>
            <w:r>
              <w:rPr/>
              <w:t xml:space="preserve">New target after the first 15 competition shots in Rapid Fire Stages </w:t>
              <w:br/>
              <w:t>and for each five shots series of the precision stages</w:t>
            </w:r>
          </w:p>
        </w:tc>
        <w:tc>
          <w:tcPr>
            <w:tcW w:w="23"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pPr>
            <w:r>
              <w:rPr/>
              <w:t>1</w:t>
            </w:r>
          </w:p>
        </w:tc>
        <w:tc>
          <w:tcPr>
            <w:tcW w:w="167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pPr>
            <w:r>
              <w:rPr/>
              <w:t>1 series of 5 shots in each stage</w:t>
            </w:r>
          </w:p>
        </w:tc>
        <w:tc>
          <w:tcPr>
            <w:tcW w:w="2794"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pPr>
            <w:r>
              <w:rPr/>
              <w:t>After Sighting Shots and every</w:t>
              <w:br/>
              <w:t>5 shot series</w:t>
            </w:r>
          </w:p>
        </w:tc>
        <w:tc>
          <w:tcPr>
            <w:tcW w:w="155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pPr>
            <w:r>
              <w:rPr/>
              <w:t>Precision stage: 30 shots of 6 five-shot-series in 5 minutes Rapid fire stag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Precision stage:</w:t>
              <w:br/>
              <w:t>5 Minutes</w:t>
            </w:r>
          </w:p>
          <w:p>
            <w:pPr>
              <w:pStyle w:val="Normal"/>
              <w:spacing w:lineRule="atLeast" w:line="100" w:before="0" w:after="0"/>
              <w:jc w:val="center"/>
              <w:rPr/>
            </w:pPr>
            <w:r>
              <w:rPr/>
              <w:br/>
              <w:t>Rapid-Fire Stage</w:t>
            </w:r>
          </w:p>
          <w:p>
            <w:pPr>
              <w:pStyle w:val="Normal"/>
              <w:spacing w:lineRule="atLeast" w:line="100"/>
              <w:jc w:val="center"/>
              <w:rPr/>
            </w:pPr>
            <w:r>
              <w:rPr/>
              <w:t>3 Minutes</w:t>
            </w:r>
          </w:p>
        </w:tc>
      </w:tr>
      <w:tr>
        <w:trPr>
          <w:trHeight w:val="137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5m Center Fire Pisto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3" w:type="dxa"/>
            <w:tcBorders>
              <w:left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794" w:type="dxa"/>
            <w:tcBorders>
              <w:left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55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0 shots of 6 five-shot-series in the rapid fire progr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
          </w:p>
        </w:tc>
      </w:tr>
      <w:tr>
        <w:trPr>
          <w:trHeight w:val="137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5m Standard Pisto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 series of 5 shots in 150 seconds stage only</w:t>
            </w:r>
          </w:p>
        </w:tc>
        <w:tc>
          <w:tcPr>
            <w:tcW w:w="27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4 five-shot-series in 150, 20, 10 seco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bl>
    <w:p>
      <w:pPr>
        <w:pStyle w:val="ISSFAufz1"/>
        <w:rPr/>
      </w:pPr>
      <w:r>
        <w:rPr/>
        <w:t>PISTOL SPECIFICATION TABLE</w:t>
      </w:r>
    </w:p>
    <w:tbl>
      <w:tblPr>
        <w:tblW w:w="14717" w:type="dxa"/>
        <w:jc w:val="left"/>
        <w:tblInd w:w="-75" w:type="dxa"/>
        <w:tblLayout w:type="fixed"/>
        <w:tblCellMar>
          <w:top w:w="0" w:type="dxa"/>
          <w:left w:w="70" w:type="dxa"/>
          <w:bottom w:w="0" w:type="dxa"/>
          <w:right w:w="70" w:type="dxa"/>
        </w:tblCellMar>
      </w:tblPr>
      <w:tblGrid>
        <w:gridCol w:w="2451"/>
        <w:gridCol w:w="2452"/>
        <w:gridCol w:w="2452"/>
        <w:gridCol w:w="2452"/>
        <w:gridCol w:w="2493"/>
        <w:gridCol w:w="2417"/>
      </w:tblGrid>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Pistol Typ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 Pistol Weight</w:t>
              <w:br/>
              <w:t>2) Trigger Pul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Measuring Box (m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Barrel Length</w:t>
            </w:r>
          </w:p>
          <w:p>
            <w:pPr>
              <w:pStyle w:val="Normal"/>
              <w:spacing w:lineRule="atLeast" w:line="100" w:before="0" w:after="0"/>
              <w:jc w:val="center"/>
              <w:rPr>
                <w:b/>
                <w:b/>
              </w:rPr>
            </w:pPr>
            <w:r>
              <w:rPr>
                <w:b/>
              </w:rPr>
              <w:t>Sight Radiu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Grip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Other specifications</w:t>
            </w:r>
          </w:p>
        </w:tc>
      </w:tr>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0m Air Pisto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 1500 g max.</w:t>
              <w:br/>
              <w:t>2)   500 g mi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420 x 200 x 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Box Size Onl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ee below</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May only be loaded with one (1) pellet. Ported barrels and perforated barrel attachments are allowed.</w:t>
            </w:r>
          </w:p>
        </w:tc>
      </w:tr>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50m Pisto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 No Restriction</w:t>
              <w:br/>
              <w:t>2) No Restrictio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No Restrictio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No Restriction</w:t>
              <w:br/>
              <w:t>No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pecial grips are permitte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May only be loaded with one (1) cartridge.</w:t>
              <w:br/>
              <w:t>Hand covers will be permitted, providing they do not cover the wrist.</w:t>
            </w:r>
          </w:p>
        </w:tc>
      </w:tr>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 xml:space="preserve">25m Rim Fire </w:t>
              <w:br/>
              <w:t>Pisto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 1400 g max.</w:t>
              <w:br/>
              <w:t>2) 1000 g mi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00 x 150 x 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max. 153 mm</w:t>
              <w:br/>
              <w:t>max. 220 mm</w:t>
            </w:r>
          </w:p>
        </w:tc>
        <w:tc>
          <w:tcPr>
            <w:tcW w:w="2493"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pPr>
            <w:r>
              <w:rPr/>
              <w:t>See below</w:t>
            </w:r>
          </w:p>
        </w:tc>
        <w:tc>
          <w:tcPr>
            <w:tcW w:w="2417"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pPr>
            <w:r>
              <w:rPr/>
              <w:t>Compensators, muzzle brakes, perforated barrels  or any device(s) functioning in a similar manner are not allowed.</w:t>
            </w:r>
          </w:p>
        </w:tc>
      </w:tr>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5m Center Fire Pisto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 1400 g max.</w:t>
              <w:br/>
              <w:t>2) 1000 g mi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49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241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30" w:right="2713" w:hanging="426"/>
              <w:rPr/>
            </w:pPr>
            <w:r>
              <w:rPr/>
              <w:t>a)  10m Air Pistol Grips: No part of the grip, frame or accessories may touch any part of the wrist. The heel rest must extend at an angle of not less than 90 degrees to the grip. This applies to the heel rest in front and behind the grip as well as on the sides. Any upward curvature of the heel and/or thumb rest and/or a downward curvature of the side opposite the thumb is prohibited. The thumb rest must allow free upward movement of the thumb. The grip must not encircle the hand. Curved surfaces on the grips or frame, including the heel and/or thumb rest, in the longitudinal direction of the pistol are permitted.</w:t>
            </w:r>
          </w:p>
        </w:tc>
        <w:tc>
          <w:tcPr>
            <w:tcW w:w="12266" w:type="dxa"/>
            <w:gridSpan w:val="5"/>
            <w:tcBorders/>
            <w:tcMar>
              <w:left w:w="0" w:type="dxa"/>
              <w:right w:w="0" w:type="dxa"/>
            </w:tcMar>
          </w:tcPr>
          <w:p>
            <w:pPr>
              <w:pStyle w:val="Normal"/>
              <w:snapToGrid w:val="false"/>
              <w:spacing w:before="120" w:after="0"/>
              <w:rPr/>
            </w:pPr>
            <w:r>
              <w:rPr/>
            </w:r>
          </w:p>
        </w:tc>
      </w:tr>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30" w:right="2680" w:hanging="426"/>
              <w:rPr/>
            </w:pPr>
            <w:r>
              <w:rPr/>
              <w:t xml:space="preserve">b)  25m Pistol Grips: Note a) applies. In addition, the rear part of the frame or grip which rests on top of the hand between the thumb and the forefinger, must not be longer than 30 mm </w:t>
            </w:r>
            <w:r>
              <w:rPr>
                <w:color w:val="FF0000"/>
              </w:rPr>
              <w:t>from the point where the grip first touches the top of the hand forward to the deepest part of the grip</w:t>
            </w:r>
            <w:r>
              <w:rPr/>
              <w:t xml:space="preserve">. </w:t>
            </w:r>
            <w:r>
              <w:rPr>
                <w:strike/>
              </w:rPr>
              <w:t>This distance is measured at a right angle to the extended center line of the bore</w:t>
            </w:r>
            <w:r>
              <w:rPr/>
              <w:t>.</w:t>
            </w:r>
          </w:p>
        </w:tc>
        <w:tc>
          <w:tcPr>
            <w:tcW w:w="12266" w:type="dxa"/>
            <w:gridSpan w:val="5"/>
            <w:tcBorders/>
            <w:tcMar>
              <w:left w:w="0" w:type="dxa"/>
              <w:right w:w="0" w:type="dxa"/>
            </w:tcMar>
          </w:tcPr>
          <w:p>
            <w:pPr>
              <w:pStyle w:val="Normal"/>
              <w:snapToGrid w:val="false"/>
              <w:spacing w:before="120" w:after="0"/>
              <w:rPr/>
            </w:pPr>
            <w:r>
              <w:rPr/>
            </w:r>
          </w:p>
        </w:tc>
      </w:tr>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26" w:right="0" w:hanging="426"/>
              <w:rPr/>
            </w:pPr>
            <w:r>
              <w:rPr/>
              <w:t>c)  The weight of the pistol is measured with all accessories, including balancing weights and unloaded magazine.</w:t>
            </w:r>
          </w:p>
        </w:tc>
        <w:tc>
          <w:tcPr>
            <w:tcW w:w="12266" w:type="dxa"/>
            <w:gridSpan w:val="5"/>
            <w:tcBorders/>
            <w:tcMar>
              <w:left w:w="0" w:type="dxa"/>
              <w:right w:w="0" w:type="dxa"/>
            </w:tcMar>
          </w:tcPr>
          <w:p>
            <w:pPr>
              <w:pStyle w:val="Normal"/>
              <w:snapToGrid w:val="false"/>
              <w:spacing w:before="120" w:after="0"/>
              <w:rPr/>
            </w:pPr>
            <w:r>
              <w:rPr/>
            </w:r>
          </w:p>
        </w:tc>
      </w:tr>
      <w:tr>
        <w:trPr>
          <w:trHeight w:val="90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26" w:right="0" w:hanging="426"/>
              <w:rPr/>
            </w:pPr>
            <w:r>
              <w:rPr/>
              <w:t>d)  Measuring Box: The pistol is measured with all accessories in place (if an Air Pistol is used with a magazine it may be measured with the magazine removed). A manufacturing tolerance of the rectangular Measuring Box of 0.0 mm to + 1.0 mm in each dimension is permitted.</w:t>
            </w:r>
          </w:p>
        </w:tc>
        <w:tc>
          <w:tcPr>
            <w:tcW w:w="12266" w:type="dxa"/>
            <w:gridSpan w:val="5"/>
            <w:tcBorders/>
            <w:tcMar>
              <w:left w:w="0" w:type="dxa"/>
              <w:right w:w="0" w:type="dxa"/>
            </w:tcMar>
          </w:tcPr>
          <w:p>
            <w:pPr>
              <w:pStyle w:val="Normal"/>
              <w:snapToGrid w:val="false"/>
              <w:spacing w:before="120" w:after="0"/>
              <w:rPr>
                <w:b/>
                <w:b/>
                <w:caps w:val="false"/>
                <w:smallCaps w:val="false"/>
              </w:rPr>
            </w:pPr>
            <w:r>
              <w:rPr>
                <w:b/>
                <w:caps w:val="false"/>
                <w:smallCaps w:val="false"/>
              </w:rPr>
            </w:r>
          </w:p>
        </w:tc>
      </w:tr>
    </w:tbl>
    <w:p>
      <w:pPr>
        <w:pStyle w:val="ISSFAufz1"/>
        <w:rPr>
          <w:b/>
          <w:b/>
          <w:caps w:val="false"/>
          <w:smallCaps w:val="false"/>
        </w:rPr>
      </w:pPr>
      <w:bookmarkStart w:id="0" w:name="_GoBack"/>
      <w:bookmarkEnd w:id="0"/>
      <w:r>
        <w:rPr>
          <w:b/>
          <w:caps w:val="false"/>
          <w:smallCaps w:val="false"/>
        </w:rPr>
        <w:t>PISTOL CONFIGURATION DRAWINGS</w:t>
      </w:r>
    </w:p>
    <w:p>
      <w:pPr>
        <w:sectPr>
          <w:headerReference w:type="even" r:id="rId7"/>
          <w:headerReference w:type="default" r:id="rId8"/>
          <w:footerReference w:type="even" r:id="rId9"/>
          <w:footerReference w:type="default" r:id="rId10"/>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numPr>
          <w:ilvl w:val="0"/>
          <w:numId w:val="0"/>
        </w:numPr>
        <w:rPr>
          <w:b/>
          <w:b/>
          <w:caps w:val="false"/>
          <w:smallCaps w:val="false"/>
        </w:rPr>
      </w:pPr>
      <w:r>
        <w:rPr>
          <w:b/>
          <w:caps w:val="false"/>
          <w:smallCaps w:val="false"/>
        </w:rPr>
      </w:r>
      <w:bookmarkStart w:id="1" w:name="_GoBack"/>
      <w:bookmarkStart w:id="2" w:name="_GoBack"/>
      <w:bookmarkEnd w:id="2"/>
      <w:r>
        <mc:AlternateContent>
          <mc:Choice Requires="wps">
            <w:drawing>
              <wp:anchor behindDoc="0" distT="72390" distB="72390" distL="72390" distR="72390" simplePos="0" locked="0" layoutInCell="0" allowOverlap="1" relativeHeight="35">
                <wp:simplePos x="0" y="0"/>
                <wp:positionH relativeFrom="column">
                  <wp:posOffset>228600</wp:posOffset>
                </wp:positionH>
                <wp:positionV relativeFrom="paragraph">
                  <wp:posOffset>5196840</wp:posOffset>
                </wp:positionV>
                <wp:extent cx="2742565" cy="686435"/>
                <wp:effectExtent l="0" t="0" r="0" b="0"/>
                <wp:wrapNone/>
                <wp:docPr id="6" name="Frame2"/>
                <a:graphic xmlns:a="http://schemas.openxmlformats.org/drawingml/2006/main">
                  <a:graphicData uri="http://schemas.microsoft.com/office/word/2010/wordprocessingShape">
                    <wps:wsp>
                      <wps:cNvSpPr txBox="1"/>
                      <wps:spPr>
                        <a:xfrm>
                          <a:off x="0" y="0"/>
                          <a:ext cx="2742565" cy="686435"/>
                        </a:xfrm>
                        <a:prstGeom prst="rect"/>
                        <a:solidFill>
                          <a:srgbClr val="FFFFFF"/>
                        </a:solidFill>
                        <a:ln w="635">
                          <a:solidFill>
                            <a:srgbClr val="000000"/>
                          </a:solidFill>
                        </a:ln>
                      </wps:spPr>
                      <wps:txbx>
                        <w:txbxContent>
                          <w:p>
                            <w:pPr>
                              <w:pStyle w:val="Style9"/>
                              <w:spacing w:before="12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15.95pt;height:54.05pt;mso-wrap-distance-left:5.7pt;mso-wrap-distance-right:5.7pt;mso-wrap-distance-top:5.7pt;mso-wrap-distance-bottom:5.7pt;margin-top:409.2pt;mso-position-vertical-relative:text;margin-left:18pt;mso-position-horizontal-relative:text">
                <v:textbox inset="0.0590277777777778in,0.0590277777777778in,0.0590277777777778in,0.0590277777777778in">
                  <w:txbxContent>
                    <w:p>
                      <w:pPr>
                        <w:pStyle w:val="Style9"/>
                        <w:spacing w:before="120" w:after="120"/>
                        <w:rPr/>
                      </w:pPr>
                      <w:r>
                        <w:rPr/>
                      </w:r>
                    </w:p>
                  </w:txbxContent>
                </v:textbox>
                <w10:wrap type="none"/>
              </v:rect>
            </w:pict>
          </mc:Fallback>
        </mc:AlternateContent>
      </w:r>
    </w:p>
    <w:p>
      <w:pPr>
        <w:pStyle w:val="ISSFAufz1"/>
        <w:rPr/>
      </w:pPr>
      <w:r>
        <w:rPr/>
        <w:t>10m Five-shot Air pistol</w:t>
      </w:r>
    </w:p>
    <w:p>
      <w:pPr>
        <w:pStyle w:val="ISSFAufz2"/>
        <w:rPr/>
      </w:pPr>
      <w:r>
        <w:rPr/>
        <w:t>Pistols</w:t>
      </w:r>
    </w:p>
    <w:p>
      <w:pPr>
        <w:pStyle w:val="ISSFAufzOhne"/>
        <w:ind w:left="1418" w:right="0" w:hanging="0"/>
        <w:rPr/>
      </w:pPr>
      <w:r>
        <w:rPr/>
        <w:t xml:space="preserve">Any caliber 4.5 mm (.177”) compressed air or gas, </w:t>
      </w:r>
      <w:r>
        <w:rPr>
          <w:color w:val="FF6600"/>
        </w:rPr>
        <w:t>self-loading</w:t>
      </w:r>
      <w:r>
        <w:rPr/>
        <w:t xml:space="preserve"> pistol may be used.  </w:t>
      </w:r>
      <w:r>
        <w:rPr>
          <w:rStyle w:val="ISSFGroFett"/>
          <w:b w:val="false"/>
          <w:bCs w:val="false"/>
          <w:caps w:val="false"/>
          <w:smallCaps w:val="false"/>
        </w:rPr>
        <w:t>Pistols used in the 10m Five Shot Air Pistol event must have a magazine that can be loaded with five (5) pellets.</w:t>
      </w:r>
    </w:p>
    <w:p>
      <w:pPr>
        <w:pStyle w:val="ISSFAufz2"/>
        <w:rPr/>
      </w:pPr>
      <w:r>
        <w:rPr/>
        <w:t>Targets</w:t>
      </w:r>
    </w:p>
    <w:p>
      <w:pPr>
        <w:pStyle w:val="ISSFBildtext"/>
        <w:rPr/>
      </w:pPr>
      <w:r>
        <w:rPr/>
        <w:t>Falling Targets</w:t>
      </w:r>
    </w:p>
    <w:p>
      <w:pPr>
        <w:pStyle w:val="ISSFAufz2"/>
        <w:numPr>
          <w:ilvl w:val="0"/>
          <w:numId w:val="0"/>
        </w:numPr>
        <w:ind w:left="1440" w:right="0" w:hanging="1418"/>
        <w:rPr/>
      </w:pPr>
      <w:r>
        <w:rPr/>
        <w:drawing>
          <wp:inline distT="0" distB="0" distL="0" distR="0">
            <wp:extent cx="4792980" cy="2214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1" t="-178" r="-81" b="-178"/>
                    <a:stretch>
                      <a:fillRect/>
                    </a:stretch>
                  </pic:blipFill>
                  <pic:spPr bwMode="auto">
                    <a:xfrm>
                      <a:off x="0" y="0"/>
                      <a:ext cx="4792980" cy="2214245"/>
                    </a:xfrm>
                    <a:prstGeom prst="rect">
                      <a:avLst/>
                    </a:prstGeom>
                  </pic:spPr>
                </pic:pic>
              </a:graphicData>
            </a:graphic>
          </wp:inline>
        </w:drawing>
      </w:r>
      <w:r>
        <w:rPr/>
        <w:t>The Diameter of the Black is 59.5 mm with a tolerance of +0.2 mm - 0.0 mm</w:t>
      </w:r>
    </w:p>
    <w:p>
      <w:pPr>
        <w:pStyle w:val="ISSFAufzOhne"/>
        <w:ind w:left="1440" w:right="0" w:hanging="0"/>
        <w:rPr/>
      </w:pPr>
      <w:r>
        <w:rPr/>
        <w:t>The Diameter of the aperture (hole) is 30.0 mm with a tolerance +0.2 mm -0.0 mm</w:t>
      </w:r>
    </w:p>
    <w:p>
      <w:pPr>
        <w:pStyle w:val="ISSFAufzOhne"/>
        <w:ind w:left="1440" w:right="0" w:hanging="0"/>
        <w:rPr/>
      </w:pPr>
      <w:r>
        <w:rPr/>
        <w:t>The targets can be used with an electronic timing mechanism with signaling lights and blocked Falling Targets before "START" and after "STOP", or the timing may be controlled by stop watches.</w:t>
      </w:r>
    </w:p>
    <w:p>
      <w:pPr>
        <w:pStyle w:val="ISSFBildtext"/>
        <w:rPr/>
      </w:pPr>
      <w:r>
        <w:rPr/>
        <w:t>Standard Target</w:t>
      </w:r>
    </w:p>
    <w:p>
      <w:pPr>
        <w:pStyle w:val="ISSFAufz2"/>
        <w:numPr>
          <w:ilvl w:val="0"/>
          <w:numId w:val="0"/>
        </w:numPr>
        <w:ind w:left="1440" w:right="0" w:hanging="1418"/>
        <w:rPr>
          <w:b w:val="false"/>
          <w:b w:val="false"/>
        </w:rPr>
      </w:pPr>
      <w:r>
        <w:rPr>
          <w:b w:val="false"/>
        </w:rPr>
        <w:t>The 10m Air Pistol Target (Rule 4.3.4.6) is used for the 10m Air Pistol Standard Event.</w:t>
      </w:r>
    </w:p>
    <w:p>
      <w:pPr>
        <w:pStyle w:val="ISSFAufz2"/>
        <w:rPr/>
      </w:pPr>
      <w:r>
        <w:rPr/>
        <w:t>General Competition Rules</w:t>
      </w:r>
    </w:p>
    <w:p>
      <w:pPr>
        <w:pStyle w:val="ISSFBildtext"/>
        <w:rPr/>
      </w:pPr>
      <w:r>
        <w:rPr/>
        <w:t>Preparation time</w:t>
      </w:r>
    </w:p>
    <w:p>
      <w:pPr>
        <w:pStyle w:val="ISSFAufzOhne"/>
        <w:ind w:left="1440" w:right="0" w:hanging="0"/>
        <w:rPr/>
      </w:pPr>
      <w:r>
        <w:rPr/>
        <w:t>10m Air Pistol Five Target Event</w:t>
        <w:tab/>
        <w:t>3 minutes</w:t>
      </w:r>
    </w:p>
    <w:p>
      <w:pPr>
        <w:pStyle w:val="ISSFAufzOhne"/>
        <w:ind w:left="1440" w:right="0" w:hanging="0"/>
        <w:rPr/>
      </w:pPr>
      <w:r>
        <w:rPr/>
        <w:t>10m Air Pistol Standard Event</w:t>
        <w:tab/>
        <w:t>3 minutes</w:t>
      </w:r>
    </w:p>
    <w:p>
      <w:pPr>
        <w:pStyle w:val="ISSFBildtext"/>
        <w:rPr/>
      </w:pPr>
      <w:r>
        <w:rPr>
          <w:rStyle w:val="ISSFGroFett"/>
          <w:b w:val="false"/>
          <w:bCs w:val="false"/>
          <w:caps w:val="false"/>
          <w:smallCaps w:val="false"/>
        </w:rPr>
        <w:t xml:space="preserve">Before each series the athlete must lower his arm. </w:t>
      </w:r>
      <w:r>
        <w:rPr>
          <w:rStyle w:val="ISSFGroFett"/>
          <w:b w:val="false"/>
          <w:bCs w:val="false"/>
          <w:caps w:val="false"/>
          <w:smallCaps w:val="false"/>
          <w:shd w:fill="FFFF00" w:val="clear"/>
        </w:rPr>
        <w:t>The pistol may rest on the bench or shooting table</w:t>
      </w:r>
      <w:r>
        <w:rPr>
          <w:rStyle w:val="ISSFGroFett"/>
          <w:b w:val="false"/>
          <w:bCs w:val="false"/>
          <w:caps w:val="false"/>
          <w:smallCaps w:val="false"/>
        </w:rPr>
        <w:t xml:space="preserve">.  </w:t>
      </w:r>
      <w:r>
        <w:rPr>
          <w:rStyle w:val="ISSFGroFett"/>
          <w:b w:val="false"/>
          <w:bCs w:val="false"/>
          <w:caps w:val="false"/>
          <w:smallCaps w:val="false"/>
          <w:color w:val="FF0000"/>
        </w:rPr>
        <w:t>The pistol may not be raised or lifted up to the target until the command “</w:t>
      </w:r>
      <w:r>
        <w:rPr>
          <w:rStyle w:val="ISSFGroFett"/>
          <w:bCs w:val="false"/>
          <w:caps w:val="false"/>
          <w:smallCaps w:val="false"/>
          <w:color w:val="FF0000"/>
        </w:rPr>
        <w:t>START</w:t>
      </w:r>
      <w:r>
        <w:rPr>
          <w:rStyle w:val="ISSFGroFett"/>
          <w:b w:val="false"/>
          <w:bCs w:val="false"/>
          <w:caps w:val="false"/>
          <w:smallCaps w:val="false"/>
          <w:color w:val="FF0000"/>
        </w:rPr>
        <w:t>” is given (mechanical targets) or the red lights are switched off (electronic targets)</w:t>
      </w:r>
      <w:r>
        <w:rPr>
          <w:rStyle w:val="ISSFGroFett"/>
          <w:b w:val="false"/>
          <w:bCs w:val="false"/>
          <w:caps w:val="false"/>
          <w:smallCaps w:val="false"/>
        </w:rPr>
        <w:t>.</w:t>
      </w:r>
    </w:p>
    <w:p>
      <w:pPr>
        <w:pStyle w:val="ISSFBildtext"/>
        <w:rPr/>
      </w:pPr>
      <w:r>
        <w:rPr>
          <w:rStyle w:val="ISSFGroFett"/>
          <w:b w:val="false"/>
          <w:bCs w:val="false"/>
          <w:caps w:val="false"/>
          <w:smallCaps w:val="false"/>
        </w:rPr>
        <w:t xml:space="preserve">A series is considered as having started from the moment of the command </w:t>
      </w:r>
      <w:r>
        <w:rPr>
          <w:rStyle w:val="ISSFGroFett"/>
        </w:rPr>
        <w:t>"ATTENTION."</w:t>
      </w:r>
      <w:r>
        <w:rPr>
          <w:rStyle w:val="ISSFGroFett"/>
          <w:b w:val="false"/>
          <w:bCs w:val="false"/>
          <w:caps w:val="false"/>
          <w:smallCaps w:val="false"/>
        </w:rPr>
        <w:t xml:space="preserve"> Every shot fired after that will be counted in the competition.</w:t>
      </w:r>
    </w:p>
    <w:p>
      <w:pPr>
        <w:pStyle w:val="ISSFBildtext"/>
        <w:rPr/>
      </w:pPr>
      <w:r>
        <w:rPr>
          <w:rStyle w:val="ISSFGroFett"/>
          <w:b w:val="false"/>
          <w:bCs w:val="false"/>
          <w:caps w:val="false"/>
          <w:smallCaps w:val="false"/>
        </w:rPr>
        <w:t xml:space="preserve">Before the competition 10m Air Pistol paper targets must be available for athletes to adjust their sights. </w:t>
      </w:r>
    </w:p>
    <w:p>
      <w:pPr>
        <w:pStyle w:val="ISSFBildtext"/>
        <w:rPr/>
      </w:pPr>
      <w:r>
        <w:rPr>
          <w:rStyle w:val="ISSFGroFett"/>
          <w:b w:val="false"/>
          <w:bCs w:val="false"/>
          <w:caps w:val="false"/>
          <w:smallCaps w:val="false"/>
        </w:rPr>
        <w:t xml:space="preserve">Before the beginning of each stage, the athlete may fire </w:t>
      </w:r>
      <w:r>
        <w:rPr/>
        <w:t>one (1) sighting series</w:t>
      </w:r>
      <w:r>
        <w:rPr>
          <w:rStyle w:val="ISSFGroFett"/>
          <w:b w:val="false"/>
          <w:bCs w:val="false"/>
          <w:caps w:val="false"/>
          <w:smallCaps w:val="false"/>
        </w:rPr>
        <w:t xml:space="preserve"> of five (5) shots in ten (10) seconds.</w:t>
      </w:r>
    </w:p>
    <w:p>
      <w:pPr>
        <w:pStyle w:val="ISSFBildtext"/>
        <w:rPr/>
      </w:pPr>
      <w:r>
        <w:rPr>
          <w:rStyle w:val="ISSFGroFett"/>
          <w:b w:val="false"/>
          <w:bCs w:val="false"/>
          <w:caps w:val="false"/>
          <w:smallCaps w:val="false"/>
        </w:rPr>
        <w:t xml:space="preserve">All shooting (sighting and competition series) is </w:t>
      </w:r>
      <w:r>
        <w:rPr/>
        <w:t>by command</w:t>
      </w:r>
      <w:r>
        <w:rPr>
          <w:rStyle w:val="ISSFGroFett"/>
          <w:b w:val="false"/>
          <w:bCs w:val="false"/>
          <w:caps w:val="false"/>
          <w:smallCaps w:val="false"/>
        </w:rPr>
        <w:t>. All athletes in the same Range Section must fire at the same time, or more than one Range Section may fire simultaneously under centralized commands.</w:t>
      </w:r>
    </w:p>
    <w:p>
      <w:pPr>
        <w:pStyle w:val="ISSFAufz2"/>
        <w:rPr/>
      </w:pPr>
      <w:r>
        <w:rPr/>
        <w:t>Five-Target Events</w:t>
      </w:r>
    </w:p>
    <w:p>
      <w:pPr>
        <w:pStyle w:val="ISSFAufzOhne"/>
        <w:ind w:left="1418" w:right="0" w:hanging="0"/>
        <w:rPr/>
      </w:pPr>
      <w:r>
        <w:rPr/>
        <w:t>The Men / Men Junior event is 40 competition shots. The Women / Women Junior event is 30 competition shots. Events are divided into series of five (5) shots each fired in a time of ten (10) seconds. In each series one shot must be fired at each of the five (5) Falling Targets within a time limit of ten (10) seconds.</w:t>
      </w:r>
    </w:p>
    <w:p>
      <w:pPr>
        <w:pStyle w:val="ISSFBildtext"/>
        <w:rPr/>
      </w:pPr>
      <w:r>
        <w:rPr>
          <w:rStyle w:val="ISSFGroFett"/>
          <w:b w:val="false"/>
          <w:bCs w:val="false"/>
          <w:caps w:val="false"/>
          <w:smallCaps w:val="false"/>
        </w:rPr>
        <w:t>When the Range Officer gives the command “</w:t>
      </w:r>
      <w:r>
        <w:rPr>
          <w:rStyle w:val="ISSFGroFett"/>
        </w:rPr>
        <w:t>LOAD</w:t>
      </w:r>
      <w:r>
        <w:rPr>
          <w:rStyle w:val="ISSFGroFett"/>
          <w:b w:val="false"/>
          <w:bCs w:val="false"/>
          <w:caps w:val="false"/>
          <w:smallCaps w:val="false"/>
        </w:rPr>
        <w:t>,” the athletes must prepare themselves for their series within one (1) minute.</w:t>
      </w:r>
    </w:p>
    <w:p>
      <w:pPr>
        <w:pStyle w:val="ISSFBildtext"/>
        <w:rPr/>
      </w:pPr>
      <w:r>
        <w:rPr/>
        <w:t>After one (1) minute, the Range Officer will give the commands:</w:t>
      </w:r>
    </w:p>
    <w:p>
      <w:pPr>
        <w:pStyle w:val="ISSFAufz2"/>
        <w:numPr>
          <w:ilvl w:val="0"/>
          <w:numId w:val="0"/>
        </w:numPr>
        <w:ind w:left="1440" w:right="0" w:hanging="1418"/>
        <w:rPr/>
      </w:pPr>
      <w:r>
        <w:rPr/>
        <w:t>For Mechanical Targets</w:t>
      </w:r>
    </w:p>
    <w:tbl>
      <w:tblPr>
        <w:tblW w:w="7087" w:type="dxa"/>
        <w:jc w:val="left"/>
        <w:tblInd w:w="-75" w:type="dxa"/>
        <w:tblLayout w:type="fixed"/>
        <w:tblCellMar>
          <w:top w:w="0" w:type="dxa"/>
          <w:left w:w="70" w:type="dxa"/>
          <w:bottom w:w="0" w:type="dxa"/>
          <w:right w:w="70" w:type="dxa"/>
        </w:tblCellMar>
      </w:tblPr>
      <w:tblGrid>
        <w:gridCol w:w="7087"/>
      </w:tblGrid>
      <w:tr>
        <w:trPr>
          <w:trHeight w:val="907" w:hRule="atLeast"/>
          <w:cantSplit w:val="true"/>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spacing w:val="4"/>
                <w:szCs w:val="24"/>
              </w:rPr>
              <w:t>Timing is controlled with stop watches</w:t>
            </w:r>
            <w:r>
              <w:rPr>
                <w:rFonts w:cs="Arial"/>
                <w:b/>
                <w:szCs w:val="24"/>
              </w:rPr>
              <w:t>.</w:t>
            </w:r>
          </w:p>
        </w:tc>
      </w:tr>
      <w:tr>
        <w:trPr>
          <w:trHeight w:val="907" w:hRule="atLeast"/>
          <w:cantSplit w:val="true"/>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b/>
                <w:szCs w:val="24"/>
              </w:rPr>
              <w:t>"ATTENTION</w:t>
            </w:r>
            <w:r>
              <w:rPr>
                <w:rFonts w:cs="Arial"/>
                <w:b/>
                <w:spacing w:val="4"/>
                <w:szCs w:val="24"/>
              </w:rPr>
              <w:t xml:space="preserve"> 3-2-1-START"</w:t>
            </w:r>
          </w:p>
        </w:tc>
      </w:tr>
      <w:tr>
        <w:trPr>
          <w:trHeight w:val="907" w:hRule="atLeast"/>
          <w:cantSplit w:val="true"/>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spacing w:val="4"/>
                <w:szCs w:val="24"/>
              </w:rPr>
              <w:t>The command "</w:t>
            </w:r>
            <w:r>
              <w:rPr>
                <w:rFonts w:cs="Arial"/>
                <w:b/>
                <w:spacing w:val="4"/>
                <w:szCs w:val="24"/>
              </w:rPr>
              <w:t>START"</w:t>
            </w:r>
            <w:r>
              <w:rPr>
                <w:rFonts w:cs="Arial"/>
                <w:spacing w:val="4"/>
                <w:szCs w:val="24"/>
              </w:rPr>
              <w:t xml:space="preserve"> is the signal to fire.</w:t>
            </w:r>
          </w:p>
        </w:tc>
      </w:tr>
      <w:tr>
        <w:trPr>
          <w:trHeight w:val="907" w:hRule="atLeast"/>
          <w:cantSplit w:val="true"/>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spacing w:val="4"/>
                <w:szCs w:val="24"/>
              </w:rPr>
              <w:t xml:space="preserve">After 10 seconds </w:t>
            </w:r>
            <w:r>
              <w:rPr>
                <w:rFonts w:cs="Arial"/>
                <w:b/>
                <w:spacing w:val="4"/>
                <w:szCs w:val="24"/>
              </w:rPr>
              <w:t>"STOP"</w:t>
            </w:r>
          </w:p>
        </w:tc>
      </w:tr>
      <w:tr>
        <w:trPr>
          <w:trHeight w:val="907" w:hRule="atLeast"/>
          <w:cantSplit w:val="true"/>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spacing w:val="4"/>
                <w:szCs w:val="24"/>
              </w:rPr>
              <w:t xml:space="preserve">Shot(s) after the command </w:t>
            </w:r>
            <w:r>
              <w:rPr>
                <w:rFonts w:cs="Arial"/>
                <w:b/>
                <w:spacing w:val="4"/>
                <w:szCs w:val="24"/>
              </w:rPr>
              <w:t>"STOP"</w:t>
            </w:r>
            <w:r>
              <w:rPr>
                <w:rFonts w:cs="Arial"/>
                <w:spacing w:val="4"/>
                <w:szCs w:val="24"/>
              </w:rPr>
              <w:t xml:space="preserve"> must be scored as zero(es).</w:t>
            </w:r>
          </w:p>
        </w:tc>
      </w:tr>
    </w:tbl>
    <w:p>
      <w:pPr>
        <w:pStyle w:val="ISSFAufz2"/>
        <w:numPr>
          <w:ilvl w:val="0"/>
          <w:numId w:val="0"/>
        </w:numPr>
        <w:ind w:left="1440" w:right="0" w:hanging="1418"/>
        <w:rPr/>
      </w:pPr>
      <w:r>
        <w:rPr/>
        <w:t>For Electronic Targets</w:t>
      </w:r>
    </w:p>
    <w:tbl>
      <w:tblPr>
        <w:tblW w:w="7086" w:type="dxa"/>
        <w:jc w:val="left"/>
        <w:tblInd w:w="-75" w:type="dxa"/>
        <w:tblLayout w:type="fixed"/>
        <w:tblCellMar>
          <w:top w:w="0" w:type="dxa"/>
          <w:left w:w="70" w:type="dxa"/>
          <w:bottom w:w="0" w:type="dxa"/>
          <w:right w:w="70" w:type="dxa"/>
        </w:tblCellMar>
      </w:tblPr>
      <w:tblGrid>
        <w:gridCol w:w="3543"/>
        <w:gridCol w:w="3543"/>
      </w:tblGrid>
      <w:tr>
        <w:trPr>
          <w:trHeight w:val="907"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100" w:before="120" w:after="0"/>
              <w:rPr/>
            </w:pPr>
            <w:r>
              <w:rPr/>
              <w:t>"ATTENTION"</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tLeast" w:line="100" w:before="120" w:after="0"/>
              <w:rPr>
                <w:rFonts w:cs="Arial"/>
                <w:spacing w:val="4"/>
                <w:szCs w:val="24"/>
              </w:rPr>
            </w:pPr>
            <w:r>
              <w:rPr>
                <w:rFonts w:cs="Arial"/>
                <w:spacing w:val="4"/>
                <w:szCs w:val="24"/>
              </w:rPr>
              <w:t>The red lights must be switched on.</w:t>
            </w:r>
          </w:p>
        </w:tc>
      </w:tr>
      <w:tr>
        <w:trPr>
          <w:trHeight w:val="907"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tLeast" w:line="100" w:before="120" w:after="0"/>
              <w:ind w:left="72" w:right="0" w:hanging="72"/>
              <w:rPr>
                <w:rFonts w:cs="Arial"/>
                <w:b/>
                <w:b/>
                <w:spacing w:val="4"/>
                <w:szCs w:val="24"/>
              </w:rPr>
            </w:pPr>
            <w:r>
              <w:rPr>
                <w:rFonts w:cs="Arial"/>
                <w:b/>
                <w:spacing w:val="4"/>
                <w:szCs w:val="24"/>
              </w:rPr>
              <w:t>"3-2-1-START"</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tLeast" w:line="100" w:before="120" w:after="0"/>
              <w:ind w:left="72" w:right="0" w:hanging="72"/>
              <w:rPr/>
            </w:pPr>
            <w:r>
              <w:rPr>
                <w:rFonts w:cs="Arial"/>
                <w:spacing w:val="4"/>
                <w:szCs w:val="24"/>
              </w:rPr>
              <w:t xml:space="preserve">The command </w:t>
            </w:r>
            <w:r>
              <w:rPr>
                <w:rFonts w:cs="Arial"/>
                <w:b/>
                <w:spacing w:val="4"/>
                <w:szCs w:val="24"/>
              </w:rPr>
              <w:t>"START"</w:t>
            </w:r>
            <w:r>
              <w:rPr>
                <w:rFonts w:cs="Arial"/>
                <w:spacing w:val="4"/>
                <w:szCs w:val="24"/>
              </w:rPr>
              <w:t xml:space="preserve"> is the signal to fire.</w:t>
            </w:r>
          </w:p>
        </w:tc>
      </w:tr>
      <w:tr>
        <w:trPr>
          <w:trHeight w:val="907"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tLeast" w:line="100" w:before="120" w:after="0"/>
              <w:rPr>
                <w:rFonts w:cs="Arial"/>
                <w:spacing w:val="4"/>
                <w:szCs w:val="24"/>
              </w:rPr>
            </w:pPr>
            <w:r>
              <w:rPr>
                <w:rFonts w:cs="Arial"/>
                <w:spacing w:val="4"/>
                <w:szCs w:val="24"/>
              </w:rPr>
              <w:t>The red lights are switched off and give the signal to fire.</w:t>
            </w:r>
          </w:p>
        </w:tc>
        <w:tc>
          <w:tcPr>
            <w:tcW w:w="3543" w:type="dxa"/>
            <w:tcBorders/>
            <w:tcMar>
              <w:left w:w="0" w:type="dxa"/>
              <w:right w:w="0" w:type="dxa"/>
            </w:tcMar>
          </w:tcPr>
          <w:p>
            <w:pPr>
              <w:pStyle w:val="Normal"/>
              <w:snapToGrid w:val="false"/>
              <w:spacing w:before="120" w:after="0"/>
              <w:rPr>
                <w:rFonts w:cs="Arial"/>
                <w:spacing w:val="4"/>
                <w:szCs w:val="24"/>
              </w:rPr>
            </w:pPr>
            <w:r>
              <w:rPr>
                <w:rFonts w:cs="Arial"/>
                <w:spacing w:val="4"/>
                <w:szCs w:val="24"/>
              </w:rPr>
            </w:r>
          </w:p>
        </w:tc>
      </w:tr>
      <w:tr>
        <w:trPr>
          <w:trHeight w:val="907"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tLeast" w:line="100" w:before="120" w:after="0"/>
              <w:rPr>
                <w:rFonts w:cs="Arial"/>
                <w:spacing w:val="4"/>
                <w:szCs w:val="24"/>
              </w:rPr>
            </w:pPr>
            <w:r>
              <w:rPr>
                <w:rFonts w:cs="Arial"/>
                <w:spacing w:val="4"/>
                <w:szCs w:val="24"/>
              </w:rPr>
              <w:t>After 10 seconds, the red lights are switched on and the targets will be blocked.</w:t>
            </w:r>
          </w:p>
        </w:tc>
        <w:tc>
          <w:tcPr>
            <w:tcW w:w="3543" w:type="dxa"/>
            <w:tcBorders/>
            <w:tcMar>
              <w:left w:w="0" w:type="dxa"/>
              <w:right w:w="0" w:type="dxa"/>
            </w:tcMar>
          </w:tcPr>
          <w:p>
            <w:pPr>
              <w:pStyle w:val="Normal"/>
              <w:snapToGrid w:val="false"/>
              <w:spacing w:before="120" w:after="0"/>
              <w:rPr>
                <w:rFonts w:cs="Arial"/>
                <w:spacing w:val="4"/>
                <w:szCs w:val="24"/>
              </w:rPr>
            </w:pPr>
            <w:r>
              <w:rPr>
                <w:rFonts w:cs="Arial"/>
                <w:spacing w:val="4"/>
                <w:szCs w:val="24"/>
              </w:rPr>
            </w:r>
          </w:p>
        </w:tc>
      </w:tr>
    </w:tbl>
    <w:p>
      <w:pPr>
        <w:pStyle w:val="ISSFBildtext"/>
        <w:rPr/>
      </w:pPr>
      <w:r>
        <w:rPr/>
        <w:t>Scoring</w:t>
      </w:r>
    </w:p>
    <w:p>
      <w:pPr>
        <w:pStyle w:val="ISSFBullet1"/>
        <w:rPr/>
      </w:pPr>
      <w:r>
        <w:rPr/>
        <w:t>A hit is scored for each target that falls during the 10 seconds shooting time. Each hit is scored as one (1) point. Early and late shot(s) must be scored as zeroes. After each series of five (5) shots, the fallen targets of each group must be counted, announced to the athlete and recorded on the scorecard.</w:t>
      </w:r>
    </w:p>
    <w:p>
      <w:pPr>
        <w:pStyle w:val="ISSFBullet1"/>
        <w:rPr/>
      </w:pPr>
      <w:r>
        <w:rPr>
          <w:rStyle w:val="ISSFGroFett"/>
          <w:b w:val="false"/>
          <w:bCs w:val="false"/>
          <w:caps w:val="false"/>
          <w:smallCaps w:val="false"/>
        </w:rPr>
        <w:t>Ties for the first three (3) places will be decided by shoot-offs. Ties for fourth place and below will be decided by a count-back in five (5)-shot-series total, starting with the last series, then the next to the last series, etc.. If any ties remain the athletes must have the same ranking.</w:t>
      </w:r>
    </w:p>
    <w:p>
      <w:pPr>
        <w:pStyle w:val="ISSFAufz2"/>
        <w:rPr/>
      </w:pPr>
      <w:r>
        <w:rPr/>
        <w:t>Standard Events</w:t>
      </w:r>
    </w:p>
    <w:p>
      <w:pPr>
        <w:pStyle w:val="ISSFAufzOhne"/>
        <w:ind w:left="1418" w:right="0" w:hanging="0"/>
        <w:rPr/>
      </w:pPr>
      <w:r>
        <w:rPr/>
        <w:t>The Men / Men Junior event is 40 competition shots. The Women / Women Junior event is 30 competition shots. Events are divided into series of five (5) shots each fired in a time of ten (10) seconds. In each series, five shots are fired on one (1) standard Air Pistol target within a time limit of ten (10) seconds.</w:t>
      </w:r>
    </w:p>
    <w:p>
      <w:pPr>
        <w:pStyle w:val="ISSFBildtext"/>
        <w:rPr/>
      </w:pPr>
      <w:r>
        <w:rPr>
          <w:rStyle w:val="ISSFGroFett"/>
          <w:b w:val="false"/>
          <w:bCs w:val="false"/>
          <w:caps w:val="false"/>
          <w:smallCaps w:val="false"/>
        </w:rPr>
        <w:t>When the Range Officer gives the command “</w:t>
      </w:r>
      <w:r>
        <w:rPr/>
        <w:t>LOAD</w:t>
      </w:r>
      <w:r>
        <w:rPr>
          <w:rStyle w:val="ISSFGroFett"/>
          <w:b w:val="false"/>
          <w:bCs w:val="false"/>
          <w:caps w:val="false"/>
          <w:smallCaps w:val="false"/>
        </w:rPr>
        <w:t>,” the athletes must prepare themselves for their series within one (1) minute.</w:t>
      </w:r>
    </w:p>
    <w:p>
      <w:pPr>
        <w:pStyle w:val="ISSFBildtext"/>
        <w:rPr/>
      </w:pPr>
      <w:r>
        <w:rPr/>
        <w:t>After one (1) minute, the Range Officer will give the commands:</w:t>
      </w:r>
    </w:p>
    <w:tbl>
      <w:tblPr>
        <w:tblW w:w="7088" w:type="dxa"/>
        <w:jc w:val="left"/>
        <w:tblInd w:w="-75" w:type="dxa"/>
        <w:tblLayout w:type="fixed"/>
        <w:tblCellMar>
          <w:top w:w="0" w:type="dxa"/>
          <w:left w:w="70" w:type="dxa"/>
          <w:bottom w:w="0" w:type="dxa"/>
          <w:right w:w="70" w:type="dxa"/>
        </w:tblCellMar>
      </w:tblPr>
      <w:tblGrid>
        <w:gridCol w:w="7088"/>
      </w:tblGrid>
      <w:tr>
        <w:trPr>
          <w:trHeight w:val="907" w:hRule="atLeast"/>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spacing w:val="4"/>
                <w:szCs w:val="24"/>
              </w:rPr>
              <w:t>Timing is controlled with stop watches</w:t>
            </w:r>
            <w:r>
              <w:rPr>
                <w:rFonts w:cs="Arial"/>
                <w:b/>
                <w:szCs w:val="24"/>
              </w:rPr>
              <w:t>.</w:t>
            </w:r>
          </w:p>
        </w:tc>
      </w:tr>
      <w:tr>
        <w:trPr>
          <w:trHeight w:val="907" w:hRule="atLeast"/>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b/>
                <w:szCs w:val="24"/>
              </w:rPr>
              <w:t>"ATTENTION</w:t>
            </w:r>
            <w:r>
              <w:rPr>
                <w:rFonts w:cs="Arial"/>
                <w:b/>
                <w:spacing w:val="4"/>
                <w:szCs w:val="24"/>
              </w:rPr>
              <w:t xml:space="preserve"> 3-2-1-START"</w:t>
            </w:r>
          </w:p>
        </w:tc>
      </w:tr>
      <w:tr>
        <w:trPr>
          <w:trHeight w:val="907" w:hRule="atLeast"/>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spacing w:val="4"/>
                <w:szCs w:val="24"/>
              </w:rPr>
              <w:t>The command "</w:t>
            </w:r>
            <w:r>
              <w:rPr>
                <w:rFonts w:cs="Arial"/>
                <w:b/>
                <w:spacing w:val="4"/>
                <w:szCs w:val="24"/>
              </w:rPr>
              <w:t>START"</w:t>
            </w:r>
            <w:r>
              <w:rPr>
                <w:rFonts w:cs="Arial"/>
                <w:spacing w:val="4"/>
                <w:szCs w:val="24"/>
              </w:rPr>
              <w:t xml:space="preserve"> is the signal to fire.</w:t>
            </w:r>
          </w:p>
        </w:tc>
      </w:tr>
      <w:tr>
        <w:trPr>
          <w:trHeight w:val="907" w:hRule="atLeast"/>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spacing w:val="4"/>
                <w:szCs w:val="24"/>
              </w:rPr>
              <w:t xml:space="preserve">After 10 seconds </w:t>
            </w:r>
            <w:r>
              <w:rPr>
                <w:rFonts w:cs="Arial"/>
                <w:b/>
                <w:spacing w:val="4"/>
                <w:szCs w:val="24"/>
              </w:rPr>
              <w:t>"STOP"</w:t>
            </w:r>
          </w:p>
        </w:tc>
      </w:tr>
      <w:tr>
        <w:trPr>
          <w:trHeight w:val="907" w:hRule="atLeast"/>
          <w:cantSplit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0"/>
              <w:rPr/>
            </w:pPr>
            <w:r>
              <w:rPr>
                <w:rFonts w:cs="Arial"/>
                <w:spacing w:val="4"/>
                <w:szCs w:val="24"/>
              </w:rPr>
              <w:t xml:space="preserve">Shot(s) after the command </w:t>
            </w:r>
            <w:r>
              <w:rPr>
                <w:rFonts w:cs="Arial"/>
                <w:b/>
                <w:spacing w:val="4"/>
                <w:szCs w:val="24"/>
              </w:rPr>
              <w:t>"STOP"</w:t>
            </w:r>
            <w:r>
              <w:rPr>
                <w:rFonts w:cs="Arial"/>
                <w:spacing w:val="4"/>
                <w:szCs w:val="24"/>
              </w:rPr>
              <w:t xml:space="preserve"> must be scored as zero(es).</w:t>
            </w:r>
          </w:p>
        </w:tc>
      </w:tr>
    </w:tbl>
    <w:p>
      <w:pPr>
        <w:pStyle w:val="ISSFBildtext"/>
        <w:rPr>
          <w:b/>
          <w:b/>
        </w:rPr>
      </w:pPr>
      <w:r>
        <w:rPr>
          <w:b/>
        </w:rPr>
        <w:t>Scoring</w:t>
      </w:r>
    </w:p>
    <w:p>
      <w:pPr>
        <w:pStyle w:val="ISSFBullet1"/>
        <w:rPr/>
      </w:pPr>
      <w:r>
        <w:rPr>
          <w:rStyle w:val="ISSFGroFett"/>
          <w:b w:val="false"/>
          <w:caps w:val="false"/>
          <w:smallCaps w:val="false"/>
        </w:rPr>
        <w:t>All shots fired in the 10 seconds shooting time will be scored. Early and late shot(s) will be scored as zero(es).</w:t>
      </w:r>
    </w:p>
    <w:p>
      <w:pPr>
        <w:pStyle w:val="ISSFBullet1"/>
        <w:rPr/>
      </w:pPr>
      <w:r>
        <w:rPr>
          <w:rStyle w:val="ISSFGroFett"/>
          <w:b w:val="false"/>
          <w:bCs w:val="false"/>
          <w:caps w:val="false"/>
          <w:smallCaps w:val="false"/>
        </w:rPr>
        <w:t>Ties for the first three (3) places will be decided by shoot-offs. Ties for fourth place and below will be decided by a count-back in five (5)-shot-series total, starting with the last series, then the next to the last series, etc.. If any ties remain the athletes must have the same ranking.</w:t>
      </w:r>
    </w:p>
    <w:p>
      <w:pPr>
        <w:pStyle w:val="ISSFBildtext"/>
        <w:rPr/>
      </w:pPr>
      <w:r>
        <w:rPr>
          <w:b/>
        </w:rPr>
        <w:t>Interruptions</w:t>
      </w:r>
    </w:p>
    <w:p>
      <w:pPr>
        <w:pStyle w:val="ISSFAufzOhne"/>
        <w:keepNext w:val="true"/>
        <w:ind w:left="1440" w:right="0" w:hanging="0"/>
        <w:rPr/>
      </w:pPr>
      <w:r>
        <w:rPr/>
        <w:t>If an interruption is for safety or technical reasons and is not the fault of the athlete:</w:t>
      </w:r>
    </w:p>
    <w:p>
      <w:pPr>
        <w:pStyle w:val="ISSFAufz2"/>
        <w:numPr>
          <w:ilvl w:val="3"/>
          <w:numId w:val="3"/>
        </w:numPr>
        <w:ind w:left="1759" w:right="0" w:hanging="1418"/>
        <w:rPr/>
      </w:pPr>
      <w:r>
        <w:rPr>
          <w:rStyle w:val="ISSFGroFett"/>
          <w:b w:val="false"/>
          <w:caps w:val="false"/>
          <w:smallCaps w:val="false"/>
        </w:rPr>
        <w:t>If the elapsed time is more than fifteen (15) minutes, the Jury must allow one extra sighting series of five (5) shots;</w:t>
      </w:r>
    </w:p>
    <w:p>
      <w:pPr>
        <w:pStyle w:val="ISSFAufz2"/>
        <w:numPr>
          <w:ilvl w:val="3"/>
          <w:numId w:val="3"/>
        </w:numPr>
        <w:ind w:left="1759" w:right="0" w:hanging="1418"/>
        <w:rPr/>
      </w:pPr>
      <w:r>
        <w:rPr>
          <w:rStyle w:val="ISSFGroFett"/>
          <w:b w:val="false"/>
          <w:caps w:val="false"/>
          <w:smallCaps w:val="false"/>
        </w:rPr>
        <w:t>An interrupted series must be annulled and repeated. The repeated series must be recorded and credited to the athlete;</w:t>
      </w:r>
    </w:p>
    <w:p>
      <w:pPr>
        <w:pStyle w:val="ISSFAufz2"/>
        <w:numPr>
          <w:ilvl w:val="3"/>
          <w:numId w:val="3"/>
        </w:numPr>
        <w:ind w:left="1759" w:right="0" w:hanging="1418"/>
        <w:rPr/>
      </w:pPr>
      <w:r>
        <w:rPr>
          <w:rStyle w:val="ISSFGroFett"/>
          <w:b w:val="false"/>
          <w:caps w:val="false"/>
          <w:smallCaps w:val="false"/>
        </w:rPr>
        <w:t>Any extension of time allowed by the Jury or Range Officers must be clearly marked, stating the reason, on the Register Keeper's score card and on the scoreboard where it is visible to the athlete.</w:t>
      </w:r>
    </w:p>
    <w:p>
      <w:pPr>
        <w:pStyle w:val="ISSFAufz2"/>
        <w:rPr/>
      </w:pPr>
      <w:r>
        <w:rPr>
          <w:b/>
        </w:rPr>
        <w:t>Disturbances</w:t>
      </w:r>
    </w:p>
    <w:p>
      <w:pPr>
        <w:pStyle w:val="ISSFAufzOhne"/>
        <w:ind w:left="1418" w:right="0" w:hanging="0"/>
        <w:rPr/>
      </w:pPr>
      <w:r>
        <w:rPr/>
        <w:t>Should an athlete consider that he was disturbed while firing a shot, he must hold his pistol pointing down range and immediately inform the Range Officer or Jury Member by raising his free hand. He must not disturb other athletes.</w:t>
      </w:r>
    </w:p>
    <w:p>
      <w:pPr>
        <w:pStyle w:val="ISSFBildtext"/>
        <w:rPr/>
      </w:pPr>
      <w:r>
        <w:rPr/>
        <w:t>If the claim is considered justified, the series must be annulled and the athlete may repeat the series.</w:t>
      </w:r>
    </w:p>
    <w:p>
      <w:pPr>
        <w:pStyle w:val="ISSFBildtext"/>
        <w:rPr/>
      </w:pPr>
      <w:r>
        <w:rPr/>
        <w:t>If the claim is considered not justified:</w:t>
      </w:r>
    </w:p>
    <w:p>
      <w:pPr>
        <w:pStyle w:val="ISSFBullet1"/>
        <w:rPr/>
      </w:pPr>
      <w:r>
        <w:rPr/>
        <w:t xml:space="preserve">If the athlete has </w:t>
      </w:r>
      <w:r>
        <w:rPr>
          <w:b/>
        </w:rPr>
        <w:t>finished his series</w:t>
      </w:r>
      <w:r>
        <w:rPr/>
        <w:t>, the shot or series must be credited to the athlete;</w:t>
      </w:r>
    </w:p>
    <w:p>
      <w:pPr>
        <w:pStyle w:val="ISSFBullet1"/>
        <w:rPr/>
      </w:pPr>
      <w:r>
        <w:rPr>
          <w:rStyle w:val="ISSFGroFett"/>
          <w:b w:val="false"/>
          <w:bCs w:val="false"/>
          <w:caps w:val="false"/>
          <w:smallCaps w:val="false"/>
        </w:rPr>
        <w:t xml:space="preserve">If the athlete </w:t>
      </w:r>
      <w:r>
        <w:rPr/>
        <w:t>has not finished his series</w:t>
      </w:r>
      <w:r>
        <w:rPr>
          <w:rStyle w:val="ISSFGroFett"/>
          <w:b w:val="false"/>
          <w:bCs w:val="false"/>
          <w:caps w:val="false"/>
          <w:smallCaps w:val="false"/>
        </w:rPr>
        <w:t xml:space="preserve"> due to the claimed disturbance, the athlete may repeat the series;</w:t>
      </w:r>
    </w:p>
    <w:p>
      <w:pPr>
        <w:pStyle w:val="ISSFBildtext"/>
        <w:rPr/>
      </w:pPr>
      <w:r>
        <w:rPr>
          <w:b/>
        </w:rPr>
        <w:t>If the claim is considered not justified</w:t>
      </w:r>
      <w:r>
        <w:rPr/>
        <w:t xml:space="preserve"> and the athlete repeats the series, scoring and penalties for the repeated series are as follows:</w:t>
      </w:r>
    </w:p>
    <w:p>
      <w:pPr>
        <w:pStyle w:val="ISSFBullet1"/>
        <w:rPr/>
      </w:pPr>
      <w:r>
        <w:rPr>
          <w:rStyle w:val="ISSFGroFett"/>
          <w:b w:val="false"/>
          <w:bCs w:val="false"/>
          <w:caps w:val="false"/>
          <w:smallCaps w:val="false"/>
        </w:rPr>
        <w:t xml:space="preserve">In the </w:t>
      </w:r>
      <w:r>
        <w:rPr/>
        <w:t>Five-Target Event,</w:t>
      </w:r>
      <w:r>
        <w:rPr>
          <w:rStyle w:val="ISSFGroFett"/>
          <w:b w:val="false"/>
          <w:bCs w:val="false"/>
          <w:caps w:val="false"/>
          <w:smallCaps w:val="false"/>
        </w:rPr>
        <w:t xml:space="preserve"> the athlete may fire the series, but he must be penalized by the deduction of </w:t>
      </w:r>
      <w:r>
        <w:rPr/>
        <w:t>one (1) hit</w:t>
      </w:r>
      <w:r>
        <w:rPr>
          <w:rStyle w:val="ISSFGroFett"/>
          <w:b w:val="false"/>
          <w:bCs w:val="false"/>
          <w:caps w:val="false"/>
          <w:smallCaps w:val="false"/>
        </w:rPr>
        <w:t xml:space="preserve"> from the score of that series.</w:t>
      </w:r>
    </w:p>
    <w:p>
      <w:pPr>
        <w:pStyle w:val="ISSFBullet1"/>
        <w:rPr/>
      </w:pPr>
      <w:r>
        <w:rPr>
          <w:rStyle w:val="ISSFGroFett"/>
          <w:b w:val="false"/>
          <w:bCs w:val="false"/>
          <w:caps w:val="false"/>
          <w:smallCaps w:val="false"/>
        </w:rPr>
        <w:t xml:space="preserve">In the </w:t>
      </w:r>
      <w:r>
        <w:rPr>
          <w:rStyle w:val="ISSFGroFett"/>
        </w:rPr>
        <w:t>S</w:t>
      </w:r>
      <w:r>
        <w:rPr>
          <w:rStyle w:val="ISSFGroFett"/>
          <w:caps w:val="false"/>
          <w:smallCaps w:val="false"/>
        </w:rPr>
        <w:t>tandard Event</w:t>
      </w:r>
      <w:r>
        <w:rPr>
          <w:rStyle w:val="ISSFGroFett"/>
          <w:b w:val="false"/>
          <w:bCs w:val="false"/>
          <w:caps w:val="false"/>
          <w:smallCaps w:val="false"/>
        </w:rPr>
        <w:t>, the score must be recorded as the total of the five (5) lowest value hits on the targets;</w:t>
      </w:r>
    </w:p>
    <w:p>
      <w:pPr>
        <w:pStyle w:val="ISSFBullet1"/>
        <w:rPr/>
      </w:pPr>
      <w:r>
        <w:rPr>
          <w:rStyle w:val="ISSFGroFett"/>
          <w:b w:val="false"/>
          <w:bCs w:val="false"/>
          <w:caps w:val="false"/>
          <w:smallCaps w:val="false"/>
        </w:rPr>
        <w:t>Two (2) points must also be deducted from the score of the repeated series; and</w:t>
      </w:r>
    </w:p>
    <w:p>
      <w:pPr>
        <w:pStyle w:val="ISSFBullet1"/>
        <w:rPr/>
      </w:pPr>
      <w:r>
        <w:rPr>
          <w:rStyle w:val="ISSFGroFett"/>
          <w:b w:val="false"/>
          <w:bCs w:val="false"/>
          <w:caps w:val="false"/>
          <w:smallCaps w:val="false"/>
        </w:rPr>
        <w:t>In any repeated series, all five (5) shots must be fired at the target. Any shot(s) not fired or not hitting the target must be scored as zero(es).</w:t>
      </w:r>
    </w:p>
    <w:p>
      <w:pPr>
        <w:pStyle w:val="ISSFAufz2"/>
        <w:rPr/>
      </w:pPr>
      <w:r>
        <w:rPr/>
        <w:t>Malfunctions</w:t>
      </w:r>
    </w:p>
    <w:p>
      <w:pPr>
        <w:pStyle w:val="ISSFAufz2"/>
        <w:numPr>
          <w:ilvl w:val="0"/>
          <w:numId w:val="0"/>
        </w:numPr>
        <w:ind w:left="1418" w:right="0" w:hanging="1418"/>
        <w:rPr/>
      </w:pPr>
      <w:r>
        <w:rPr>
          <w:rStyle w:val="ISSFGroFett"/>
          <w:b w:val="false"/>
          <w:bCs w:val="false"/>
          <w:caps w:val="false"/>
          <w:smallCaps w:val="false"/>
        </w:rPr>
        <w:t xml:space="preserve">If a shot is not fired due to a malfunction, and if the athlete wishes to claim a malfunction, he must hold his pistol pointing down range, retain his grip, and immediately inform the Range Officer by raising his free hand. He must not disturb other athletes. </w:t>
      </w:r>
    </w:p>
    <w:p>
      <w:pPr>
        <w:pStyle w:val="ISSFBullet1"/>
        <w:rPr/>
      </w:pPr>
      <w:r>
        <w:rPr>
          <w:rStyle w:val="ISSFGroFett"/>
          <w:b w:val="false"/>
          <w:bCs w:val="false"/>
          <w:caps w:val="false"/>
          <w:smallCaps w:val="false"/>
        </w:rPr>
        <w:t xml:space="preserve">An athlete may try to correct a malfunction and continue the series, but after attempting any correction, he may not claim an </w:t>
      </w:r>
      <w:r>
        <w:rPr/>
        <w:t>allowable malfunction</w:t>
      </w:r>
      <w:r>
        <w:rPr>
          <w:rStyle w:val="ISSFGroFett"/>
          <w:b w:val="false"/>
          <w:bCs w:val="false"/>
          <w:caps w:val="false"/>
          <w:smallCaps w:val="false"/>
        </w:rPr>
        <w:t xml:space="preserve"> unless a part of the pistol is damaged sufficiently to prevent the pistol from functioning;</w:t>
      </w:r>
    </w:p>
    <w:p>
      <w:pPr>
        <w:pStyle w:val="ISSFBullet1"/>
        <w:rPr/>
      </w:pPr>
      <w:r>
        <w:rPr>
          <w:rStyle w:val="ISSFGroFett"/>
          <w:b w:val="false"/>
          <w:bCs w:val="false"/>
          <w:caps w:val="false"/>
          <w:smallCaps w:val="false"/>
        </w:rPr>
        <w:t xml:space="preserve">If a </w:t>
      </w:r>
      <w:r>
        <w:rPr/>
        <w:t>malfunction occurs in the sighting series</w:t>
      </w:r>
      <w:r>
        <w:rPr>
          <w:rStyle w:val="ISSFGroFett"/>
          <w:b w:val="false"/>
          <w:bCs w:val="false"/>
          <w:caps w:val="false"/>
          <w:smallCaps w:val="false"/>
        </w:rPr>
        <w:t xml:space="preserve"> it must not be registered as a malfunction. The sighting series may be repeated; and</w:t>
      </w:r>
    </w:p>
    <w:p>
      <w:pPr>
        <w:pStyle w:val="ISSFBullet1"/>
        <w:rPr/>
      </w:pPr>
      <w:r>
        <w:rPr>
          <w:rStyle w:val="ISSFGroFett"/>
          <w:b w:val="false"/>
          <w:bCs w:val="false"/>
          <w:caps w:val="false"/>
          <w:smallCaps w:val="false"/>
        </w:rPr>
        <w:t>If a</w:t>
      </w:r>
      <w:r>
        <w:rPr>
          <w:rStyle w:val="ISSFGroFett"/>
          <w:bCs w:val="false"/>
          <w:caps w:val="false"/>
          <w:smallCaps w:val="false"/>
        </w:rPr>
        <w:t xml:space="preserve"> malfunction occurs in a competition series</w:t>
      </w:r>
      <w:r>
        <w:rPr>
          <w:rStyle w:val="ISSFGroFett"/>
          <w:b w:val="false"/>
          <w:bCs w:val="false"/>
          <w:caps w:val="false"/>
          <w:smallCaps w:val="false"/>
        </w:rPr>
        <w:t xml:space="preserve">, the number of shots already fired must be recorded and the series may be repeated if it is an </w:t>
      </w:r>
      <w:r>
        <w:rPr>
          <w:rStyle w:val="ISSFGroFett"/>
          <w:bCs w:val="false"/>
          <w:caps w:val="false"/>
          <w:smallCaps w:val="false"/>
        </w:rPr>
        <w:t>allowable malfunction</w:t>
      </w:r>
      <w:r>
        <w:rPr>
          <w:rStyle w:val="ISSFGroFett"/>
          <w:b w:val="false"/>
          <w:bCs w:val="false"/>
          <w:caps w:val="false"/>
          <w:smallCaps w:val="false"/>
        </w:rPr>
        <w:t>.</w:t>
      </w:r>
    </w:p>
    <w:p>
      <w:pPr>
        <w:pStyle w:val="ISSFBullet1"/>
        <w:rPr/>
      </w:pPr>
      <w:r>
        <w:rPr>
          <w:rStyle w:val="ISSFGroFett"/>
          <w:caps w:val="false"/>
          <w:smallCaps w:val="false"/>
        </w:rPr>
        <w:t>Repeating a series</w:t>
      </w:r>
      <w:r>
        <w:rPr>
          <w:rStyle w:val="ISSFGroFett"/>
          <w:b w:val="false"/>
          <w:bCs w:val="false"/>
          <w:caps w:val="false"/>
          <w:smallCaps w:val="false"/>
        </w:rPr>
        <w:t xml:space="preserve"> because of a malfunction must be permitted only in </w:t>
      </w:r>
      <w:r>
        <w:rPr>
          <w:rStyle w:val="ISSFGroFett"/>
          <w:b w:val="false"/>
          <w:caps w:val="false"/>
          <w:smallCaps w:val="false"/>
        </w:rPr>
        <w:t xml:space="preserve">the case of an </w:t>
      </w:r>
      <w:r>
        <w:rPr>
          <w:rStyle w:val="ISSFGroFett"/>
          <w:caps w:val="false"/>
          <w:smallCaps w:val="false"/>
        </w:rPr>
        <w:t>allowable malfunction</w:t>
      </w:r>
      <w:r>
        <w:rPr>
          <w:rStyle w:val="ISSFGroFett"/>
          <w:b w:val="false"/>
          <w:caps w:val="false"/>
          <w:smallCaps w:val="false"/>
        </w:rPr>
        <w:t xml:space="preserve"> and only once in a complete 40 or 30 shot event</w:t>
      </w:r>
      <w:r>
        <w:rPr>
          <w:rStyle w:val="ISSFGroFett"/>
          <w:caps w:val="false"/>
          <w:smallCaps w:val="false"/>
        </w:rPr>
        <w:t>.</w:t>
      </w:r>
    </w:p>
    <w:p>
      <w:pPr>
        <w:pStyle w:val="ISSFBildtext"/>
        <w:rPr/>
      </w:pPr>
      <w:r>
        <w:rPr/>
        <w:t xml:space="preserve">Scoring: ALLOWABLE MALFUNCTION </w:t>
      </w:r>
    </w:p>
    <w:p>
      <w:pPr>
        <w:pStyle w:val="ISSFAufz2"/>
        <w:numPr>
          <w:ilvl w:val="0"/>
          <w:numId w:val="0"/>
        </w:numPr>
        <w:ind w:left="1440" w:right="0" w:hanging="1418"/>
        <w:rPr/>
      </w:pPr>
      <w:r>
        <w:rPr/>
        <w:t>In the Five-Target Event:</w:t>
      </w:r>
    </w:p>
    <w:p>
      <w:pPr>
        <w:pStyle w:val="ISSFAufzOhne"/>
        <w:numPr>
          <w:ilvl w:val="0"/>
          <w:numId w:val="4"/>
        </w:numPr>
        <w:spacing w:lineRule="atLeast" w:line="100"/>
        <w:ind w:left="1800" w:right="0" w:hanging="0"/>
        <w:rPr/>
      </w:pPr>
      <w:r>
        <w:rPr/>
        <w:t xml:space="preserve">In case of an allowable malfunction, the result on each target must be noted; </w:t>
      </w:r>
    </w:p>
    <w:p>
      <w:pPr>
        <w:pStyle w:val="ISSFAufzOhne"/>
        <w:numPr>
          <w:ilvl w:val="0"/>
          <w:numId w:val="4"/>
        </w:numPr>
        <w:spacing w:lineRule="atLeast" w:line="100"/>
        <w:ind w:left="1800" w:right="0" w:hanging="0"/>
        <w:rPr/>
      </w:pPr>
      <w:r>
        <w:rPr/>
        <w:t>In the re-shoot, a hit will only be credited on those targets hit on the re-shoot, but not scored as a miss before the malfunction;</w:t>
      </w:r>
    </w:p>
    <w:p>
      <w:pPr>
        <w:pStyle w:val="ISSFAufzOhne"/>
        <w:numPr>
          <w:ilvl w:val="0"/>
          <w:numId w:val="4"/>
        </w:numPr>
        <w:spacing w:lineRule="atLeast" w:line="100"/>
        <w:ind w:left="1800" w:right="0" w:hanging="0"/>
        <w:rPr/>
      </w:pPr>
      <w:r>
        <w:rPr/>
        <w:t>A target which was hit before the malfunction, but subsequently missed, will be scored as a miss.</w:t>
      </w:r>
    </w:p>
    <w:p>
      <w:pPr>
        <w:pStyle w:val="ISSFAufz2"/>
        <w:numPr>
          <w:ilvl w:val="0"/>
          <w:numId w:val="0"/>
        </w:numPr>
        <w:ind w:left="1440" w:right="0" w:hanging="1418"/>
        <w:rPr/>
      </w:pPr>
      <w:r>
        <w:rPr/>
        <w:t>In the Standard Event:</w:t>
      </w:r>
    </w:p>
    <w:p>
      <w:pPr>
        <w:pStyle w:val="ISSFAufzOhne"/>
        <w:numPr>
          <w:ilvl w:val="0"/>
          <w:numId w:val="5"/>
        </w:numPr>
        <w:spacing w:lineRule="atLeast" w:line="100"/>
        <w:ind w:left="1800" w:right="0" w:hanging="0"/>
        <w:rPr/>
      </w:pPr>
      <w:r>
        <w:rPr/>
        <w:t>The score must be recorded as the total of the five (5) lowest value hits on the targets. The athlete must fire all five (5) shots at the target in the repeat series. Any shot(s) not fired or not hitting the target in the re-shoot must be recorded as zero(es). (A second target must be provided for the re-shoot.)</w:t>
      </w:r>
    </w:p>
    <w:p>
      <w:pPr>
        <w:pStyle w:val="ISSFBildtext"/>
        <w:rPr/>
      </w:pPr>
      <w:r>
        <w:rPr/>
        <w:t>Scoring: NON ALLOWABLE MALFUNCTION</w:t>
      </w:r>
    </w:p>
    <w:p>
      <w:pPr>
        <w:pStyle w:val="ISSFAufz2"/>
        <w:numPr>
          <w:ilvl w:val="0"/>
          <w:numId w:val="0"/>
        </w:numPr>
        <w:ind w:left="1440" w:right="0" w:hanging="1418"/>
        <w:rPr/>
      </w:pPr>
      <w:r>
        <w:rPr/>
        <w:t>In the Five-Target Event:</w:t>
      </w:r>
    </w:p>
    <w:p>
      <w:pPr>
        <w:pStyle w:val="ISSFAufzOhne"/>
        <w:numPr>
          <w:ilvl w:val="0"/>
          <w:numId w:val="5"/>
        </w:numPr>
        <w:spacing w:lineRule="atLeast" w:line="100"/>
        <w:ind w:left="1800" w:right="0" w:hanging="0"/>
        <w:rPr/>
      </w:pPr>
      <w:r>
        <w:rPr/>
        <w:t>The score must be recorded as the total of the fallen targets.</w:t>
      </w:r>
    </w:p>
    <w:p>
      <w:pPr>
        <w:pStyle w:val="ISSFAufz2"/>
        <w:numPr>
          <w:ilvl w:val="0"/>
          <w:numId w:val="0"/>
        </w:numPr>
        <w:ind w:left="1440" w:right="0" w:hanging="1418"/>
        <w:rPr/>
      </w:pPr>
      <w:r>
        <w:rPr/>
        <w:t>In the Standard Event:</w:t>
      </w:r>
    </w:p>
    <w:p>
      <w:pPr>
        <w:pStyle w:val="ISSFAufzOhne"/>
        <w:numPr>
          <w:ilvl w:val="0"/>
          <w:numId w:val="5"/>
        </w:numPr>
        <w:spacing w:lineRule="atLeast" w:line="100"/>
        <w:ind w:left="1800" w:right="0" w:hanging="0"/>
        <w:rPr/>
      </w:pPr>
      <w:r>
        <w:rPr/>
        <w:t>The score must be the total of the fired shots.</w:t>
      </w:r>
    </w:p>
    <w:p>
      <w:pPr>
        <w:pStyle w:val="ISSFAufz2"/>
        <w:rPr/>
      </w:pPr>
      <w:r>
        <w:rPr/>
        <w:t>Incorrect Range Commands</w:t>
      </w:r>
    </w:p>
    <w:p>
      <w:pPr>
        <w:pStyle w:val="ISSFAufz2"/>
        <w:numPr>
          <w:ilvl w:val="0"/>
          <w:numId w:val="0"/>
        </w:numPr>
        <w:ind w:left="1418" w:right="0" w:hanging="1418"/>
        <w:rPr/>
      </w:pPr>
      <w:r>
        <w:rPr>
          <w:rStyle w:val="ISSFGroFett"/>
          <w:b w:val="false"/>
          <w:bCs w:val="false"/>
          <w:caps w:val="false"/>
          <w:smallCaps w:val="false"/>
        </w:rPr>
        <w:t xml:space="preserve">If the athlete wishes to protest because of an </w:t>
      </w:r>
      <w:r>
        <w:rPr/>
        <w:t>incorrect command</w:t>
      </w:r>
      <w:r>
        <w:rPr>
          <w:rStyle w:val="ISSFGroFett"/>
          <w:b w:val="false"/>
          <w:bCs w:val="false"/>
          <w:caps w:val="false"/>
          <w:smallCaps w:val="false"/>
        </w:rPr>
        <w:t xml:space="preserve"> and/or action by the Range Officer, the athlete must hold his pistol pointing down range and raise his free hand, and immediately after the series report this to the Range Officer or Jury Member.</w:t>
      </w:r>
    </w:p>
    <w:p>
      <w:pPr>
        <w:pStyle w:val="ISSFAufzOhne"/>
        <w:numPr>
          <w:ilvl w:val="0"/>
          <w:numId w:val="5"/>
        </w:numPr>
        <w:spacing w:lineRule="atLeast" w:line="100"/>
        <w:ind w:left="1778" w:right="0" w:hanging="0"/>
        <w:rPr/>
      </w:pPr>
      <w:r>
        <w:rPr/>
        <w:t xml:space="preserve">If the claim is </w:t>
      </w:r>
      <w:r>
        <w:rPr>
          <w:b/>
          <w:bCs/>
        </w:rPr>
        <w:t>considered justified</w:t>
      </w:r>
      <w:r>
        <w:rPr/>
        <w:t>, the athlete must be allowed to fire the series.</w:t>
      </w:r>
    </w:p>
    <w:p>
      <w:pPr>
        <w:pStyle w:val="ISSFAufzOhne"/>
        <w:numPr>
          <w:ilvl w:val="0"/>
          <w:numId w:val="5"/>
        </w:numPr>
        <w:spacing w:lineRule="atLeast" w:line="100"/>
        <w:ind w:left="1778" w:right="0" w:hanging="0"/>
        <w:rPr/>
      </w:pPr>
      <w:r>
        <w:rPr/>
        <w:t xml:space="preserve">If the claim is </w:t>
      </w:r>
      <w:r>
        <w:rPr>
          <w:b/>
          <w:bCs/>
        </w:rPr>
        <w:t>considered not justified</w:t>
      </w:r>
      <w:r>
        <w:rPr/>
        <w:t xml:space="preserve">, the athlete may fire the series, but must be penalized by the deduction of </w:t>
      </w:r>
      <w:r>
        <w:rPr>
          <w:b/>
          <w:bCs/>
        </w:rPr>
        <w:t>one (1) hit</w:t>
      </w:r>
      <w:r>
        <w:rPr/>
        <w:t xml:space="preserve"> in the </w:t>
      </w:r>
      <w:r>
        <w:rPr>
          <w:b/>
          <w:bCs/>
        </w:rPr>
        <w:t>Five-Target Event</w:t>
      </w:r>
      <w:r>
        <w:rPr/>
        <w:t xml:space="preserve"> or </w:t>
      </w:r>
      <w:r>
        <w:rPr>
          <w:b/>
          <w:bCs/>
        </w:rPr>
        <w:t>two (2) points</w:t>
      </w:r>
      <w:r>
        <w:rPr/>
        <w:t xml:space="preserve"> in the</w:t>
      </w:r>
      <w:r>
        <w:rPr>
          <w:b/>
          <w:bCs/>
        </w:rPr>
        <w:t xml:space="preserve"> Standard Event</w:t>
      </w:r>
      <w:r>
        <w:rPr/>
        <w:t xml:space="preserve"> from the score of that series.</w:t>
      </w:r>
    </w:p>
    <w:p>
      <w:pPr>
        <w:pStyle w:val="ISSFAufzOhne"/>
        <w:numPr>
          <w:ilvl w:val="0"/>
          <w:numId w:val="5"/>
        </w:numPr>
        <w:spacing w:lineRule="atLeast" w:line="100"/>
        <w:ind w:left="1778" w:right="0" w:hanging="0"/>
        <w:rPr/>
      </w:pPr>
      <w:r>
        <w:rPr/>
        <w:t xml:space="preserve">If the athlete </w:t>
      </w:r>
      <w:r>
        <w:rPr>
          <w:b/>
          <w:bCs/>
        </w:rPr>
        <w:t>has fired a shot after the incorrect command</w:t>
      </w:r>
      <w:r>
        <w:rPr/>
        <w:t xml:space="preserve"> and/or action, the protest must not be accepted.</w:t>
      </w:r>
    </w:p>
    <w:p>
      <w:pPr>
        <w:pStyle w:val="ISSFAufz2"/>
        <w:rPr/>
      </w:pPr>
      <w:r>
        <w:rPr/>
        <w:t>10m Five-Shot Air Pistol Event and Pistol Specifications</w:t>
      </w:r>
    </w:p>
    <w:tbl>
      <w:tblPr>
        <w:tblW w:w="9071" w:type="dxa"/>
        <w:jc w:val="left"/>
        <w:tblInd w:w="-33" w:type="dxa"/>
        <w:tblLayout w:type="fixed"/>
        <w:tblCellMar>
          <w:top w:w="0" w:type="dxa"/>
          <w:left w:w="28" w:type="dxa"/>
          <w:bottom w:w="0" w:type="dxa"/>
          <w:right w:w="28" w:type="dxa"/>
        </w:tblCellMar>
      </w:tblPr>
      <w:tblGrid>
        <w:gridCol w:w="1511"/>
        <w:gridCol w:w="1512"/>
        <w:gridCol w:w="1512"/>
        <w:gridCol w:w="1512"/>
        <w:gridCol w:w="1512"/>
        <w:gridCol w:w="1512"/>
      </w:tblGrid>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Ev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b/>
                <w:b/>
              </w:rPr>
            </w:pPr>
            <w:r>
              <w:rPr>
                <w:b/>
              </w:rPr>
              <w:t>Number of Sighting Sho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b/>
                <w:b/>
              </w:rPr>
            </w:pPr>
            <w:r>
              <w:rPr>
                <w:b/>
              </w:rPr>
              <w:t>Targe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b/>
                <w:b/>
              </w:rPr>
            </w:pPr>
            <w:r>
              <w:rPr>
                <w:b/>
              </w:rPr>
              <w:t>Scor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b/>
                <w:b/>
              </w:rPr>
            </w:pPr>
            <w:r>
              <w:rPr>
                <w:b/>
              </w:rPr>
              <w:t>Shots, 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b/>
                <w:b/>
              </w:rPr>
            </w:pPr>
            <w:r>
              <w:rPr>
                <w:b/>
              </w:rPr>
              <w:t>Preparation time</w:t>
            </w:r>
          </w:p>
        </w:tc>
      </w:tr>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Five-Target Event for Men</w:t>
              <w:br/>
              <w:t>and Men Juni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 series of 5 shots in 10 se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See abov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after every</w:t>
              <w:br/>
              <w:t>5 shot serie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rPr/>
            </w:pPr>
            <w:r>
              <w:rPr/>
              <w:t>8 five-shot series in 10 se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3 min</w:t>
            </w:r>
          </w:p>
        </w:tc>
      </w:tr>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Five-Target Event for Women</w:t>
              <w:br/>
              <w:t>and Women Juni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 series of 5 shots in 10 se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See abov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after every</w:t>
              <w:br/>
              <w:t>5 shot serie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SFZentrStandard"/>
              <w:spacing w:lineRule="atLeast" w:line="100" w:before="0" w:after="0"/>
              <w:rPr/>
            </w:pPr>
            <w:r>
              <w:rPr/>
              <w:t>6 five-shot series in 10 se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3 min</w:t>
            </w:r>
          </w:p>
        </w:tc>
      </w:tr>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Standard Event</w:t>
              <w:br/>
              <w:t>for Men</w:t>
              <w:br/>
              <w:t>and Men Juni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 series of 5 shots in 10 se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0m Air Pistol Targe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after every</w:t>
              <w:br/>
              <w:t>5 shot ser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8 five-shot series in 10 se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3 min</w:t>
            </w:r>
          </w:p>
        </w:tc>
      </w:tr>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Standard Event</w:t>
              <w:br/>
              <w:t>for Women</w:t>
              <w:br/>
              <w:t>and Women Juni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 series of 5 shots in 10 se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10m Air Pistol Targe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after every</w:t>
              <w:br/>
              <w:t>5 shot ser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6 five-shot series in 10 se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3 min</w:t>
            </w:r>
          </w:p>
        </w:tc>
      </w:tr>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120" w:after="0"/>
              <w:rPr>
                <w:sz w:val="32"/>
              </w:rPr>
            </w:pPr>
            <w:r>
              <w:rPr>
                <w:sz w:val="32"/>
              </w:rPr>
              <w:t xml:space="preserve">10m </w:t>
              <w:br/>
              <w:t xml:space="preserve">Five-Shot </w:t>
              <w:br/>
              <w:t xml:space="preserve">Air Pistol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a) Maximum Weight</w:t>
              <w:br/>
              <w:t>b) Trigger Pul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Maximum Barrel Length - Sight Radiu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Other specifications</w:t>
            </w:r>
          </w:p>
        </w:tc>
        <w:tc>
          <w:tcPr>
            <w:tcW w:w="3024" w:type="dxa"/>
            <w:gridSpan w:val="2"/>
            <w:tcBorders/>
            <w:tcMar>
              <w:left w:w="0" w:type="dxa"/>
              <w:right w:w="0" w:type="dxa"/>
            </w:tcMar>
          </w:tcPr>
          <w:p>
            <w:pPr>
              <w:pStyle w:val="Normal"/>
              <w:snapToGrid w:val="false"/>
              <w:spacing w:before="120" w:after="0"/>
              <w:rPr/>
            </w:pPr>
            <w:r>
              <w:rPr/>
            </w:r>
          </w:p>
        </w:tc>
      </w:tr>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tLeast" w:line="100" w:before="0" w:after="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a) 1500 g</w:t>
              <w:br/>
              <w:t>b) 500 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Box Size Only</w:t>
              <w:br/>
              <w:t>420 mm</w:t>
              <w:br/>
              <w:t>x 200 mm</w:t>
              <w:br/>
              <w:t>x 50 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tLeast" w:line="100" w:before="0" w:after="0"/>
              <w:rPr/>
            </w:pPr>
            <w:r>
              <w:rPr/>
              <w:t>Magazine loaded with five (5) pellets. Ported barrels and perforated barrel attachments are allowed</w:t>
            </w:r>
          </w:p>
        </w:tc>
        <w:tc>
          <w:tcPr>
            <w:tcW w:w="3024" w:type="dxa"/>
            <w:gridSpan w:val="2"/>
            <w:tcBorders/>
            <w:tcMar>
              <w:left w:w="0" w:type="dxa"/>
              <w:right w:w="0" w:type="dxa"/>
            </w:tcMar>
          </w:tcPr>
          <w:p>
            <w:pPr>
              <w:pStyle w:val="Normal"/>
              <w:snapToGrid w:val="false"/>
              <w:spacing w:before="120" w:after="0"/>
              <w:rPr>
                <w:rFonts w:cs="Arial"/>
                <w:b/>
                <w:b/>
                <w:szCs w:val="24"/>
              </w:rPr>
            </w:pPr>
            <w:r>
              <w:rPr>
                <w:rFonts w:cs="Arial"/>
                <w:b/>
                <w:szCs w:val="24"/>
              </w:rPr>
            </w:r>
          </w:p>
        </w:tc>
      </w:tr>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pPr>
            <w:r>
              <w:rPr>
                <w:rFonts w:cs="Arial"/>
                <w:b/>
                <w:szCs w:val="24"/>
              </w:rPr>
              <w:t>Grips:</w:t>
            </w:r>
            <w:r>
              <w:rPr>
                <w:rFonts w:cs="Arial"/>
                <w:szCs w:val="24"/>
              </w:rPr>
              <w:t xml:space="preserve"> No part of the grip or accessories may encircle the hand. The heel rest must extend at an angle of not less than 90 degrees to the grip. Any upward curvature of the heel and/or thumb rest and/or a downward curvature of the side opposite the thumb is prohibited. The thumb support must allow free upward movement of the thumb. However, curved surfaces on the grips or frame, including the heel and/or thumb rest in the longitudinal direction of the pistol are permitted.</w:t>
            </w:r>
          </w:p>
        </w:tc>
        <w:tc>
          <w:tcPr>
            <w:tcW w:w="7560" w:type="dxa"/>
            <w:gridSpan w:val="5"/>
            <w:tcBorders/>
            <w:tcMar>
              <w:left w:w="0" w:type="dxa"/>
              <w:right w:w="0" w:type="dxa"/>
            </w:tcMar>
          </w:tcPr>
          <w:p>
            <w:pPr>
              <w:pStyle w:val="Normal"/>
              <w:snapToGrid w:val="false"/>
              <w:spacing w:before="120" w:after="0"/>
              <w:rPr>
                <w:rFonts w:cs="Arial"/>
                <w:szCs w:val="24"/>
              </w:rPr>
            </w:pPr>
            <w:r>
              <w:rPr>
                <w:rFonts w:cs="Arial"/>
                <w:szCs w:val="24"/>
              </w:rPr>
            </w:r>
          </w:p>
        </w:tc>
      </w:tr>
      <w:tr>
        <w:trPr>
          <w:trHeight w:val="707" w:hRule="atLeast"/>
          <w:cantSplit w:val="true"/>
        </w:trPr>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00" w:before="120" w:after="0"/>
              <w:rPr/>
            </w:pPr>
            <w:r>
              <w:rPr>
                <w:rFonts w:cs="Arial"/>
                <w:szCs w:val="24"/>
              </w:rPr>
              <w:t xml:space="preserve">The </w:t>
            </w:r>
            <w:r>
              <w:rPr>
                <w:rFonts w:cs="Arial"/>
                <w:b/>
                <w:szCs w:val="24"/>
              </w:rPr>
              <w:t>weighing of the pistol</w:t>
            </w:r>
            <w:r>
              <w:rPr>
                <w:rFonts w:cs="Arial"/>
                <w:szCs w:val="24"/>
              </w:rPr>
              <w:t xml:space="preserve"> is made with all accessories, including balancing weights and an unloaded magazine.</w:t>
            </w:r>
          </w:p>
        </w:tc>
        <w:tc>
          <w:tcPr>
            <w:tcW w:w="7560" w:type="dxa"/>
            <w:gridSpan w:val="5"/>
            <w:tcBorders/>
            <w:tcMar>
              <w:left w:w="0" w:type="dxa"/>
              <w:right w:w="0" w:type="dxa"/>
            </w:tcMar>
          </w:tcPr>
          <w:p>
            <w:pPr>
              <w:pStyle w:val="Normal"/>
              <w:snapToGrid w:val="false"/>
              <w:spacing w:before="120" w:after="0"/>
              <w:rPr>
                <w:rFonts w:cs="Arial"/>
                <w:szCs w:val="24"/>
              </w:rPr>
            </w:pPr>
            <w:r>
              <w:rPr>
                <w:rFonts w:cs="Arial"/>
                <w:szCs w:val="24"/>
              </w:rPr>
            </w:r>
          </w:p>
        </w:tc>
      </w:tr>
      <w:tr>
        <w:trPr>
          <w:trHeight w:val="707"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120" w:after="0"/>
              <w:rPr/>
            </w:pPr>
            <w:r>
              <w:rPr>
                <w:rFonts w:cs="Arial"/>
                <w:szCs w:val="24"/>
              </w:rPr>
              <w:t xml:space="preserve">A manufacturing </w:t>
            </w:r>
            <w:r>
              <w:rPr>
                <w:rFonts w:cs="Arial"/>
                <w:b/>
                <w:szCs w:val="24"/>
              </w:rPr>
              <w:t xml:space="preserve">tolerance of the </w:t>
            </w:r>
            <w:r>
              <w:rPr>
                <w:rFonts w:cs="Arial"/>
                <w:b/>
                <w:spacing w:val="4"/>
                <w:szCs w:val="24"/>
              </w:rPr>
              <w:t xml:space="preserve">rectangular </w:t>
            </w:r>
            <w:r>
              <w:rPr>
                <w:rFonts w:cs="Arial"/>
                <w:b/>
                <w:szCs w:val="24"/>
              </w:rPr>
              <w:t>Measuring Box</w:t>
            </w:r>
            <w:r>
              <w:rPr>
                <w:rFonts w:cs="Arial"/>
                <w:szCs w:val="24"/>
              </w:rPr>
              <w:t xml:space="preserve"> of 0.0 mm </w:t>
              <w:br/>
              <w:t>to + 1.0 mm will be permitted. It may be measured with the magazine removed.</w:t>
            </w:r>
          </w:p>
        </w:tc>
        <w:tc>
          <w:tcPr>
            <w:tcW w:w="7560" w:type="dxa"/>
            <w:gridSpan w:val="5"/>
            <w:tcBorders/>
            <w:tcMar>
              <w:left w:w="0" w:type="dxa"/>
              <w:right w:w="0" w:type="dxa"/>
            </w:tcMar>
          </w:tcPr>
          <w:p>
            <w:pPr>
              <w:pStyle w:val="Normal"/>
              <w:snapToGrid w:val="false"/>
              <w:spacing w:before="120" w:after="0"/>
              <w:rPr>
                <w:rFonts w:cs="Arial"/>
                <w:b/>
                <w:b/>
                <w:caps/>
                <w:szCs w:val="24"/>
              </w:rPr>
            </w:pPr>
            <w:r>
              <w:rPr>
                <w:rFonts w:cs="Arial"/>
                <w:b/>
                <w:caps/>
                <w:szCs w:val="24"/>
              </w:rPr>
            </w:r>
          </w:p>
        </w:tc>
      </w:tr>
    </w:tbl>
    <w:p>
      <w:pPr>
        <w:pStyle w:val="Normal"/>
        <w:spacing w:before="0" w:after="0"/>
        <w:jc w:val="left"/>
        <w:rPr>
          <w:b/>
          <w:b/>
          <w:caps/>
          <w:szCs w:val="24"/>
        </w:rPr>
      </w:pPr>
      <w:r>
        <w:rPr>
          <w:b/>
          <w:caps/>
          <w:szCs w:val="24"/>
        </w:rPr>
      </w:r>
      <w:r>
        <w:br w:type="page"/>
      </w:r>
    </w:p>
    <w:p>
      <w:pPr>
        <w:pStyle w:val="ISSFAufz1"/>
        <w:rPr/>
      </w:pPr>
      <w:r>
        <w:rPr/>
        <w:t>INDEX</w:t>
      </w:r>
    </w:p>
    <w:p>
      <w:pPr>
        <w:pStyle w:val="Normal"/>
        <w:rPr/>
      </w:pPr>
      <w:r>
        <w:rPr/>
      </w:r>
    </w:p>
    <w:p>
      <w:pPr>
        <w:pStyle w:val="Normal"/>
        <w:rPr/>
      </w:pPr>
      <w:r>
        <w:rPr/>
        <w:t>Index will follow later.</w:t>
      </w:r>
    </w:p>
    <w:p>
      <w:pPr>
        <w:pStyle w:val="Normal"/>
        <w:spacing w:before="0" w:after="0"/>
        <w:jc w:val="left"/>
        <w:rPr/>
      </w:pPr>
      <w:r>
        <w:rPr/>
      </w:r>
    </w:p>
    <w:p>
      <w:pPr>
        <w:pStyle w:val="Normal"/>
        <w:spacing w:before="0" w:after="0"/>
        <w:jc w:val="left"/>
        <w:rPr/>
      </w:pPr>
      <w:r>
        <w:rPr/>
      </w:r>
    </w:p>
    <w:sectPr>
      <w:headerReference w:type="even" r:id="rId12"/>
      <w:headerReference w:type="default" r:id="rId13"/>
      <w:footerReference w:type="even" r:id="rId14"/>
      <w:footerReference w:type="default" r:id="rId1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Tahoma">
    <w:charset w:val="80"/>
    <w:family w:val="roman"/>
    <w:pitch w:val="variable"/>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05" w:leader="none"/>
        <w:tab w:val="center" w:pos="4536" w:leader="none"/>
      </w:tabs>
      <w:spacing w:before="120" w:after="0"/>
      <w:rPr/>
    </w:pPr>
    <w:r>
      <w:rPr/>
      <w:fldChar w:fldCharType="begin"/>
    </w:r>
    <w:r>
      <w:rPr/>
      <w:instrText xml:space="preserve"> PAGE </w:instrText>
    </w:r>
    <w:r>
      <w:rPr/>
      <w:fldChar w:fldCharType="separate"/>
    </w:r>
    <w:r>
      <w:rPr/>
      <w:t>20</w:t>
    </w:r>
    <w:r>
      <w:rPr/>
      <w:fldChar w:fldCharType="end"/>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180340</wp:posOffset>
              </wp:positionV>
              <wp:extent cx="3111500" cy="494030"/>
              <wp:effectExtent l="0" t="0" r="0" b="0"/>
              <wp:wrapTopAndBottom/>
              <wp:docPr id="5" name="Frame3"/>
              <a:graphic xmlns:a="http://schemas.openxmlformats.org/drawingml/2006/main">
                <a:graphicData uri="http://schemas.microsoft.com/office/word/2010/wordprocessingShape">
                  <wps:wsp>
                    <wps:cNvSpPr txBox="1"/>
                    <wps:spPr>
                      <a:xfrm>
                        <a:off x="0" y="0"/>
                        <a:ext cx="3111500" cy="494030"/>
                      </a:xfrm>
                      <a:prstGeom prst="rect"/>
                      <a:solidFill>
                        <a:srgbClr val="FFFFFF"/>
                      </a:solidFill>
                      <a:ln w="635">
                        <a:solidFill>
                          <a:srgbClr val="000000"/>
                        </a:solidFill>
                      </a:ln>
                    </wps:spPr>
                    <wps:txbx>
                      <w:txbxContent>
                        <w:p>
                          <w:pPr>
                            <w:pStyle w:val="Style9"/>
                            <w:spacing w:before="12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45pt;height:38.9pt;mso-wrap-distance-left:5.7pt;mso-wrap-distance-right:5.7pt;mso-wrap-distance-top:5.7pt;mso-wrap-distance-bottom:5.7pt;margin-top:14.2pt;mso-position-vertical-relative:text;margin-left:0pt;mso-position-horizontal-relative:text">
              <v:textbox inset="0.0590277777777778in,0.0590277777777778in,0.0590277777777778in,0.0590277777777778in">
                <w:txbxContent>
                  <w:p>
                    <w:pPr>
                      <w:pStyle w:val="Style9"/>
                      <w:spacing w:before="120" w:after="12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120" w:after="0"/>
      <w:jc w:val="center"/>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635</wp:posOffset>
          </wp:positionV>
          <wp:extent cx="668020" cy="333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4" t="-225" r="-114" b="-225"/>
                  <a:stretch>
                    <a:fillRect/>
                  </a:stretch>
                </pic:blipFill>
                <pic:spPr bwMode="auto">
                  <a:xfrm>
                    <a:off x="0" y="0"/>
                    <a:ext cx="668020" cy="333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05" w:leader="none"/>
        <w:tab w:val="left" w:pos="7139" w:leader="none"/>
      </w:tabs>
      <w:spacing w:lineRule="atLeast" w:line="100" w:before="120" w:after="0"/>
      <w:jc w:val="center"/>
      <w:rPr/>
    </w:pPr>
    <w:r>
      <w:rPr/>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668020" cy="3333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4" t="-225" r="-114" b="-225"/>
                  <a:stretch>
                    <a:fillRect/>
                  </a:stretch>
                </pic:blipFill>
                <pic:spPr bwMode="auto">
                  <a:xfrm>
                    <a:off x="0" y="0"/>
                    <a:ext cx="668020" cy="333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40"/>
        <w:i w:val="false"/>
        <w:b/>
      </w:rPr>
    </w:lvl>
    <w:lvl w:ilvl="1">
      <w:start w:val="1"/>
      <w:numFmt w:val="decimal"/>
      <w:lvlText w:val="%1.%2."/>
      <w:lvlJc w:val="left"/>
      <w:pPr>
        <w:tabs>
          <w:tab w:val="num" w:pos="0"/>
        </w:tabs>
        <w:ind w:left="1985" w:hanging="1134"/>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304" w:hanging="288"/>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641" w:hanging="360"/>
      </w:pPr>
      <w:rPr>
        <w:rFonts w:ascii="Courier New" w:hAnsi="Courier New" w:cs="Courier New" w:hint="default"/>
      </w:rPr>
    </w:lvl>
    <w:lvl w:ilvl="2">
      <w:start w:val="1"/>
      <w:numFmt w:val="bullet"/>
      <w:lvlText w:val=""/>
      <w:lvlJc w:val="left"/>
      <w:pPr>
        <w:tabs>
          <w:tab w:val="num" w:pos="0"/>
        </w:tabs>
        <w:ind w:left="4361" w:hanging="360"/>
      </w:pPr>
      <w:rPr>
        <w:rFonts w:ascii="Wingdings" w:hAnsi="Wingdings" w:cs="Wingdings" w:hint="default"/>
      </w:rPr>
    </w:lvl>
    <w:lvl w:ilvl="3">
      <w:start w:val="1"/>
      <w:numFmt w:val="bullet"/>
      <w:lvlText w:val=""/>
      <w:lvlJc w:val="left"/>
      <w:pPr>
        <w:tabs>
          <w:tab w:val="num" w:pos="0"/>
        </w:tabs>
        <w:ind w:left="5081" w:hanging="360"/>
      </w:pPr>
      <w:rPr>
        <w:rFonts w:ascii="Symbol" w:hAnsi="Symbol" w:cs="Symbol" w:hint="default"/>
      </w:rPr>
    </w:lvl>
    <w:lvl w:ilvl="4">
      <w:start w:val="1"/>
      <w:numFmt w:val="bullet"/>
      <w:lvlText w:val="o"/>
      <w:lvlJc w:val="left"/>
      <w:pPr>
        <w:tabs>
          <w:tab w:val="num" w:pos="0"/>
        </w:tabs>
        <w:ind w:left="5801" w:hanging="360"/>
      </w:pPr>
      <w:rPr>
        <w:rFonts w:ascii="Courier New" w:hAnsi="Courier New" w:cs="Courier New" w:hint="default"/>
      </w:rPr>
    </w:lvl>
    <w:lvl w:ilvl="5">
      <w:start w:val="1"/>
      <w:numFmt w:val="bullet"/>
      <w:lvlText w:val=""/>
      <w:lvlJc w:val="left"/>
      <w:pPr>
        <w:tabs>
          <w:tab w:val="num" w:pos="0"/>
        </w:tabs>
        <w:ind w:left="6521" w:hanging="360"/>
      </w:pPr>
      <w:rPr>
        <w:rFonts w:ascii="Wingdings" w:hAnsi="Wingdings" w:cs="Wingdings" w:hint="default"/>
      </w:rPr>
    </w:lvl>
    <w:lvl w:ilvl="6">
      <w:start w:val="1"/>
      <w:numFmt w:val="bullet"/>
      <w:lvlText w:val=""/>
      <w:lvlJc w:val="left"/>
      <w:pPr>
        <w:tabs>
          <w:tab w:val="num" w:pos="0"/>
        </w:tabs>
        <w:ind w:left="7241" w:hanging="360"/>
      </w:pPr>
      <w:rPr>
        <w:rFonts w:ascii="Symbol" w:hAnsi="Symbol" w:cs="Symbol" w:hint="default"/>
      </w:rPr>
    </w:lvl>
    <w:lvl w:ilvl="7">
      <w:start w:val="1"/>
      <w:numFmt w:val="bullet"/>
      <w:lvlText w:val="o"/>
      <w:lvlJc w:val="left"/>
      <w:pPr>
        <w:tabs>
          <w:tab w:val="num" w:pos="0"/>
        </w:tabs>
        <w:ind w:left="7961" w:hanging="360"/>
      </w:pPr>
      <w:rPr>
        <w:rFonts w:ascii="Courier New" w:hAnsi="Courier New" w:cs="Courier New" w:hint="default"/>
      </w:rPr>
    </w:lvl>
    <w:lvl w:ilvl="8">
      <w:start w:val="1"/>
      <w:numFmt w:val="bullet"/>
      <w:lvlText w:val=""/>
      <w:lvlJc w:val="left"/>
      <w:pPr>
        <w:tabs>
          <w:tab w:val="num" w:pos="0"/>
        </w:tabs>
        <w:ind w:left="8681"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641" w:hanging="360"/>
      </w:pPr>
      <w:rPr>
        <w:rFonts w:ascii="Courier New" w:hAnsi="Courier New" w:cs="Courier New" w:hint="default"/>
      </w:rPr>
    </w:lvl>
    <w:lvl w:ilvl="2">
      <w:start w:val="1"/>
      <w:numFmt w:val="bullet"/>
      <w:lvlText w:val=""/>
      <w:lvlJc w:val="left"/>
      <w:pPr>
        <w:tabs>
          <w:tab w:val="num" w:pos="0"/>
        </w:tabs>
        <w:ind w:left="4361" w:hanging="360"/>
      </w:pPr>
      <w:rPr>
        <w:rFonts w:ascii="Wingdings" w:hAnsi="Wingdings" w:cs="Wingdings" w:hint="default"/>
      </w:rPr>
    </w:lvl>
    <w:lvl w:ilvl="3">
      <w:start w:val="1"/>
      <w:numFmt w:val="bullet"/>
      <w:lvlText w:val=""/>
      <w:lvlJc w:val="left"/>
      <w:pPr>
        <w:tabs>
          <w:tab w:val="num" w:pos="0"/>
        </w:tabs>
        <w:ind w:left="5081" w:hanging="360"/>
      </w:pPr>
      <w:rPr>
        <w:rFonts w:ascii="Symbol" w:hAnsi="Symbol" w:cs="Symbol" w:hint="default"/>
      </w:rPr>
    </w:lvl>
    <w:lvl w:ilvl="4">
      <w:start w:val="1"/>
      <w:numFmt w:val="bullet"/>
      <w:lvlText w:val="o"/>
      <w:lvlJc w:val="left"/>
      <w:pPr>
        <w:tabs>
          <w:tab w:val="num" w:pos="0"/>
        </w:tabs>
        <w:ind w:left="5801" w:hanging="360"/>
      </w:pPr>
      <w:rPr>
        <w:rFonts w:ascii="Courier New" w:hAnsi="Courier New" w:cs="Courier New" w:hint="default"/>
      </w:rPr>
    </w:lvl>
    <w:lvl w:ilvl="5">
      <w:start w:val="1"/>
      <w:numFmt w:val="bullet"/>
      <w:lvlText w:val=""/>
      <w:lvlJc w:val="left"/>
      <w:pPr>
        <w:tabs>
          <w:tab w:val="num" w:pos="0"/>
        </w:tabs>
        <w:ind w:left="6521" w:hanging="360"/>
      </w:pPr>
      <w:rPr>
        <w:rFonts w:ascii="Wingdings" w:hAnsi="Wingdings" w:cs="Wingdings" w:hint="default"/>
      </w:rPr>
    </w:lvl>
    <w:lvl w:ilvl="6">
      <w:start w:val="1"/>
      <w:numFmt w:val="bullet"/>
      <w:lvlText w:val=""/>
      <w:lvlJc w:val="left"/>
      <w:pPr>
        <w:tabs>
          <w:tab w:val="num" w:pos="0"/>
        </w:tabs>
        <w:ind w:left="7241" w:hanging="360"/>
      </w:pPr>
      <w:rPr>
        <w:rFonts w:ascii="Symbol" w:hAnsi="Symbol" w:cs="Symbol" w:hint="default"/>
      </w:rPr>
    </w:lvl>
    <w:lvl w:ilvl="7">
      <w:start w:val="1"/>
      <w:numFmt w:val="bullet"/>
      <w:lvlText w:val="o"/>
      <w:lvlJc w:val="left"/>
      <w:pPr>
        <w:tabs>
          <w:tab w:val="num" w:pos="0"/>
        </w:tabs>
        <w:ind w:left="7961" w:hanging="360"/>
      </w:pPr>
      <w:rPr>
        <w:rFonts w:ascii="Courier New" w:hAnsi="Courier New" w:cs="Courier New" w:hint="default"/>
      </w:rPr>
    </w:lvl>
    <w:lvl w:ilvl="8">
      <w:start w:val="1"/>
      <w:numFmt w:val="bullet"/>
      <w:lvlText w:val=""/>
      <w:lvlJc w:val="left"/>
      <w:pPr>
        <w:tabs>
          <w:tab w:val="num" w:pos="0"/>
        </w:tabs>
        <w:ind w:left="8681"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602" w:hanging="360"/>
      </w:pPr>
      <w:rPr>
        <w:rFonts w:ascii="Courier New" w:hAnsi="Courier New" w:cs="Courier New" w:hint="default"/>
      </w:rPr>
    </w:lvl>
    <w:lvl w:ilvl="2">
      <w:start w:val="1"/>
      <w:numFmt w:val="bullet"/>
      <w:lvlText w:val=""/>
      <w:lvlJc w:val="left"/>
      <w:pPr>
        <w:tabs>
          <w:tab w:val="num" w:pos="0"/>
        </w:tabs>
        <w:ind w:left="3322" w:hanging="360"/>
      </w:pPr>
      <w:rPr>
        <w:rFonts w:ascii="Wingdings" w:hAnsi="Wingdings" w:cs="Wingdings" w:hint="default"/>
      </w:rPr>
    </w:lvl>
    <w:lvl w:ilvl="3">
      <w:start w:val="1"/>
      <w:numFmt w:val="bullet"/>
      <w:lvlText w:val=""/>
      <w:lvlJc w:val="left"/>
      <w:pPr>
        <w:tabs>
          <w:tab w:val="num" w:pos="0"/>
        </w:tabs>
        <w:ind w:left="4042" w:hanging="360"/>
      </w:pPr>
      <w:rPr>
        <w:rFonts w:ascii="Symbol" w:hAnsi="Symbol" w:cs="Symbol" w:hint="default"/>
      </w:rPr>
    </w:lvl>
    <w:lvl w:ilvl="4">
      <w:start w:val="1"/>
      <w:numFmt w:val="bullet"/>
      <w:lvlText w:val="o"/>
      <w:lvlJc w:val="left"/>
      <w:pPr>
        <w:tabs>
          <w:tab w:val="num" w:pos="0"/>
        </w:tabs>
        <w:ind w:left="4762" w:hanging="360"/>
      </w:pPr>
      <w:rPr>
        <w:rFonts w:ascii="Courier New" w:hAnsi="Courier New" w:cs="Courier New" w:hint="default"/>
      </w:rPr>
    </w:lvl>
    <w:lvl w:ilvl="5">
      <w:start w:val="1"/>
      <w:numFmt w:val="bullet"/>
      <w:lvlText w:val=""/>
      <w:lvlJc w:val="left"/>
      <w:pPr>
        <w:tabs>
          <w:tab w:val="num" w:pos="0"/>
        </w:tabs>
        <w:ind w:left="5482" w:hanging="360"/>
      </w:pPr>
      <w:rPr>
        <w:rFonts w:ascii="Wingdings" w:hAnsi="Wingdings" w:cs="Wingdings" w:hint="default"/>
      </w:rPr>
    </w:lvl>
    <w:lvl w:ilvl="6">
      <w:start w:val="1"/>
      <w:numFmt w:val="bullet"/>
      <w:lvlText w:val=""/>
      <w:lvlJc w:val="left"/>
      <w:pPr>
        <w:tabs>
          <w:tab w:val="num" w:pos="0"/>
        </w:tabs>
        <w:ind w:left="6202" w:hanging="360"/>
      </w:pPr>
      <w:rPr>
        <w:rFonts w:ascii="Symbol" w:hAnsi="Symbol" w:cs="Symbol" w:hint="default"/>
      </w:rPr>
    </w:lvl>
    <w:lvl w:ilvl="7">
      <w:start w:val="1"/>
      <w:numFmt w:val="bullet"/>
      <w:lvlText w:val="o"/>
      <w:lvlJc w:val="left"/>
      <w:pPr>
        <w:tabs>
          <w:tab w:val="num" w:pos="0"/>
        </w:tabs>
        <w:ind w:left="6922" w:hanging="360"/>
      </w:pPr>
      <w:rPr>
        <w:rFonts w:ascii="Courier New" w:hAnsi="Courier New" w:cs="Courier New" w:hint="default"/>
      </w:rPr>
    </w:lvl>
    <w:lvl w:ilvl="8">
      <w:start w:val="1"/>
      <w:numFmt w:val="bullet"/>
      <w:lvlText w:val=""/>
      <w:lvlJc w:val="left"/>
      <w:pPr>
        <w:tabs>
          <w:tab w:val="num" w:pos="0"/>
        </w:tabs>
        <w:ind w:left="76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w:hAnsi="Arial" w:eastAsia="Droid Sans Fallback" w:cs="FreeSans"/>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200"/>
      <w:ind w:hanging="0"/>
      <w:jc w:val="center"/>
      <w:outlineLvl w:val="0"/>
    </w:pPr>
    <w:rPr>
      <w:rFonts w:cs=""/>
      <w:b/>
      <w:bCs/>
      <w:color w:val="000000"/>
      <w:sz w:val="28"/>
      <w:szCs w:val="28"/>
      <w:lang w:val="de-DE" w:bidi="ar-SA"/>
    </w:rPr>
  </w:style>
  <w:style w:type="paragraph" w:styleId="Heading2">
    <w:name w:val="Heading 2"/>
    <w:basedOn w:val="Normal"/>
    <w:next w:val="TextBody"/>
    <w:qFormat/>
    <w:pPr>
      <w:keepNext w:val="true"/>
      <w:keepLines/>
      <w:numPr>
        <w:ilvl w:val="0"/>
        <w:numId w:val="2"/>
      </w:numPr>
      <w:spacing w:before="200" w:after="0"/>
      <w:outlineLvl w:val="1"/>
    </w:pPr>
    <w:rPr>
      <w:rFonts w:cs=""/>
      <w:b/>
      <w:bCs/>
      <w:szCs w:val="26"/>
      <w:lang w:val="de-DE"/>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0"/>
        <w:numId w:val="2"/>
      </w:numPr>
      <w:spacing w:before="200" w:after="200"/>
      <w:jc w:val="center"/>
      <w:outlineLvl w:val="3"/>
    </w:pPr>
    <w:rPr>
      <w:rFonts w:cs=""/>
      <w:b/>
      <w:bCs/>
      <w:iCs/>
      <w:color w:val="000000"/>
      <w:sz w:val="40"/>
      <w:lang w:bidi="ar-SA"/>
    </w:rPr>
  </w:style>
  <w:style w:type="paragraph" w:styleId="Heading5">
    <w:name w:val="Heading 5"/>
    <w:basedOn w:val="Normal"/>
    <w:next w:val="TextBody"/>
    <w:qFormat/>
    <w:pPr>
      <w:keepNext w:val="true"/>
      <w:keepLines/>
      <w:numPr>
        <w:ilvl w:val="0"/>
        <w:numId w:val="2"/>
      </w:numPr>
      <w:spacing w:before="200" w:after="0"/>
      <w:jc w:val="right"/>
      <w:outlineLvl w:val="4"/>
    </w:pPr>
    <w:rPr>
      <w:rFonts w:cs=""/>
      <w:b/>
      <w:sz w:val="36"/>
    </w:rPr>
  </w:style>
  <w:style w:type="paragraph" w:styleId="Heading6">
    <w:name w:val="Heading 6"/>
    <w:basedOn w:val="Normal"/>
    <w:next w:val="TextBody"/>
    <w:qFormat/>
    <w:pPr>
      <w:keepNext w:val="true"/>
      <w:keepLines/>
      <w:numPr>
        <w:ilvl w:val="0"/>
        <w:numId w:val="2"/>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0"/>
        <w:numId w:val="2"/>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0"/>
        <w:numId w:val="2"/>
      </w:numPr>
      <w:spacing w:before="200" w:after="200"/>
      <w:outlineLvl w:val="8"/>
    </w:pPr>
    <w:rPr>
      <w:rFonts w:cs=""/>
      <w:iCs/>
      <w:color w:val="C00000"/>
      <w:szCs w:val="20"/>
      <w:lang w:val="de-DE" w:bidi="ar-SA"/>
    </w:rPr>
  </w:style>
  <w:style w:type="character" w:styleId="WW8Num1z0">
    <w:name w:val="WW8Num1z0"/>
    <w:qFormat/>
    <w:rPr>
      <w:b/>
      <w:i w:val="false"/>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
      <w:b/>
      <w:bCs/>
      <w:color w:val="000000"/>
      <w:sz w:val="28"/>
      <w:szCs w:val="28"/>
      <w:lang w:val="de-DE" w:bidi="ar-SA"/>
    </w:rPr>
  </w:style>
  <w:style w:type="character" w:styleId="Heading2Char">
    <w:name w:val="Heading 2 Char"/>
    <w:basedOn w:val="DefaultParagraphFont"/>
    <w:qFormat/>
    <w:rPr>
      <w:rFonts w:ascii="Arial" w:hAnsi="Arial" w:cs=""/>
      <w:b/>
      <w:bCs/>
      <w:sz w:val="24"/>
      <w:szCs w:val="26"/>
      <w:lang w:val="de-DE"/>
    </w:rPr>
  </w:style>
  <w:style w:type="character" w:styleId="Heading3Char">
    <w:name w:val="Heading 3 Char"/>
    <w:basedOn w:val="DefaultParagraphFont"/>
    <w:qFormat/>
    <w:rPr>
      <w:rFonts w:ascii="Cambria" w:hAnsi="Cambria" w:cs=""/>
      <w:b/>
      <w:bCs/>
      <w:color w:val="4F81BD"/>
    </w:rPr>
  </w:style>
  <w:style w:type="character" w:styleId="Heading4Char">
    <w:name w:val="Heading 4 Char"/>
    <w:basedOn w:val="DefaultParagraphFont"/>
    <w:qFormat/>
    <w:rPr>
      <w:rFonts w:ascii="Arial" w:hAnsi="Arial" w:cs=""/>
      <w:b/>
      <w:bCs/>
      <w:iCs/>
      <w:color w:val="000000"/>
      <w:sz w:val="40"/>
      <w:lang w:bidi="ar-SA"/>
    </w:rPr>
  </w:style>
  <w:style w:type="character" w:styleId="Heading5Char">
    <w:name w:val="Heading 5 Char"/>
    <w:basedOn w:val="DefaultParagraphFont"/>
    <w:qFormat/>
    <w:rPr>
      <w:rFonts w:ascii="Arial" w:hAnsi="Arial" w:cs=""/>
      <w:b/>
      <w:sz w:val="36"/>
    </w:rPr>
  </w:style>
  <w:style w:type="character" w:styleId="Heading6Char">
    <w:name w:val="Heading 6 Char"/>
    <w:basedOn w:val="DefaultParagraphFont"/>
    <w:qFormat/>
    <w:rPr>
      <w:rFonts w:ascii="Cambria" w:hAnsi="Cambria" w:cs=""/>
      <w:i/>
      <w:iCs/>
      <w:color w:val="243F60"/>
    </w:rPr>
  </w:style>
  <w:style w:type="character" w:styleId="Heading7Char">
    <w:name w:val="Heading 7 Char"/>
    <w:basedOn w:val="DefaultParagraphFont"/>
    <w:qFormat/>
    <w:rPr>
      <w:rFonts w:ascii="Cambria" w:hAnsi="Cambria" w:cs=""/>
      <w:i/>
      <w:iCs/>
      <w:color w:val="404040"/>
    </w:rPr>
  </w:style>
  <w:style w:type="character" w:styleId="Heading8Char">
    <w:name w:val="Heading 8 Char"/>
    <w:basedOn w:val="DefaultParagraphFont"/>
    <w:qFormat/>
    <w:rPr>
      <w:rFonts w:ascii="Cambria" w:hAnsi="Cambria" w:cs=""/>
      <w:color w:val="4F81BD"/>
      <w:sz w:val="20"/>
      <w:szCs w:val="20"/>
    </w:rPr>
  </w:style>
  <w:style w:type="character" w:styleId="Heading9Char">
    <w:name w:val="Heading 9 Char"/>
    <w:basedOn w:val="DefaultParagraphFont"/>
    <w:qFormat/>
    <w:rPr>
      <w:rFonts w:cs=""/>
      <w:iCs/>
      <w:color w:val="C00000"/>
      <w:szCs w:val="20"/>
      <w:lang w:val="de-DE" w:bidi="ar-SA"/>
    </w:rPr>
  </w:style>
  <w:style w:type="character" w:styleId="TitleChar">
    <w:name w:val="Title Char"/>
    <w:basedOn w:val="DefaultParagraphFont"/>
    <w:qFormat/>
    <w:rPr>
      <w:rFonts w:ascii="Arial" w:hAnsi="Arial" w:cs=""/>
      <w:b/>
      <w:spacing w:val="5"/>
      <w:kern w:val="2"/>
      <w:sz w:val="40"/>
      <w:szCs w:val="52"/>
    </w:rPr>
  </w:style>
  <w:style w:type="character" w:styleId="SubtitleChar">
    <w:name w:val="Subtitle Char"/>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SSFAufz2Zchn">
    <w:name w:val="ISSF_Aufz2 Zchn"/>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inenumber">
    <w:name w:val="line number"/>
    <w:basedOn w:val="DefaultParagraphFont"/>
    <w:qFormat/>
    <w:rPr/>
  </w:style>
  <w:style w:type="character" w:styleId="ISSFAufz1Zchn">
    <w:name w:val="ISSF_Aufz1 Zchn"/>
    <w:basedOn w:val="ISSFAufz2Zchn"/>
    <w:qFormat/>
    <w:rPr>
      <w:rFonts w:ascii="Arial" w:hAnsi="Arial" w:cs="Arial"/>
      <w:b/>
      <w:caps/>
      <w:sz w:val="24"/>
      <w:szCs w:val="24"/>
    </w:rPr>
  </w:style>
  <w:style w:type="character" w:styleId="BodyTextIndentChar">
    <w:name w:val="Body Text Indent Char"/>
    <w:basedOn w:val="DefaultParagraphFont"/>
    <w:qFormat/>
    <w:rPr>
      <w:rFonts w:ascii="Arial" w:hAnsi="Arial" w:eastAsia="Times New Roman" w:cs="Times New Roman"/>
      <w:sz w:val="24"/>
      <w:szCs w:val="20"/>
      <w:lang w:eastAsia="de-DE" w:bidi="ar-SA"/>
    </w:rPr>
  </w:style>
  <w:style w:type="character" w:styleId="ISSFHauptaufzhlungZchn">
    <w:name w:val="ISSF_Hauptaufzählung Zchn"/>
    <w:basedOn w:val="Heading4Char"/>
    <w:qFormat/>
    <w:rPr>
      <w:rFonts w:ascii="Arial" w:hAnsi="Arial" w:cs=""/>
      <w:b/>
      <w:bCs/>
      <w:iCs/>
      <w:color w:val="000000"/>
      <w:sz w:val="40"/>
      <w:lang w:bidi="ar-SA"/>
    </w:rPr>
  </w:style>
  <w:style w:type="character" w:styleId="BalloonTextChar">
    <w:name w:val="Balloon Text Char"/>
    <w:basedOn w:val="DefaultParagraphFont"/>
    <w:qFormat/>
    <w:rPr>
      <w:rFonts w:ascii="Tahoma" w:hAnsi="Tahoma" w:cs="Tahoma"/>
      <w:sz w:val="16"/>
      <w:szCs w:val="16"/>
    </w:rPr>
  </w:style>
  <w:style w:type="character" w:styleId="CaptionChar">
    <w:name w:val="Caption Char"/>
    <w:basedOn w:val="DefaultParagraphFont"/>
    <w:qFormat/>
    <w:rPr>
      <w:rFonts w:ascii="Arial" w:hAnsi="Arial" w:cs="Arial"/>
      <w:b/>
      <w:bCs/>
      <w:color w:val="4F81BD"/>
      <w:sz w:val="18"/>
      <w:szCs w:val="18"/>
    </w:rPr>
  </w:style>
  <w:style w:type="character" w:styleId="ISSFBildtextZchn">
    <w:name w:val="ISSF_Bildtext Zchn"/>
    <w:basedOn w:val="CaptionChar"/>
    <w:qFormat/>
    <w:rPr>
      <w:rFonts w:ascii="Arial" w:hAnsi="Arial" w:cs="Arial"/>
      <w:b w:val="false"/>
      <w:bCs w:val="false"/>
      <w:color w:val="4F81BD"/>
      <w:sz w:val="24"/>
      <w:szCs w:val="18"/>
    </w:rPr>
  </w:style>
  <w:style w:type="character" w:styleId="ISSFGroFett">
    <w:name w:val="ISSF_Groß+Fett"/>
    <w:basedOn w:val="StrongEmphasis"/>
    <w:qFormat/>
    <w:rPr>
      <w:b/>
      <w:bCs/>
      <w:caps/>
      <w:lang w:val="en-US"/>
    </w:rPr>
  </w:style>
  <w:style w:type="character" w:styleId="BodyTextIndent3Char">
    <w:name w:val="Body Text Indent 3 Char"/>
    <w:basedOn w:val="DefaultParagraphFont"/>
    <w:qFormat/>
    <w:rPr>
      <w:rFonts w:ascii="Arial" w:hAnsi="Arial" w:eastAsia="Times New Roman" w:cs="Times New Roman"/>
      <w:sz w:val="24"/>
      <w:szCs w:val="20"/>
      <w:lang w:eastAsia="de-DE" w:bidi="ar-SA"/>
    </w:rPr>
  </w:style>
  <w:style w:type="character" w:styleId="BodyTextChar">
    <w:name w:val="Body Text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24"/>
    </w:rPr>
  </w:style>
  <w:style w:type="character" w:styleId="InternetLink">
    <w:name w:val="Hyperlink"/>
    <w:basedOn w:val="DefaultParagraphFont"/>
    <w:rPr>
      <w:color w:val="0000FF"/>
      <w:u w:val="single"/>
      <w:lang w:val="zxx" w:eastAsia="zxx" w:bidi="zxx"/>
    </w:rPr>
  </w:style>
  <w:style w:type="character" w:styleId="ISSFZentrStandardZchn">
    <w:name w:val="ISSF_ZentrStandard Zchn"/>
    <w:basedOn w:val="DefaultParagraphFont"/>
    <w:qFormat/>
    <w:rPr>
      <w:rFonts w:ascii="Arial" w:hAnsi="Arial" w:cs="Arial"/>
      <w:sz w:val="24"/>
    </w:rPr>
  </w:style>
  <w:style w:type="character" w:styleId="ISSFAufzOhneZchn">
    <w:name w:val="ISSF_Aufz_Ohne Zchn"/>
    <w:basedOn w:val="DefaultParagraphFont"/>
    <w:qFormat/>
    <w:rPr>
      <w:rFonts w:ascii="Arial" w:hAnsi="Arial" w:cs="Arial"/>
      <w:sz w:val="24"/>
    </w:rPr>
  </w:style>
  <w:style w:type="character" w:styleId="ISSFNote1Zchn">
    <w:name w:val="ISSF_Note1 Zchn"/>
    <w:basedOn w:val="DefaultParagraphFont"/>
    <w:qFormat/>
    <w:rPr>
      <w:rFonts w:ascii="Arial" w:hAnsi="Arial" w:cs="Arial"/>
      <w:sz w:val="24"/>
    </w:rPr>
  </w:style>
  <w:style w:type="character" w:styleId="ISSFBullet1Zchn">
    <w:name w:val="ISSF_Bullet1 Zchn"/>
    <w:basedOn w:val="DefaultParagraphFont"/>
    <w:qFormat/>
    <w:rPr>
      <w:rFonts w:ascii="Arial" w:hAnsi="Arial" w:cs="Arial"/>
      <w:sz w:val="24"/>
    </w:rPr>
  </w:style>
  <w:style w:type="character" w:styleId="ISSFNote2Zchn">
    <w:name w:val="ISSF_Note2 Zchn"/>
    <w:basedOn w:val="DefaultParagraphFont"/>
    <w:qFormat/>
    <w:rPr>
      <w:rFonts w:ascii="Arial" w:hAnsi="Arial" w:cs="Arial"/>
      <w:sz w:val="24"/>
    </w:rPr>
  </w:style>
  <w:style w:type="character" w:styleId="ISSFBullet2Zchn">
    <w:name w:val="ISSF_Bullet2 Zchn"/>
    <w:basedOn w:val="DefaultParagraphFont"/>
    <w:qFormat/>
    <w:rPr>
      <w:rFonts w:ascii="Arial" w:hAnsi="Arial" w:cs="Arial"/>
      <w:sz w:val="24"/>
    </w:rPr>
  </w:style>
  <w:style w:type="character" w:styleId="ISSFAufzEinfachZchn">
    <w:name w:val="ISSF_Aufz_Einfach Zchn"/>
    <w:basedOn w:val="Heading2Char"/>
    <w:qFormat/>
    <w:rPr>
      <w:rFonts w:ascii="Arial" w:hAnsi="Arial" w:cs=""/>
      <w:b/>
      <w:bCs/>
      <w:sz w:val="24"/>
      <w:szCs w:val="26"/>
      <w:lang w:val="de-DE"/>
    </w:rPr>
  </w:style>
  <w:style w:type="character" w:styleId="ISSFAufzEinfach2Zchn">
    <w:name w:val="ISSF_Aufz_Einfach2 Zchn"/>
    <w:basedOn w:val="DefaultParagraphFont"/>
    <w:qFormat/>
    <w:rPr>
      <w:rFonts w:ascii="Arial" w:hAnsi="Arial" w:cs="Arial"/>
      <w:sz w:val="24"/>
    </w:rPr>
  </w:style>
  <w:style w:type="character" w:styleId="ISSFANXAufz2Zchn">
    <w:name w:val="ISSF_ANXAufz2 Zchn"/>
    <w:basedOn w:val="DefaultParagraphFont"/>
    <w:qFormat/>
    <w:rPr>
      <w:rFonts w:ascii="Arial" w:hAnsi="Arial" w:cs="Arial"/>
      <w:sz w:val="24"/>
    </w:rPr>
  </w:style>
  <w:style w:type="character" w:styleId="ISSFANXAufz1Zchn">
    <w:name w:val="ISSF_ANXAufz1 Zchn"/>
    <w:basedOn w:val="ISSFANXAufz2Zchn"/>
    <w:qFormat/>
    <w:rPr>
      <w:rFonts w:ascii="Arial" w:hAnsi="Arial" w:cs="Arial"/>
      <w:sz w:val="24"/>
      <w:szCs w:val="24"/>
    </w:rPr>
  </w:style>
  <w:style w:type="character" w:styleId="ISSFANXHauptaufzhlungZchn">
    <w:name w:val="ISSF_ANXHauptaufzählung Zchn"/>
    <w:basedOn w:val="Heading4Char"/>
    <w:qFormat/>
    <w:rPr>
      <w:rFonts w:ascii="Arial" w:hAnsi="Arial" w:cs=""/>
      <w:b w:val="false"/>
      <w:bCs/>
      <w:iCs/>
      <w:color w:val="000000"/>
      <w:sz w:val="24"/>
      <w:lang w:bidi="ar-SA"/>
    </w:rPr>
  </w:style>
  <w:style w:type="character" w:styleId="ISSFArticleZchn">
    <w:name w:val="ISSF_Article Zchn"/>
    <w:basedOn w:val="ISSFAufzOhneZchn"/>
    <w:qFormat/>
    <w:rPr>
      <w:rFonts w:ascii="Arial" w:hAnsi="Arial" w:cs=""/>
      <w:bCs/>
      <w:iCs/>
      <w:color w:val="000000"/>
      <w:sz w:val="24"/>
      <w:lang w:bidi="ar-SA"/>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pBdr>
        <w:bottom w:val="single" w:sz="8" w:space="4" w:color="808080"/>
      </w:pBdr>
      <w:spacing w:lineRule="atLeast" w:line="100" w:before="240" w:after="300"/>
    </w:pPr>
    <w:rPr>
      <w:rFonts w:ascii="Arial" w:hAnsi="Arial" w:eastAsia="Droid Sans Fallback" w:cs=""/>
      <w:b/>
      <w:spacing w:val="5"/>
      <w:kern w:val="2"/>
      <w:sz w:val="40"/>
      <w:szCs w:val="52"/>
    </w:rPr>
  </w:style>
  <w:style w:type="paragraph" w:styleId="Style6">
    <w:name w:val="Название"/>
    <w:basedOn w:val="Normal"/>
    <w:qFormat/>
    <w:pPr>
      <w:suppressLineNumbers/>
      <w:spacing w:before="120" w:after="120"/>
    </w:pPr>
    <w:rPr>
      <w:rFonts w:cs="FreeSans"/>
      <w:i/>
      <w:iCs/>
      <w:sz w:val="24"/>
      <w:szCs w:val="24"/>
    </w:rPr>
  </w:style>
  <w:style w:type="paragraph" w:styleId="Style7">
    <w:name w:val="Указатель"/>
    <w:basedOn w:val="Normal"/>
    <w:qFormat/>
    <w:pPr>
      <w:suppressLineNumbers/>
    </w:pPr>
    <w:rPr>
      <w:rFonts w:cs="FreeSans"/>
    </w:rPr>
  </w:style>
  <w:style w:type="paragraph" w:styleId="Caption1">
    <w:name w:val="caption"/>
    <w:basedOn w:val="Normal"/>
    <w:qFormat/>
    <w:pPr>
      <w:spacing w:lineRule="atLeast" w:line="100"/>
    </w:pPr>
    <w:rPr>
      <w:b/>
      <w:bCs/>
      <w:color w:val="4F81BD"/>
      <w:sz w:val="18"/>
      <w:szCs w:val="18"/>
    </w:rPr>
  </w:style>
  <w:style w:type="paragraph" w:styleId="Subtitle">
    <w:name w:val="Subtitle"/>
    <w:basedOn w:val="Normal"/>
    <w:next w:val="TextBody"/>
    <w:qFormat/>
    <w:pPr>
      <w:jc w:val="center"/>
    </w:pPr>
    <w:rPr>
      <w:rFonts w:ascii="Cambria" w:hAnsi="Cambria" w:cs=""/>
      <w:i/>
      <w:iCs/>
      <w:color w:val="4F81BD"/>
      <w:spacing w:val="15"/>
      <w:sz w:val="28"/>
      <w:szCs w:val="24"/>
    </w:rPr>
  </w:style>
  <w:style w:type="paragraph" w:styleId="NoSpacing">
    <w:name w:val="No Spacing"/>
    <w:qFormat/>
    <w:pPr>
      <w:widowControl/>
      <w:suppressAutoHyphens w:val="true"/>
      <w:bidi w:val="0"/>
      <w:spacing w:lineRule="atLeast" w:line="100"/>
    </w:pPr>
    <w:rPr>
      <w:rFonts w:ascii="Times New Roman" w:hAnsi="Times New Roman" w:eastAsia="Droid Sans Fallback" w:cs="FreeSans"/>
      <w:color w:val="auto"/>
      <w:kern w:val="2"/>
      <w:sz w:val="24"/>
      <w:szCs w:val="24"/>
      <w:lang w:val="ru-RU" w:eastAsia="zh-CN" w:bidi="hi-IN"/>
    </w:rPr>
  </w:style>
  <w:style w:type="paragraph" w:styleId="ListParagraph">
    <w:name w:val="List Paragraph"/>
    <w:basedOn w:val="Normal"/>
    <w:qFormat/>
    <w:pPr>
      <w:ind w:left="720" w:right="0" w:hanging="0"/>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Style8">
    <w:name w:val="Заголовок оглавления"/>
    <w:basedOn w:val="Heading1"/>
    <w:qFormat/>
    <w:pPr>
      <w:numPr>
        <w:ilvl w:val="0"/>
        <w:numId w:val="0"/>
      </w:numPr>
      <w:suppressLineNumbers/>
      <w:ind w:hanging="0"/>
      <w:outlineLvl w:val="9"/>
    </w:pPr>
    <w:rPr>
      <w:b/>
      <w:bCs/>
      <w:sz w:val="32"/>
      <w:szCs w:val="32"/>
    </w:rPr>
  </w:style>
  <w:style w:type="paragraph" w:styleId="ISSFAufz2">
    <w:name w:val="ISSF_Aufz2"/>
    <w:basedOn w:val="Normal"/>
    <w:qFormat/>
    <w:pPr>
      <w:spacing w:lineRule="atLeast" w:line="100"/>
      <w:ind w:left="1418" w:right="0"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pPr>
    <w:rPr/>
  </w:style>
  <w:style w:type="paragraph" w:styleId="Footer">
    <w:name w:val="Footer"/>
    <w:basedOn w:val="Normal"/>
    <w:pPr>
      <w:suppressLineNumbers/>
      <w:tabs>
        <w:tab w:val="clear" w:pos="709"/>
        <w:tab w:val="center" w:pos="4536" w:leader="none"/>
        <w:tab w:val="right" w:pos="9072" w:leader="none"/>
      </w:tabs>
      <w:spacing w:lineRule="atLeast" w:line="100"/>
    </w:pPr>
    <w:rPr/>
  </w:style>
  <w:style w:type="paragraph" w:styleId="ISSFAufz1">
    <w:name w:val="ISSF_Aufz1"/>
    <w:basedOn w:val="ISSFAufz2"/>
    <w:qFormat/>
    <w:pPr>
      <w:ind w:left="1418" w:right="0" w:hanging="1418"/>
    </w:pPr>
    <w:rPr>
      <w:b/>
      <w:caps/>
      <w:szCs w:val="24"/>
    </w:rPr>
  </w:style>
  <w:style w:type="paragraph" w:styleId="TextBodyIndent">
    <w:name w:val="Body Text Indent"/>
    <w:basedOn w:val="Normal"/>
    <w:pPr>
      <w:spacing w:lineRule="atLeast" w:line="100"/>
      <w:ind w:left="1134" w:right="0" w:hanging="1134"/>
    </w:pPr>
    <w:rPr>
      <w:rFonts w:eastAsia="Times New Roman" w:cs="Times New Roman"/>
      <w:szCs w:val="20"/>
      <w:lang w:eastAsia="de-DE" w:bidi="ar-SA"/>
    </w:rPr>
  </w:style>
  <w:style w:type="paragraph" w:styleId="ISSFHauptaufzhlung">
    <w:name w:val="ISSF_Hauptaufzählung"/>
    <w:basedOn w:val="Heading4"/>
    <w:qFormat/>
    <w:pPr>
      <w:numPr>
        <w:ilvl w:val="0"/>
        <w:numId w:val="2"/>
      </w:numPr>
      <w:outlineLvl w:val="0"/>
    </w:pPr>
    <w:rPr/>
  </w:style>
  <w:style w:type="paragraph" w:styleId="BalloonText">
    <w:name w:val="Balloon Text"/>
    <w:basedOn w:val="Normal"/>
    <w:qFormat/>
    <w:pPr>
      <w:spacing w:lineRule="atLeast" w:line="100"/>
    </w:pPr>
    <w:rPr>
      <w:rFonts w:ascii="Tahoma" w:hAnsi="Tahoma" w:cs="Tahoma"/>
      <w:sz w:val="16"/>
      <w:szCs w:val="16"/>
    </w:rPr>
  </w:style>
  <w:style w:type="paragraph" w:styleId="ISSFBildtext">
    <w:name w:val="ISSF_Bildtext"/>
    <w:basedOn w:val="ISSFAufz2"/>
    <w:qFormat/>
    <w:pPr>
      <w:ind w:left="1440" w:right="0" w:hanging="1440"/>
    </w:pPr>
    <w:rPr/>
  </w:style>
  <w:style w:type="paragraph" w:styleId="BodyTextIndent3">
    <w:name w:val="Body Text Indent 3"/>
    <w:basedOn w:val="Normal"/>
    <w:qFormat/>
    <w:pPr>
      <w:spacing w:lineRule="atLeast" w:line="100" w:before="0" w:after="120"/>
      <w:ind w:left="1418" w:right="0" w:hanging="1418"/>
      <w:jc w:val="left"/>
    </w:pPr>
    <w:rPr>
      <w:rFonts w:eastAsia="Times New Roman" w:cs="Times New Roman"/>
      <w:szCs w:val="20"/>
      <w:lang w:eastAsia="de-DE" w:bidi="ar-SA"/>
    </w:rPr>
  </w:style>
  <w:style w:type="paragraph" w:styleId="BodyText3">
    <w:name w:val="Body Text 3"/>
    <w:basedOn w:val="Normal"/>
    <w:qFormat/>
    <w:pPr>
      <w:spacing w:before="120" w:after="120"/>
    </w:pPr>
    <w:rPr>
      <w:sz w:val="16"/>
      <w:szCs w:val="16"/>
    </w:rPr>
  </w:style>
  <w:style w:type="paragraph" w:styleId="BodyText2">
    <w:name w:val="Body Text 2"/>
    <w:basedOn w:val="Normal"/>
    <w:qFormat/>
    <w:pPr>
      <w:spacing w:lineRule="auto" w:line="480" w:before="120" w:after="120"/>
    </w:pPr>
    <w:rPr/>
  </w:style>
  <w:style w:type="paragraph" w:styleId="Contents1">
    <w:name w:val="TOC 1"/>
    <w:basedOn w:val="Normal"/>
    <w:pPr>
      <w:tabs>
        <w:tab w:val="clear" w:pos="709"/>
        <w:tab w:val="left" w:pos="1134" w:leader="none"/>
        <w:tab w:val="right" w:pos="9060" w:leader="dot"/>
      </w:tabs>
      <w:spacing w:before="120" w:after="100"/>
      <w:ind w:left="0" w:right="0" w:hanging="0"/>
      <w:jc w:val="left"/>
    </w:pPr>
    <w:rPr/>
  </w:style>
  <w:style w:type="paragraph" w:styleId="ISSFZentrStandard">
    <w:name w:val="ISSF_ZentrStandard"/>
    <w:basedOn w:val="Normal"/>
    <w:qFormat/>
    <w:pPr>
      <w:jc w:val="center"/>
    </w:pPr>
    <w:rPr/>
  </w:style>
  <w:style w:type="paragraph" w:styleId="ISSFAufzOhne">
    <w:name w:val="ISSF_Aufz_Ohne"/>
    <w:basedOn w:val="Normal"/>
    <w:qFormat/>
    <w:pPr>
      <w:ind w:left="1985" w:right="0" w:hanging="0"/>
    </w:pPr>
    <w:rPr/>
  </w:style>
  <w:style w:type="paragraph" w:styleId="ISSFNote1">
    <w:name w:val="ISSF_Note1"/>
    <w:basedOn w:val="Normal"/>
    <w:qFormat/>
    <w:pPr>
      <w:ind w:left="1134" w:right="0" w:hanging="1134"/>
    </w:pPr>
    <w:rPr/>
  </w:style>
  <w:style w:type="paragraph" w:styleId="ISSFBullet1">
    <w:name w:val="ISSF_Bullet1"/>
    <w:basedOn w:val="Normal"/>
    <w:qFormat/>
    <w:pPr>
      <w:tabs>
        <w:tab w:val="clear" w:pos="709"/>
        <w:tab w:val="left" w:pos="1305" w:leader="none"/>
      </w:tabs>
      <w:spacing w:lineRule="atLeast" w:line="100"/>
    </w:pPr>
    <w:rPr/>
  </w:style>
  <w:style w:type="paragraph" w:styleId="ISSFNote2">
    <w:name w:val="ISSF_Note2"/>
    <w:basedOn w:val="Normal"/>
    <w:qFormat/>
    <w:pPr>
      <w:tabs>
        <w:tab w:val="clear" w:pos="709"/>
        <w:tab w:val="left" w:pos="1701" w:leader="none"/>
      </w:tabs>
      <w:ind w:left="1701" w:right="0" w:hanging="1701"/>
      <w:jc w:val="left"/>
    </w:pPr>
    <w:rPr/>
  </w:style>
  <w:style w:type="paragraph" w:styleId="ISSFBullet2">
    <w:name w:val="ISSF_Bullet2"/>
    <w:basedOn w:val="ListParagraph"/>
    <w:qFormat/>
    <w:pPr>
      <w:ind w:left="851" w:right="0" w:hanging="851"/>
      <w:jc w:val="left"/>
    </w:pPr>
    <w:rPr/>
  </w:style>
  <w:style w:type="paragraph" w:styleId="ISSFAufzEinfach">
    <w:name w:val="ISSF_Aufz_Einfach"/>
    <w:basedOn w:val="Heading2"/>
    <w:qFormat/>
    <w:pPr>
      <w:numPr>
        <w:ilvl w:val="0"/>
        <w:numId w:val="2"/>
      </w:numPr>
      <w:spacing w:lineRule="atLeast" w:line="100" w:before="120" w:after="0"/>
      <w:ind w:left="851" w:right="0" w:hanging="851"/>
      <w:jc w:val="left"/>
    </w:pPr>
    <w:rPr>
      <w:b w:val="false"/>
      <w:lang w:val="en-US"/>
    </w:rPr>
  </w:style>
  <w:style w:type="paragraph" w:styleId="ISSFAufzEinfach2">
    <w:name w:val="ISSF_Aufz_Einfach2"/>
    <w:basedOn w:val="ListParagraph"/>
    <w:qFormat/>
    <w:pPr>
      <w:numPr>
        <w:ilvl w:val="0"/>
        <w:numId w:val="2"/>
      </w:numPr>
      <w:spacing w:lineRule="atLeast" w:line="100"/>
      <w:ind w:left="1985" w:right="0" w:hanging="1134"/>
      <w:jc w:val="left"/>
      <w:outlineLvl w:val="1"/>
    </w:pPr>
    <w:rPr/>
  </w:style>
  <w:style w:type="paragraph" w:styleId="ISSFANXAufz2">
    <w:name w:val="ISSF_ANXAufz2"/>
    <w:basedOn w:val="Normal"/>
    <w:qFormat/>
    <w:pPr>
      <w:spacing w:lineRule="atLeast" w:line="100"/>
    </w:pPr>
    <w:rPr/>
  </w:style>
  <w:style w:type="paragraph" w:styleId="ISSFANXAufz1">
    <w:name w:val="ISSF_ANXAufz1"/>
    <w:basedOn w:val="ISSFANXAufz2"/>
    <w:qFormat/>
    <w:pPr/>
    <w:rPr>
      <w:szCs w:val="24"/>
    </w:rPr>
  </w:style>
  <w:style w:type="paragraph" w:styleId="ISSFANXHauptaufzhlung">
    <w:name w:val="ISSF_ANXHauptaufzählung"/>
    <w:basedOn w:val="Heading4"/>
    <w:qFormat/>
    <w:pPr>
      <w:numPr>
        <w:ilvl w:val="0"/>
        <w:numId w:val="2"/>
      </w:numPr>
      <w:jc w:val="left"/>
    </w:pPr>
    <w:rPr>
      <w:b w:val="false"/>
      <w:sz w:val="24"/>
    </w:rPr>
  </w:style>
  <w:style w:type="paragraph" w:styleId="ISSFArticle">
    <w:name w:val="ISSF_Article"/>
    <w:basedOn w:val="ISSFANXHauptaufzhlung"/>
    <w:qFormat/>
    <w:pPr>
      <w:numPr>
        <w:ilvl w:val="0"/>
        <w:numId w:val="0"/>
      </w:numPr>
      <w:ind w:left="1985" w:right="0" w:hanging="1985"/>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tyle11">
    <w:name w:val="Style1"/>
    <w:basedOn w:val="ISSFAufz1"/>
    <w:qFormat/>
    <w:pPr/>
    <w:rPr/>
  </w:style>
  <w:style w:type="paragraph" w:styleId="Style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SSF_BETA3</Template>
  <TotalTime>0</TotalTime>
  <Application>LibreOffice/7.4.7.2$Linux_X86_64 LibreOffice_project/40$Build-2</Application>
  <AppVersion>15.0000</AppVersion>
  <Company>IS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5:00Z</dcterms:created>
  <dc:creator>ISSF</dc:creator>
  <dc:description/>
  <dc:language>en-US</dc:language>
  <cp:lastModifiedBy>SUSAN</cp:lastModifiedBy>
  <cp:lastPrinted>2012-06-17T15:21:00Z</cp:lastPrinted>
  <dcterms:modified xsi:type="dcterms:W3CDTF">2012-09-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